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</w:rPr>
      </w:pPr>
      <w:r>
        <w:rPr>
          <w:b/>
          <w:spacing w:val="6"/>
        </w:rPr>
        <w:t>Umowa użyczenia nr ………..</w:t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ind w:left="-360" w:right="-648" w:hanging="0"/>
        <w:jc w:val="both"/>
        <w:rPr/>
      </w:pPr>
      <w:r>
        <w:rPr>
          <w:spacing w:val="6"/>
        </w:rPr>
        <w:t xml:space="preserve">Zawarta w dniu ………… pomiędzy Zespołem Opieki Zdrowotnej w Końskich reprezentowanym przez Dyrektora Andrzeja Trofimiuka, zwanym w dalszej części Umowy ”Użyczającym” a ………………, NIP: …………. Regon: </w:t>
      </w:r>
      <w:r>
        <w:rPr>
          <w:bCs/>
          <w:spacing w:val="6"/>
        </w:rPr>
        <w:t>.................</w:t>
      </w:r>
      <w:r>
        <w:rPr>
          <w:spacing w:val="6"/>
        </w:rPr>
        <w:t>, zwanym w dalszej części Umowy „Biorącym w używanie” udzielającym świadczeń zdrowotnych na podstawie Umowy o udzielanie świadczeń zdrowotnych nr …….. z dnia ………………. o następującej treści: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Niniejsza Umowa użyczenia nr ………. jest integralną częścią Umowy o udzielanie świadczeń zdrowotnych nr ….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2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 xml:space="preserve">Użyczający zezwala Biorącemu w używanie przez czas trwania umowy nr ……… na nieodpłatne używanie bazy lokalowej Udzielającego zamówienia, tj. pomieszczeń oraz aparatury i sprzętu medycznego oddziału będącego własnością Udzielającego zamówienia, jeżeli nie regulują tego odrębne zarządzenia. 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3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Korzystanie z rzeczy wymienionych w § 2 może odbywać się w zakresie niezbędnym do udzielania świadczeń, zgodnie z Umową nr ……. z dnia ………… o udzielanie świadczeń zdrowotnych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/>
      </w:pPr>
      <w:r>
        <w:rPr>
          <w:spacing w:val="6"/>
        </w:rPr>
        <w:t>Biorący w używanie zobowiązany jest używać użyczony sprzęt, aparaturę medyczną i lokal w sposób odpowiadający ich właściwościom i przeznaczeniu.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Bez zgody Użyczającego, Biorący w używanie nie może udostępnić użyczanego lokalu, sprzętu i aparatury medycznej osobie trzeciej do używania.</w:t>
      </w:r>
    </w:p>
    <w:p>
      <w:pPr>
        <w:pStyle w:val="Normal"/>
        <w:spacing w:lineRule="auto" w:line="276"/>
        <w:ind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5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jest odpowiedzialny za uszkodzenie bądź utratę rzeczy, jeżeli używa jej w sposób sprzeczny z jej właściwościami lub przeznaczeniem albo, gdy nie będąc do tego upoważnionym oddaje ją osobie trzeciej, a nie uległaby ona utracie lub uszkodzeniu, gdyby używał ich w sposób właściwy albo gdyby zachował je u siebie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6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/>
      </w:pPr>
      <w:r>
        <w:rPr>
          <w:spacing w:val="6"/>
        </w:rPr>
        <w:t>Biorący w używanie nie ponosi odpowiedzialności za zużycie aparatu i sprzętu medycznego, będące następstwem prawidłowego ich używania.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Za szkody wynikłe z niesprawności aparatury i sprzętu medycznego ponosi odpowiedzialność użyczający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7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Konserwacja i naprawa lokalu, sprzętu, aparatury medycznej wynikająca ze zwykłych zasad eksploatacyjnych odbywa się kosztem Użyczającego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8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nie może wykorzystać rzeczy oddanych mu w używanie na cele odpłatnego udzielania świadczeń chyba, że odpłatność ta wynika z innych przepisów i pobierana jest na koszt Użyczającego.</w:t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9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0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Umowę niniejszą sporządzono w trzech jednobrzmiących egzemplarzach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b/>
          <w:b/>
          <w:spacing w:val="6"/>
        </w:rPr>
      </w:pPr>
      <w:r>
        <w:rPr>
          <w:b/>
          <w:spacing w:val="6"/>
        </w:rPr>
        <w:t>UŻYCZAJĄCY</w:t>
        <w:tab/>
        <w:tab/>
        <w:tab/>
        <w:tab/>
        <w:tab/>
        <w:tab/>
        <w:tab/>
        <w:t>BIORĄCY W UŻYWANIE</w:t>
      </w:r>
    </w:p>
    <w:p>
      <w:pPr>
        <w:pStyle w:val="Normal"/>
        <w:spacing w:lineRule="auto" w:line="27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onika</dc:creator>
  <dc:description/>
  <cp:keywords/>
  <dc:language>en-US</dc:language>
  <cp:lastModifiedBy>DOiN</cp:lastModifiedBy>
  <cp:lastPrinted>2016-01-08T11:11:00Z</cp:lastPrinted>
  <dcterms:modified xsi:type="dcterms:W3CDTF">2022-06-09T07:47:00Z</dcterms:modified>
  <cp:revision>3</cp:revision>
  <dc:subject/>
  <dc:title>Umowa użyczenia nr 55u/15</dc:title>
</cp:coreProperties>
</file>