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Końskie, 2020-09-22</w:t>
      </w: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sprawy   DSUiZP 252/AD/20/2020 </w:t>
      </w: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- Przetarg nieograniczony na </w:t>
      </w:r>
      <w:r>
        <w:rPr>
          <w:b/>
          <w:bCs/>
          <w:sz w:val="24"/>
          <w:szCs w:val="24"/>
        </w:rPr>
        <w:t>sukcesywne systematyczne dostawy przez okres 12 – miesięcy  wyrobów medycznych do dializy nerkowej w Stacji Dializ – wg zadań od 1 do 9 oraz środki dezynfekcyjne zad nr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yrekcja Zespołu Opieki Zdrowotnej w Końskich, 26-200 ul. Gimnazjalna 41B informuje, iż w związku z licznymi zapytaniami Zamawiający zmienia termin składania i otwarcia ofert na dzień 30.09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godziny bez z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wiązku z powyższym ulegają  modyfikacji SIWZ oraz ogłoszenie o zamówieniu – w powyższ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1:00Z</dcterms:created>
  <dc:creator>adrabik</dc:creator>
  <dc:description/>
  <cp:keywords/>
  <dc:language>en-US</dc:language>
  <cp:lastModifiedBy>adrabik</cp:lastModifiedBy>
  <cp:lastPrinted>2020-09-22T09:24:00Z</cp:lastPrinted>
  <dcterms:modified xsi:type="dcterms:W3CDTF">2020-09-22T10:32:00Z</dcterms:modified>
  <cp:revision>2</cp:revision>
  <dc:subject/>
  <dc:title>                                                                                                                   Końskie, 20</dc:title>
</cp:coreProperties>
</file>