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. nr 3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wymaganych parametrów techniczno-eksploatacyj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</w:rPr>
        <w:t>zad nr 2.   Aparat EKG 12 odprowadzeń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7468"/>
      </w:tblGrid>
      <w:tr>
        <w:trPr>
          <w:trHeight w:val="319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 oferowanego ap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typ aparatu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–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65"/>
        <w:gridCol w:w="1945"/>
        <w:gridCol w:w="12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ramet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ełną bezpłatną obsługę serwisową oferowanego sprzętu w tym przeglądy techniczne wymagane przez producenta aparatu i naprawy. Naprawa wykonywana  bezpośrednio  po  zdiagnozowaniu uszkodzenia przez  użytkownik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20"/>
              </w:rPr>
              <w:t>24 miesięcy 0 pkt.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iesięcy 1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 Podać punkty serwi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e przez Producenta na sprzedaż aparatu i serwis na terenie Pols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deklarowany 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ć ilość przeglądów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ać ilość przeglą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do wypełnienia przez oferenta dostarczy Zamawiający w dniu instalacji aparatu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rodzaje przeglądów i ich częstotliwość i kolejnoś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łączyć listę kontrolną czynności wykonywana w czasie poszczególnych przeglądów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ryginalna min. 1 sztu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obsługi w języku polskim 2 sztuk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,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30 V, 50 Hz +/- 1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w aparat akumul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akumulatorowe ma umożliwić wykonanie min. 50 badań lub pozwalać na ciągłe monitorowanie pacjenta min. 2 godzi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podłączenia do zasilania lub pracy na akumulatorze (lub poziomu jego naładowani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ezynfekcji aparatu w tym klawiatury bez uprzedniego demontaż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wnoczesna rejestracja 12 odprowadze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EKG w trybie ręcznym i automatyczny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w trybie rzeczywistym min. 3,6,12 kanałów E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eglądania zapisu EKG przed wydrukiem na ekranie aparatu E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o przekątnej min. 7 cal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klawiatura alfanumeryczna oraz  przyciski do bezpośredniego sterowania podstawowymi funkcjami aparatu np. start, stop, zmiana krzywych EKG it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braku kontaktu elektrod z pacjent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akcji serca z wyświetleniem na ekra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papieru  min: 12,5/25/50  mm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wbudowana w aparat EKG - Papier termoczuły, format A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bkowanie sygnału EKG min. 16 000 H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/>
            </w:pPr>
            <w:r>
              <w:rPr>
                <w:rFonts w:cs="Calibri" w:ascii="Calibri" w:hAnsi="Calibri"/>
              </w:rPr>
              <w:t>Tak – 10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zakłóceń sieciowych (50 ; 60 Hz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dolnoprzepustowy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le EK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ywanie rozruszni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5 pkt.</w:t>
            </w:r>
          </w:p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bkowanie sygnału stymulatora min. 40 000 H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/>
            </w:pPr>
            <w:r>
              <w:rPr>
                <w:rFonts w:cs="Calibri" w:ascii="Calibri" w:hAnsi="Calibri"/>
              </w:rPr>
              <w:t>Tak – 8 pkt.</w:t>
            </w:r>
          </w:p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rchiwizacji dan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komunikację HL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yposażony w por USB (do podłączenia klawiatury lub czytnika kodów kreskow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opcję wysiłkową oraz sterowanie bieżnią i ergometrem rowerowym (podać model bieżni i ergometru pod który można podłączyć oferowany apara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/>
            </w:pPr>
            <w:r>
              <w:rPr>
                <w:rFonts w:cs="Calibri" w:ascii="Calibri" w:hAnsi="Calibri"/>
              </w:rPr>
              <w:t>Tak – 7 pk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pod aparat wyposażony w 4 koła jezdne wysięgnik na przewody pacjenta, koszyk na akceso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starczone wraz z aparatem: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omplet elektrod wielorazowego użytku (6 elektro przyssawkowych , 4 elektrody kończynowe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apier do drukarki 10 sztu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 oferty należy dołączyć firmowe materiały i informacje z parametrami technicznymi (w języku polskim) w których winny</w:t>
      </w:r>
    </w:p>
    <w:p>
      <w:pPr>
        <w:pStyle w:val="Obszartekstu"/>
        <w:spacing w:before="0" w:after="0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 potwierdzone informacje spełniające wymagane parametry graniczne.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osoby upraw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ZOZ</dc:creator>
  <dc:description/>
  <cp:keywords/>
  <dc:language>en-US</dc:language>
  <cp:lastModifiedBy>ADM_TM</cp:lastModifiedBy>
  <cp:lastPrinted>2011-06-06T10:37:00Z</cp:lastPrinted>
  <dcterms:modified xsi:type="dcterms:W3CDTF">2021-03-20T16:22:00Z</dcterms:modified>
  <cp:revision>18</cp:revision>
  <dc:subject/>
  <dc:title>Proszę o odpowiedzenie czy Państwa aparat spełnia wymagania i ewentualne</dc:title>
</cp:coreProperties>
</file>