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. nr 3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estawienie wymaganych parametrów techniczno-eksploatacyjnych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d nr 2.   Tonometr bezkontaktowy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7468"/>
      </w:tblGrid>
      <w:tr>
        <w:trPr>
          <w:trHeight w:val="319" w:hRule="atLeast"/>
        </w:trPr>
        <w:tc>
          <w:tcPr>
            <w:tcW w:w="27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</w:t>
            </w:r>
          </w:p>
        </w:tc>
        <w:tc>
          <w:tcPr>
            <w:tcW w:w="74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7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 oferowanego ap.</w:t>
            </w:r>
          </w:p>
        </w:tc>
        <w:tc>
          <w:tcPr>
            <w:tcW w:w="74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27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typ aparatu:</w:t>
            </w:r>
          </w:p>
        </w:tc>
        <w:tc>
          <w:tcPr>
            <w:tcW w:w="74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27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–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281"/>
        <w:gridCol w:w="1947"/>
        <w:gridCol w:w="155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p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arametr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ametry wymagane i oceni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C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min. 24 miesiące, w ty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ełną bezpłatną obsługę serwisową oferowanego sprzętu w tym przeglądy techniczne wymagane przez producenta aparatu i naprawy. Naprawa wykonywana  bezpośrednio  po  zdiagnozowaniu uszkodzenia przez  użytkownika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iesiące – 0 pk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miesięcy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owany serwis gwarancyjny i pogwarancyjny na terenie Polsk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 Podać punkty serwi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acje przez Producenta na sprzedaż aparatu i serwis na terenie Polsk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zykrotna naprawa tego samego podzespołu urządzenia w okresie gwarancji powoduje wymianę podzespołu  na nowe nieużywa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żda interwencja gwarancyjna powoduje wydłużenie gwarancji ponad deklarowany 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ent w ramach umowy wykona w okresie gwarancji przeglądy zgodnie z zaleceniami producen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 ilość przeglądów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ożenie „Paszportu technicznego” z wpisaniem danych o urządzeniu i informacji o instalacji , uruchomieniu i dopuszczeniu do użytkowania, w Paszporcie technicznym obowiązującym w szpitalu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zport Techniczny do wypełnienia przez oferenta dostarczy Zamawiający w dniu instalacji aparatu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rodzaje przeglądów i ich częstotliwość i kolejnoś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łączyć listę kontrolną czynności wykonywana w czasie poszczególnych przeglądów.(dla aparatu i kardiomonitor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części zamiennych i akcesoriów użytkownikow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, instalacja, montaż i uruchomienie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oryginalna min. 1 sztuk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e obsługi w języku polskim 2 sztuk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lenie personelu obsługi,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personelu techniczneg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 i sprzedaż części zamiennych i akcesoriów 7 la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kontaktowy pomiar ciśnienia wewnątrzgałkowego za pomocą sprężonego powietrz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ciśnienia w zakresie min. 7 -60 mm H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 pomiaru max 1 mm H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orowy ekran dotykowy LCD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ruchu podbródka góra dó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a drukarka termiczn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ia pomiaru ciśnienia uwzględniająca właściwości lepko-sprężyste rogówk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jednoczesnego pomiaru ciśnienia wewnątrz gałkowego skompensowanego rogówkowo oraz skorelowanego Goldmanowsk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fiksator wewnętrzn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średniony wynik pomiaru ciśnienia z min. 4 pomiarów pojedynczyc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lik pod oferowany aparat z regulacją elektryczną wysokości  stolika i podbródka wbudowane w blad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całkowicie automatyczn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Obszartekstu"/>
        <w:spacing w:before="0" w:after="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zartekstu"/>
        <w:spacing w:before="0" w:after="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zartekstu"/>
        <w:spacing w:before="0" w:after="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/w oferowany przedmiot zamówienia jest kompletny i będzie gotowy do użytkowania bez żadnych dodatkowych zakupów i inwestycji. Nie spełnienie wymaganych parametrów i warunków spowoduje odrzucenie oferty. </w:t>
      </w:r>
    </w:p>
    <w:p>
      <w:pPr>
        <w:pStyle w:val="Obszartekstu"/>
        <w:spacing w:before="0" w:after="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zartekstu"/>
        <w:spacing w:before="0" w:after="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Normal"/>
        <w:ind w:left="14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ęć osoby uprawnionej</w:t>
      </w:r>
    </w:p>
    <w:p>
      <w:pPr>
        <w:pStyle w:val="Normal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1:00Z</dcterms:created>
  <dc:creator>ZOZ</dc:creator>
  <dc:description/>
  <cp:keywords/>
  <dc:language>en-US</dc:language>
  <cp:lastModifiedBy>ADM_TM</cp:lastModifiedBy>
  <cp:lastPrinted>2011-06-06T10:37:00Z</cp:lastPrinted>
  <dcterms:modified xsi:type="dcterms:W3CDTF">2021-03-20T16:22:00Z</dcterms:modified>
  <cp:revision>9</cp:revision>
  <dc:subject/>
  <dc:title>Proszę o odpowiedzenie czy Państwa aparat spełnia wymagania i ewentualne</dc:title>
</cp:coreProperties>
</file>