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dwóch foteli ginekologicznych</w:t>
      </w:r>
      <w:r>
        <w:rPr>
          <w:b/>
          <w:bCs/>
          <w:sz w:val="22"/>
          <w:szCs w:val="22"/>
        </w:rPr>
        <w:t xml:space="preserve"> oraz stołów rehabilitacyjnych trzyczęściowych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11/2023, oferujemy wykonanie zamówienia zgodnie z wymogami Ogłoszenia i projektu umowy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1"/>
        <w:gridCol w:w="1262"/>
        <w:gridCol w:w="1131"/>
        <w:gridCol w:w="714"/>
        <w:gridCol w:w="982"/>
        <w:gridCol w:w="850"/>
        <w:gridCol w:w="1134"/>
        <w:gridCol w:w="1280"/>
        <w:gridCol w:w="109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handlowa (katalogowa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tu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ginekologicz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rehabilitacyjny trzyczęści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/100)</w:t>
      </w:r>
    </w:p>
    <w:p>
      <w:pPr>
        <w:pStyle w:val="Normal"/>
        <w:autoSpaceDE w:val="true"/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787"/>
        <w:gridCol w:w="1731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bookmarkStart w:id="0" w:name="_Hlk150426502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e dwóch foteli ginekologicznyc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twierdzić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/NIE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otel przeznaczony do przeprowadzania badań i zabiegów ginekologicznych i urologicznyc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 całkowita leża w pozycji poziomej bez segmentu podudzia: 1280 mm (± 30 mm)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ałkowita szerokość leża: 740 mm (± 30 mm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wysokości siedziska w pozycji fotelowej: 560mm – 890mm ( ±30 mm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wysokości leża w pozycji poziomej: 760mm – 1090mm ( ±30 mm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rzy pozycji fotelowej możliwość uzyskania bardzo niskiego położenia przedniej krawędzi siedziska – przynajmniej 400mm – w celu ułatwienia pacjentce wsiadania na fotel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kąta oparcia pleców od -100 do 650 (±  50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ąt pochylenia siedziska: -650  do 100   (±  50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Przechył Trendelenburga : min. 100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Przechył anty-Trendelenburga : min. 600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unkcje fotela realizowane za pomocą ręcznego pilota przewodowego oraz przewodowych sterowników nożnych, poprzez siłowniki elektryczne na napięcie stałe 24V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regulacja wysokości fotel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niezależna regulacja kata pochylenia siedzisk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regulacja przechyłów Trendelenburga i anty-Trendelenburga przy jednoczesnej  zmianie kąta oparcia pleców i segmentu siedzis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ęczny pilot przewodowy wyposażony w dodatkowe funkcje uzyskiwane z jednego (osobnego dla każdej funkcji) przycisku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tzw. pozycja startowa – fotel uzyskuje najniższą wysokość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pozycja antyszokowa – wypoziomowane segmenty fotela oraz przejście do pozycji Trendelenburg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przycisk służący do zapisania (zapamiętania) dowolnej, ustalonej pozycji fote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Konstrukcja fotela wykonana ze stali węglowej lakierowanej proszkowo z użyciem lakieru z nanotechnologią srebra powodującą hamowanie namnażania bakterii i wirusów. Dodatki antybakteryjne muszą być integralną zawartością składu lakieru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nstrukcja nośna fotela i podstawa osłonięte obudową z tworzywa wykonanego z zastosowaniem antybakteryjnej nanotechnologii srebra powodującej hamowanie namnażania się bakterii i wirusów. Dodatek antybakteryjny musi być integralną zawartością składu tworzywa i zapewniać powolne uwalnianie jonów srebra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słony także w części siedzeniowej i z tyłu oparcia pleców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otel mobilny dzięki trzem kołom (dwa koła kierunkowe do jazdy na wprost oraz jedno koło skrętne) zabudowanym w podstawie. Koła nie wystają poza obrys fotela – przez co nie utrudniają pracy operatora.  Blokowanie oraz odblokowanie podstawy fotela za pomocą dźwigni nożnej umieszczonej w podstawie od strony oparcia pleców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parcie pleców i siedzenie wyposażone po obu stronach w listwy do mocowania wyposażenia dodatkoweg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ożliwość wyposażenia fotela w podpórkę ręki, wieszak kroplów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Tapicerka bezszwowa (możliwość wyboru z minimum pięciu kolorów), wykonana z materiału nieprzemakalnego z dodatkami bakterio i grzybobójczymi ograniczającymi rozprzestrzenianie się szczepu MRSA i bakterii E.coli. Tapicerka niepalna zgodnie z normą BS 5852 poziom CRIB 5 (Źródło zaprószenia 5). 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łaściwości ograniczające rozprzestrzenianie się szczepu MRSA i bakterii E.coli oraz niepalności potwierdzone certyfikatami wydanymi  przez niezależne uprawnione do tego podmioty. Certyfikaty dołączyć do oferty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ożliwość wyboru koloru obszycia materacy – wg wzornika producenta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Pod oparciem pleców zabudowany zasobnik na rolkę papierowego podkładu (podkład niewidoczny z zewnątrz). Zapewniony łatwy dostęp do wymiany podkładu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ezpieczne obciążenie fotela: min. 200k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yposażenie fotela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miska ginekologiczna ze stali nierdzewnej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papierowy podkład w rolce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podkolanniki z podrączkami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strzemiona pod stopy montowane na sztycy podkolannik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podnóżek lakierowany ze stopniem tapicerowanym w kolorze tapicerki fote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kumenty (raporty techniczne, karty charakterystyki itp.) potwierdzające antybakteryjność lakieru i tworzywa(dołączyć do oferty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otel dostarczony w oryginalnym opakowaniu producen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wierzchnie fotela odporne na środki dezynfekcyj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eklaracja Zgodnośc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938"/>
        <w:gridCol w:w="1706"/>
      </w:tblGrid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e dwóch stołów rehabilitacyjnych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twierdzić TAK/NIE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ół trzyczęści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głów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nóż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Elektryczna regulacja wysokości za pomocą  pilota ręcznego i nożneg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kres regulacji wysokości leża 55 cm do 85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chwyty na pasy do stabilizacji po obu stronach leż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kąta nachylenia zagłówka: od -60 ° do +45 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puszczalne obciążenie: 150 kg</w:t>
            </w:r>
            <w:r>
              <w:rPr>
                <w:rFonts w:ascii="Calibri" w:hAnsi="Calibri" w:cs="Calibri"/>
                <w:color w:val="000000"/>
                <w:lang w:eastAsia="pl-PL"/>
              </w:rPr>
              <w:t>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ystem jezdny z 4 skrętnymi kół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regulowane stop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Całkowita długość ok 200 cm , szerokość leża  ok 70 cm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ół wyposażony w uchwyt na papier jednoraz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k produkcji nie wcześniej niż 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ół trzyczęści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głów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nóż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Osoba odpowiedzialna za realizację zamówienia: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Imię i nazwisko:………………………………nr telefonu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5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09T11:55:00Z</dcterms:modified>
  <cp:revision>2</cp:revision>
  <dc:subject/>
  <dc:title>Załącznik numer 3 do SIWZ</dc:title>
</cp:coreProperties>
</file>