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spół Opieki Zdrowotnej w Koński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Gimnazjalna 41B, 26 - 200 Końskie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dostawę </w:t>
      </w:r>
      <w:r>
        <w:rPr>
          <w:b/>
          <w:sz w:val="22"/>
          <w:szCs w:val="22"/>
        </w:rPr>
        <w:t>dwóch foteli ginekologicznych</w:t>
      </w:r>
      <w:r>
        <w:rPr>
          <w:b/>
          <w:bCs/>
          <w:sz w:val="22"/>
          <w:szCs w:val="22"/>
        </w:rPr>
        <w:t xml:space="preserve"> oraz stołów rehabilitacyjnych trzyczęściowych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SUiZP 24/JK/211/2023, oferujemy wykonanie zamówienia zgodnie z wymogami Ogłoszenia i projektu umowy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1"/>
        <w:gridCol w:w="1262"/>
        <w:gridCol w:w="1131"/>
        <w:gridCol w:w="714"/>
        <w:gridCol w:w="982"/>
        <w:gridCol w:w="850"/>
        <w:gridCol w:w="1134"/>
        <w:gridCol w:w="1280"/>
        <w:gridCol w:w="109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handlowa (katalogowa)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producent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sztu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atek VAT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na jednostkowa brutto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otel ginekologicz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tół rehabilitacyjny trzyczęściow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691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brutto …………………………………. z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łownie złotych: ..................................................................................................../100)</w:t>
      </w:r>
    </w:p>
    <w:p>
      <w:pPr>
        <w:pStyle w:val="Normal"/>
        <w:autoSpaceDE w:val="true"/>
        <w:spacing w:lineRule="auto" w:line="360"/>
        <w:ind w:left="480" w:hanging="0"/>
        <w:jc w:val="both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7787"/>
        <w:gridCol w:w="1731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bookmarkStart w:id="0" w:name="_Hlk150426502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e dwóch foteli ginekologicznych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Potwierdzić 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TAK/NIE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otel przeznaczony do przeprowadzania badań i zabiegów ginekologicznych i urologicznych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ługość całkowita leża w pozycji poziomej bez segmentu podudzia: 1280 mm (± 30 mm)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Całkowita szerokość leża: 740 mm (± 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wysokości siedziska w pozycji fotelowej: 560mm – 890mm ( ±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wysokości leża w pozycji poziomej: 760mm – 1090mm ( ±30 mm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Przy pozycji fotelowej możliwość uzyskania bardzo niskiego położenia przedniej krawędzi siedziska – przynajmniej 400mm – w celu ułatwienia pacjentce wsiadania na fotel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kąta oparcia pleców od -100 do 650 (±  50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ąt pochylenia siedziska: -650  do 100   (±  50 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rzechył Trendelenburga : min. 100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rzechył anty-Trendelenburga : min. 600 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unkcje fotela realizowane za pomocą ręcznego pilota przewodowego oraz przewodowych sterowników nożnych, poprzez siłowniki elektryczne na napięcie stałe 24V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regulacja wysokości fotela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- niezależna regulacja kata pochylenia siedzisk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regulacja przechyłów Trendelenburga i anty-Trendelenburga przy jednoczesnej  zmianie kąta oparcia pleców i segmentu siedzisk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ęczny pilot przewodowy wyposażony w dodatkowe funkcje uzyskiwane z jednego (osobnego dla każdej funkcji) przycisku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tzw. pozycja startowa – fotel uzyskuje najniższą wysokość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pozycja antyszokowa – wypoziomowane segmenty fotela oraz przejście do pozycji Trendelenburg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przycisk służący do zapisania (zapamiętania) dowolnej, ustalonej pozycji fote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Konstrukcja fotela wykonana ze stali węglowej lakierowanej proszkowo z użyciem lakieru z nanotechnologią srebra powodującą hamowanie namnażania bakterii i wirusów. Dodatki antybakteryjne muszą być integralną zawartością składu lakieru.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onstrukcja nośna fotela i podstawa osłonięte obudową z tworzywa wykonanego z zastosowaniem antybakteryjnej nanotechnologii srebra powodującej hamowanie namnażania się bakterii i wirusów. Dodatek antybakteryjny musi być integralną zawartością składu tworzywa i zapewniać powolne uwalnianie jonów srebra.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słony także w części siedzeniowej i z tyłu oparcia pleców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Fotel mobilny dzięki trzem kołom (dwa koła kierunkowe do jazdy na wprost oraz jedno koło skrętne) zabudowanym w podstawie. Koła nie wystają poza obrys fotela – przez co nie utrudniają pracy operatora.  Blokowanie oraz odblokowanie podstawy fotela za pomocą dźwigni nożnej umieszczonej w podstawie od strony oparcia pleców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Oparcie pleców i siedzenie wyposażone po obu stronach w listwy do mocowania wyposażenia dodatkowego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Możliwość wyposażenia fotela w podpórkę ręki, wieszak kroplówk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Tapicerka bezszwowa (możliwość wyboru z minimum pięciu kolorów), wykonana z materiału nieprzemakalnego z dodatkami bakterio i grzybobójczymi ograniczającymi rozprzestrzenianie się szczepu MRSA i bakterii E.coli. Tapicerka niepalna zgodnie z normą BS 5852 poziom CRIB 5 (Źródło zaprószenia 5). 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łaściwości ograniczające rozprzestrzenianie się szczepu MRSA i bakterii E.coli oraz niepalności potwierdzone certyfikatami wydanymi  przez niezależne uprawnione do tego podmioty. Certyfikaty dołączyć do oferty.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Możliwość wyboru koloru obszycia materacy – wg wzornika producenta.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Pod oparciem pleców zabudowany zasobnik na rolkę papierowego podkładu (podkład niewidoczny z zewnątrz). Zapewniony łatwy dostęp do wymiany podkładu 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Bezpieczne obciążenie fotela: min. 200kg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yposażenie każdego fotela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miska ginekologiczna ze stali nierdzewnej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apierowy podkład w rolc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odkolanniki z podrączkami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strzemiona pod stopy montowane na sztycy podkolannika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</w:t>
              <w:tab/>
              <w:t>podnóżek lakierowany ze stopniem tapicerowanym w kolorze tapicerki fotel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eastAsia="pl-PL"/>
              </w:rPr>
            </w:r>
          </w:p>
          <w:p>
            <w:pPr>
              <w:pStyle w:val="Normal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yposażenie dodatkowe dla 1 fotela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   manipulator maciczny przeznaczony do ginekologicznych operacji laparoskopowych umożliwiający mobilizację macicy, napinanie struktur więzadłowych .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eastAsia="Calibri" w:cs="Calibri" w:ascii="Calibri" w:hAnsi="Calibri"/>
                <w:color w:val="000000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eastAsia="pl-PL"/>
              </w:rPr>
              <w:t>Manipulator rozbieralny i składający  się z: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uchwytu  do którego mocowane są kielichy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wymienne nasadki anatomiczne na szyjkę macicy wykonane z teflonu , wielorazowego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użytku, dopasowujące manipulator do różnych rozmiarów szyjki macicy ,umożliwiające</w:t>
            </w:r>
          </w:p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wyeksponowanie sklepień pochwy, kielichy w trzech rozmiarach: 30mm, 34mm, 38mm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wkład spiralny w dwóch rozmiarach wkręcany w kanał szyjki macicy umożliwiający stabilne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fiksowanie manipulatora : fi 16mm oraz fi 19mm , długość 63mm,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- zestaw wymiennych końcówek manipulatora dopasowujące manipulator do macic o różnej</w:t>
            </w:r>
          </w:p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głębokości ( w pięciu rozmiarach): fi 60mm, fi 70mm, fi 77mm, fi 79mm, fi 100mm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okumenty (raporty techniczne, karty charakterystyki itp.) potwierdzające antybakteryjność lakieru i tworzywa(dołączyć do oferty)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Fotel dostarczony w oryginalnym opakowaniu producenta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wierzchnie fotela odporne na środki dezynfekcyjne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7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Deklaracja Zgodności</w:t>
            </w:r>
          </w:p>
        </w:tc>
        <w:tc>
          <w:tcPr>
            <w:tcW w:w="1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p>
      <w:pPr>
        <w:pStyle w:val="Normal"/>
        <w:autoSpaceDE w:val="true"/>
        <w:spacing w:lineRule="auto" w:line="360"/>
        <w:ind w:left="426" w:hanging="0"/>
        <w:jc w:val="both"/>
        <w:rPr>
          <w:rFonts w:ascii="Times New Roman" w:hAnsi="Times New Roman" w:cs="Times New Roman"/>
          <w:color w:val="000000"/>
          <w:kern w:val="2"/>
        </w:rPr>
      </w:pPr>
      <w:r>
        <w:rPr>
          <w:rFonts w:cs="Times New Roman" w:ascii="Times New Roman" w:hAnsi="Times New Roman"/>
          <w:color w:val="000000"/>
          <w:kern w:val="2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7938"/>
        <w:gridCol w:w="1706"/>
      </w:tblGrid>
      <w:tr>
        <w:trPr>
          <w:trHeight w:val="4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arametr oferowane dwóch stołów rehabilitacyjnych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otwierdzić TAK/NIE</w:t>
            </w:r>
          </w:p>
        </w:tc>
      </w:tr>
      <w:tr>
        <w:trPr>
          <w:trHeight w:val="27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trzyczęści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głów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nóż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Elektryczna regulacja wysokości za pomocą  pilota ręcznego i nożnego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Zakres regulacji wysokości leża 55 cm do 85 c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Uchwyty na pasy do stabilizacji po obu stronach leż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gulacja kąta nachylenia zagłówka: od -60 ° do +45 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Calibri" w:ascii="Calibri" w:hAnsi="Calibri"/>
                <w:color w:val="000000"/>
                <w:lang w:eastAsia="pl-PL"/>
              </w:rPr>
              <w:t>Dopuszczalne obciążenie: 150 kg</w:t>
            </w:r>
            <w:r>
              <w:rPr>
                <w:rFonts w:ascii="Calibri" w:hAnsi="Calibri" w:cs="Calibri"/>
                <w:color w:val="000000"/>
                <w:lang w:eastAsia="pl-PL"/>
              </w:rPr>
              <w:t>﻿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ystem jezdny z 4 skrętnymi kółkam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regulowane stopk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78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 xml:space="preserve">Całkowita długość ok 200 cm , szerokość leża  ok 70 cm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wyposażony w uchwyt na papier jednorazow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ok produkcji nie wcześniej niż 20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6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Stół trzyczęści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18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głów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  <w:tr>
        <w:trPr>
          <w:trHeight w:val="20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dnóżek regulowany sprężyną gazow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odpowiedzialna za realizację zamówienia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nr telefonu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hanging="0"/>
        <w:jc w:val="both"/>
        <w:rPr/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300" cy="290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4">
    <w:name w:val=" Znak Znak4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1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15:00Z</dcterms:created>
  <dc:creator>user</dc:creator>
  <dc:description/>
  <cp:keywords/>
  <dc:language>en-US</dc:language>
  <cp:lastModifiedBy>zoz konskie</cp:lastModifiedBy>
  <cp:lastPrinted>1995-11-21T17:41:00Z</cp:lastPrinted>
  <dcterms:modified xsi:type="dcterms:W3CDTF">2023-11-17T12:15:00Z</dcterms:modified>
  <cp:revision>2</cp:revision>
  <dc:subject/>
  <dc:title>Załącznik numer 3 do SIWZ</dc:title>
</cp:coreProperties>
</file>