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Pieczyw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295/2024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3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5-15T07:18:00Z</dcterms:modified>
  <cp:revision>4</cp:revision>
  <dc:subject/>
  <dc:title>Załącznik numer 3 do SIWZ</dc:title>
</cp:coreProperties>
</file>