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Wymiany instalacji ciepłej wody użytkowej w przestrzeni technicznej w ZOZ w Końskich w ilości około 140 mb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266/2023, oferujemy wykonanie zamówienia zgodnie z wymogami Ogłoszenia i projektu umowy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567"/>
        <w:gridCol w:w="1134"/>
        <w:gridCol w:w="1276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Opis rob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J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Wartość 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AŻ SIECI CWU W PRZESTRZENI SUFITOWEJ I KAN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rociąg z rur z tworzyw sztucznych o połączeniach zgrzewanych, na ścianach w budynkach FI 110 mm ilość 14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olacja dwuwarstwowa rurociągu otulina Thermaflex FRZ lub otulinami Thermaflex FRZ i matu (płyty) Thermasheet FR izolacja 80mm rurociąg Fi 80-114 mm, warstwa druga : otulina ilość 14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łączenia zgrzewane na rurociągach dla ciśnień 0,6 MPa, DN 80 mm ilość 2 sztu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zem MONTAŻ SIECI CWU W PRZESTRZENI SUFITOWEJ I KANAL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kosztorysu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artość brutto …………………………………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..................................................................................................../100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odpowiedzialna za realizację zamówieni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nr telefonu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/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300" cy="290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2.8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5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3-11-29T09:07:00Z</dcterms:modified>
  <cp:revision>3</cp:revision>
  <dc:subject/>
  <dc:title>Załącznik numer 3 do SIWZ</dc:title>
</cp:coreProperties>
</file>