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wiązując do Ogłoszenia o zamówieniu publicznym na dostawę ryb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73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8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30T08:56:00Z</dcterms:modified>
  <cp:revision>3</cp:revision>
  <dc:subject/>
  <dc:title>Załącznik numer 3 do SIWZ</dc:title>
</cp:coreProperties>
</file>