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y środków czystości i dezynfekcji przeznaczonych do gastronomi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0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(zamówienia)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1-18T08:33:00Z</dcterms:modified>
  <cp:revision>2</cp:revision>
  <dc:subject/>
  <dc:title>Załącznik numer 3 do SIWZ</dc:title>
</cp:coreProperties>
</file>