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wózka do transportu chorych przeznaczony na różne oddziały szpital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275/2023, oferujemy wykonanie zamówienia zgodnie z wymogami Ogłoszenia i projektu umowy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1"/>
        <w:gridCol w:w="1262"/>
        <w:gridCol w:w="1131"/>
        <w:gridCol w:w="714"/>
        <w:gridCol w:w="982"/>
        <w:gridCol w:w="850"/>
        <w:gridCol w:w="1134"/>
        <w:gridCol w:w="1280"/>
        <w:gridCol w:w="109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handlowa (katalogowa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tu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ózek do transportu chorych przeznaczony na różne oddziały szpita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..................................................................................................../100)</w:t>
      </w:r>
    </w:p>
    <w:p>
      <w:pPr>
        <w:pStyle w:val="Normal"/>
        <w:autoSpaceDE w:val="true"/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787"/>
        <w:gridCol w:w="1731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bookmarkStart w:id="0" w:name="_Hlk150426502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metr oferowane dwóch foteli ginekologicznych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twierdzić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K/NIE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Wózek do transportu chorych przeznaczony na różne oddziały szpitaln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Leże pacjenta dwusekcyjne, wykonane z płyty HPL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oparcia pleców sprężyną gazową za pomocą dźwigni umieszczonej pod leżem od strony sekcji oparcia pleców. 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 xml:space="preserve">Wózek oparty na systemie hydrauliczno-cyrklowym .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Rama wózka wykonana z elementów stalowych pokrytych wysokiej jakości lakierem epoksydowym przeznaczonym do obszarów medycznych, odpornym na zadrapania i środki dezynfekcyjne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 xml:space="preserve">Wózek wyposażony w dodatkową ochronę antybakteryjną poprzez wzbogacenie wszystkich elementów stalowych pokrytych warstwą lakieru epoksydowanego substancją antybakteryjną, zapewniającą ochronę przed osadzaniem oraz wnikaniem bakterii, wirusów i grzybów.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Wózek wyposażony w listwy odbojowe w narożnikach leża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Pokryte warstwą lakieru epoksydowego dwa uchwyty do prowadzenia wózka umieszczone od strony nóg pacjenta i od strony głowy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color w:val="000000"/>
              </w:rPr>
              <w:t>Chromowany uchwyt na rolkę ręcznika jednorazowego użytku umieszczony od strony sekcji oparcia pleców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 xml:space="preserve">Tworzywowa obudowa wózka.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 xml:space="preserve">W obudowie znajdują się oddzielne 2 miejsca na prywatne rzeczy pacjenta.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Opuszczane poręcze boczne wykonane ze stali pokrytej lakierem epoksydowym. Poręcze boczne zakończone dwustronnie uchwytami wykonanymi z tworzywa sztucznego. Opuszczenie poręczy bocznych ze względów bezpieczeństwa za pomocą dwóch rąk, zwolnienie dźwigni oznaczonej odróżniającym się kolorem od ramy leża powoduje opuszczenie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Regulacja wysokości nożną pompą oleodynamiczną, za pomocą pedała hydraulicznego umieszczonego od strony nóg pacjenta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Regulacja przechyłu wzdłużnego Trendelenburga i anty Trendelenburga regulowane za pomocą dźwigni od strony nóg pacjenta znajdującej się pod leżem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Wózek na 4 kołach o średnicy minimum 200 mm. Blokada centralna i kierunkowa na kołach od strony nóg. Nie dopuszcza się wózków na kołach o średnicy mniejszej niż 200 mm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Wymiary zewnętrzne wózka: minimum długość 2040 mm x szerokość 810 mm +/- 10 mm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Powierzchnia leża: minimum długość 1900 mm x szerokość 580 mm +/- 10 mm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Regulacja wysokości: minimum: 510 – 900 mm +/- 5 mm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lang w:val="en-US"/>
              </w:rPr>
              <w:t>Trendelenburg i anty – Trendelenburg : minimum: 0 - 12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Regulacja sekcji oparcia pleców: minimum 0-80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Wózek z materacem. Pokrowiec materaca odporny na ciecze, materac o grubości min. 6 cm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 xml:space="preserve">Wózek z pasem pacjenta pozwalającym na zapięcie pacjenta znajdującego się na wózku.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Termin gwarancji: minimum 24 miesiące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 xml:space="preserve">Udźwig wózka: 300 kg +/- 10 kg.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ind w:left="360" w:hanging="0"/>
        <w:jc w:val="both"/>
        <w:rPr/>
      </w:pPr>
      <w:r>
        <w:rPr>
          <w:color w:val="00000A"/>
          <w:sz w:val="22"/>
          <w:szCs w:val="22"/>
          <w:lang w:eastAsia="pl-PL"/>
        </w:rPr>
        <w:t>Osoba odpowiedzialna za realizację zamówienia:</w:t>
      </w:r>
    </w:p>
    <w:p>
      <w:pPr>
        <w:pStyle w:val="Normal"/>
        <w:ind w:left="360" w:hanging="0"/>
        <w:jc w:val="both"/>
        <w:rPr/>
      </w:pPr>
      <w:r>
        <w:rPr>
          <w:color w:val="00000A"/>
          <w:sz w:val="22"/>
          <w:szCs w:val="22"/>
          <w:lang w:eastAsia="pl-PL"/>
        </w:rPr>
        <w:t>Imię i nazwisko:………………………………nr telefonu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/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5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2-06T10:36:00Z</dcterms:modified>
  <cp:revision>3</cp:revision>
  <dc:subject/>
  <dc:title>Załącznik numer 3 do SIWZ</dc:title>
</cp:coreProperties>
</file>