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SZAFA 2 DRZWIOWA- 3 SZT. SZAFA 1 DRZWIOWA- 1 SZT. LEŻANKA- 1 SZT. WÓZEK ODDZIAŁOWY- 2 SZT. WÓZEK NA CZYSTĄ BIELIZNĘ- 2 SZT. STELAŻ NA ODPADY- 3 SZT PARAWAN- 3 SZ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285/2023, oferujemy wykonanie zamówienia zgodnie z wymogami Ogłoszenia i projektu umowy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13"/>
        <w:gridCol w:w="1275"/>
        <w:gridCol w:w="1276"/>
        <w:gridCol w:w="851"/>
        <w:gridCol w:w="850"/>
        <w:gridCol w:w="709"/>
        <w:gridCol w:w="1134"/>
        <w:gridCol w:w="996"/>
        <w:gridCol w:w="109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handlowa (katalogow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ostkowa brutto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ZAFA 2 DRZWIO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AFA 1 DRZW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ŻA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ÓZEK ODDZIAŁ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ÓZEK NA CZYSTĄ BIELIZN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ELAŻ NA ODPA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W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.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..................................................................................................../100)</w:t>
      </w:r>
    </w:p>
    <w:p>
      <w:pPr>
        <w:pStyle w:val="Normal"/>
        <w:autoSpaceDE w:val="true"/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autoSpaceDE w:val="true"/>
        <w:spacing w:lineRule="auto" w:line="360"/>
        <w:ind w:left="426" w:hanging="0"/>
        <w:jc w:val="center"/>
        <w:rPr>
          <w:b/>
          <w:b/>
          <w:sz w:val="22"/>
          <w:szCs w:val="22"/>
          <w:u w:val="single"/>
        </w:rPr>
      </w:pPr>
      <w:bookmarkStart w:id="0" w:name="_Hlk150426502"/>
      <w:bookmarkEnd w:id="0"/>
      <w:r>
        <w:rPr>
          <w:b/>
          <w:sz w:val="22"/>
          <w:szCs w:val="22"/>
          <w:u w:val="single"/>
        </w:rPr>
        <w:t>Oświadczam, że oferowane powyżej produkty spełniają poniższe wymagania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•</w:t>
      </w:r>
      <w:r>
        <w:rPr>
          <w:rFonts w:cs="Times New Roman" w:ascii="Times New Roman" w:hAnsi="Times New Roman"/>
          <w:color w:val="000000"/>
          <w:kern w:val="2"/>
        </w:rPr>
        <w:tab/>
        <w:t>SZAFA 2 DRZWIOWA- 3 SZT.</w:t>
      </w:r>
    </w:p>
    <w:p>
      <w:pPr>
        <w:pStyle w:val="Normal"/>
        <w:autoSpaceDE w:val="tru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Szafa medyczna  dwa skrzydła drzwi uchylnych, zawieszone na zawiasach kołkowych. Wykonana jest z blachy  o grubości 0,8-1 mm. Drzwi szafy posiadają przeszklenie wykonane z szyby hartowanej, zamykane są zamkiem baskwilowym, ryglującym w trzech punktach i wykończonych uchwytem klamkowym. Szafa wyposażona jest w 4 półki wykonane ze szkła hartowanego o maksymalnym udźwigu 25 kg. Malowana jest farbami proszkowymi (epoksydowo-poliestrowymi) w kolorze RAL7035 (jasny popiel). Szafa posiada stopki lub koła do wyboru.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Wymiary zewnętrzne</w:t>
      </w:r>
    </w:p>
    <w:p>
      <w:pPr>
        <w:pStyle w:val="Normal"/>
        <w:autoSpaceDE w:val="tru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Wysokość</w:t>
        <w:tab/>
        <w:t>1800mm (+/- 50 mm)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Szerokość</w:t>
        <w:tab/>
        <w:t>900mm (+/- 50 mm)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Głębokość</w:t>
        <w:tab/>
        <w:t>420mm (+/- 50 mm)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•</w:t>
      </w:r>
      <w:r>
        <w:rPr>
          <w:rFonts w:cs="Times New Roman" w:ascii="Times New Roman" w:hAnsi="Times New Roman"/>
          <w:color w:val="000000"/>
          <w:kern w:val="2"/>
        </w:rPr>
        <w:tab/>
        <w:t>SZAFA 1 DRZWIOWA- 1 SZT.</w:t>
      </w:r>
    </w:p>
    <w:p>
      <w:pPr>
        <w:pStyle w:val="Normal"/>
        <w:autoSpaceDE w:val="tru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Szafa medyczna  jedno, uchylne skrzydło drzwi, zawieszone na zawiasach kołkowych. Wykonana jest z blachy  o grubości 0,8-1 mm. Drzwi szafy posiadają przeszklenie wykonane z szyby hartowanej, zamykane są zamkiem baskwilowym, ryglującym w trzech punktach i wykończonych uchwytem klamkowym. Szafa wyposażona jest w 4 półki wykonane ze szkła hartowanego o maksymalnym udźwigu 25 kg. Malowana jest farbami proszkowymi (epoksydowo-poliestrowymi) w kolorze RAL7035 (jasny popiel). Szafa posiada stopki lub koła do wyboru.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Wymiary zewnętrzne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Wysokość</w:t>
        <w:tab/>
        <w:t>1800mm (+/- 50 mm)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Szerokość</w:t>
        <w:tab/>
        <w:t>600mm (+/- 50 mm)</w:t>
      </w:r>
    </w:p>
    <w:p>
      <w:pPr>
        <w:pStyle w:val="Normal"/>
        <w:autoSpaceDE w:val="tru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Głębokość</w:t>
        <w:tab/>
        <w:t>420mm (+/- 50 mm)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•</w:t>
      </w:r>
      <w:r>
        <w:rPr>
          <w:rFonts w:cs="Times New Roman" w:ascii="Times New Roman" w:hAnsi="Times New Roman"/>
          <w:color w:val="000000"/>
          <w:kern w:val="2"/>
        </w:rPr>
        <w:tab/>
        <w:t>LEŻANKA- 1 SZT.</w:t>
      </w:r>
    </w:p>
    <w:p>
      <w:pPr>
        <w:pStyle w:val="Normal"/>
        <w:autoSpaceDE w:val="tru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Stół rehabilitacyjny WYKONANIE: - stelaż stalowy, lakierowany proszkowo na biało; na stopkach nastawnych z możliwością poziomowania, wykonanych z elastycznego materiału o bardzo dużej wytrzymałości, zapewniających doskonałe przyleganie do twardych podłoży eliminując efekt poślizgu- leże dwusegmentowe, tapicerowane; zagłówek regulowany ręcznie za pomocą mechanizmu zapadkowego: +450, z uchwytem na prześcieradło Wymiary: 1850x560x600 mm [długośćxszerokośćxwysokość (+/- 50 mm)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•</w:t>
      </w:r>
      <w:r>
        <w:rPr>
          <w:rFonts w:cs="Times New Roman" w:ascii="Times New Roman" w:hAnsi="Times New Roman"/>
          <w:color w:val="000000"/>
          <w:kern w:val="2"/>
        </w:rPr>
        <w:tab/>
        <w:t>WÓZEK ODDZIAŁOWY- 2 SZT.</w:t>
      </w:r>
    </w:p>
    <w:p>
      <w:pPr>
        <w:pStyle w:val="Normal"/>
        <w:autoSpaceDE w:val="tru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Stolik oddziałowy: 1xblat z szufladą (blat:705x415x20mm szuflada:655x385x155mm), 1xpółka 655x415x20mm, WYKONANIE: - stelaż aluminiowo - stalowy lakierowany proszkowo na biało, z kanałami montażowymi po wewnętrznej stronie, umożliwiający dowolną regulację wysokości półek, przystosowany do montażu wyposażenia dodatkowego wyłącznie za pomocą elementów złącznych bez konieczności wykonywania otworów, wyposażony w koła w obudowie stalowej ocynkowanej o średnicy 75 mm, w tym dwa z blokadą, z uchwytami do prowadzenia z pręta o średnicy 8 mm stanowiącymi zintegrowany element konstrukcji- blat, półka ze stali kwasoodpornej gat. 0H18N9, montowany na stałe do stelaża, z podniesionym rantem- szuflada stalowa lakierowana proszkowo na biało  Wymiary całkowite: 770x480x880 mm wymiary blatu górnego: 705x415x20 mm   (+/- 50 mm)wymiary powierzchni użytkowej blatu górnego: 702x412x17 mm  (+/- 50 mm)wymiary półki: 655x415x20 mm   (+/- 50 mm)wymiary powierzchni użytkowej półki: 652x412x17 mm  (+/- 50 mm)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•</w:t>
      </w:r>
      <w:r>
        <w:rPr>
          <w:rFonts w:cs="Times New Roman" w:ascii="Times New Roman" w:hAnsi="Times New Roman"/>
          <w:color w:val="000000"/>
          <w:kern w:val="2"/>
        </w:rPr>
        <w:tab/>
        <w:t>WÓZEK NA CZYSTĄ BIELIZNĘ- 2 SZT.</w:t>
      </w:r>
    </w:p>
    <w:p>
      <w:pPr>
        <w:pStyle w:val="Normal"/>
        <w:autoSpaceDE w:val="tru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Wózek do czystej bielizny- szafka z drzwiczkami, 1xpółka, 1xzamekWYKONANIE:- stelaż z zamkniętych profili aluminiowych i złączek ABS,  lakierowany proszkowo na kolor wg palety RAL ; - uchwyty do prowadzenia ze stali kwasoodpornej - wypełnienie z płyty meblowej obustronnie laminowanej ; - blat z 3 stron obudowany; - podstawa stalowa, lakierowana proszkowo, wyposażona w wysoce mobilne koła w obudowie z tworzywa sztucznego o średnicy 100 mm, w tym dwa z blokadą; odboje na narożach podstawy  Wymiary całkowite bez wyposażenia dodatkowego: 640x540x960 mm   (+/- 50 mm) Wymiary powierzchni użytkowej blatu: 545x470x175 mm  (+/- 50 mm) Wymiary części użytkowej szafki: 545x450x275 mm x2 (+/- 50 mm) [szerokośćxgłębokośćxwysokość] (w standardzie szafka wyposażona w jedną półkę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•</w:t>
      </w:r>
      <w:r>
        <w:rPr>
          <w:rFonts w:cs="Times New Roman" w:ascii="Times New Roman" w:hAnsi="Times New Roman"/>
          <w:color w:val="000000"/>
          <w:kern w:val="2"/>
        </w:rPr>
        <w:tab/>
        <w:t>STELAŻ NA ODPADY- 3 SZT</w:t>
      </w:r>
    </w:p>
    <w:p>
      <w:pPr>
        <w:pStyle w:val="Normal"/>
        <w:autoSpaceDE w:val="tru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Wózek na odpady lub brudną bieliznę – pojemność worka 60-80l, WYKONANIE: - stelaż ze stali kwasoodpornej gat. 0H18N9, obręcz wyposażona w klipsy zaciskowe zabezpieczające przed zsunięciem się worka- podstawa stalowa ocynkowana z osłoną z tworzywa ABS w kolorze białym, wyposażona w koła w obudowie stalowej ocynkowanej o średnicy 50 mm, w tym dwa z blokadą- pokrywa z tworzywa ABS w kolorze białym, ze spowalniaczem cichego opadania, który zapewnia komfort użytkowania, ale i zapobiega rozprzestrzenianiu się bakterii, podnoszona pedałem, Wymiary całkowite: 395x495x695 mm [szerokośćxgłębokośćxwysokość (+/- 50 mm)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•</w:t>
      </w:r>
      <w:r>
        <w:rPr>
          <w:rFonts w:cs="Times New Roman" w:ascii="Times New Roman" w:hAnsi="Times New Roman"/>
          <w:color w:val="000000"/>
          <w:kern w:val="2"/>
        </w:rPr>
        <w:tab/>
        <w:t>PARAWAN- 3 SZT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Parawan mobilny jednoskrzydłowy WYKONANIE:- stelaż z profilu aluminiowego, lakierowanego proszkowo na kolor biały, wyposażony w koła w obudowie stalowej ocynkowanej o średnicy 50 mm, wszystkie z blokadą- wypełnienie stanowi zasłonka z materiału - poliester z wodoodporną powłoką, Wymiary: 1000x1700 mm [szerokośćxwysokość] szerokość podstawy - 450 m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odpowiedzialna za realizację zamówieni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nr telefonu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/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300" cy="290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2.8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0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3-12-12T07:30:00Z</dcterms:modified>
  <cp:revision>2</cp:revision>
  <dc:subject/>
  <dc:title>Załącznik numer 3 do SIWZ</dc:title>
</cp:coreProperties>
</file>