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279/20</w:t>
      </w:r>
      <w:r>
        <w:rPr>
          <w:color w:val="000000"/>
          <w:sz w:val="20"/>
          <w:szCs w:val="20"/>
        </w:rPr>
        <w:t xml:space="preserve">24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  <w:highlight w:val="white"/>
        </w:rPr>
        <w:t>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: </w:t>
      </w:r>
      <w:bookmarkStart w:id="0" w:name="_Hlk166490820"/>
      <w:r>
        <w:rPr>
          <w:b/>
          <w:color w:val="000000"/>
          <w:sz w:val="20"/>
          <w:szCs w:val="20"/>
        </w:rPr>
        <w:t xml:space="preserve">Przedłużenie licencji systemu antywirusowego ESET PROTECT ENTERPRISE wraz z modułem EDR/XDR oraz zarządzania w chmurze na 500 sztuk/ urządzeń na okres 2 lat od dnia 26.06.2024 do dnia 25.06.2026 </w:t>
      </w:r>
      <w:bookmarkEnd w:id="0"/>
      <w:r>
        <w:rPr>
          <w:color w:val="000000"/>
          <w:sz w:val="20"/>
          <w:szCs w:val="20"/>
        </w:rPr>
        <w:t>oferujemy wykonanie zamówienia, za cenę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Parametry techniczn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T PROTECT ENTERPRI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rsze możliwości wykrywania ataków i zagrożeń (XDR). Pełny monitoring sieci, threat hunting oraz automatyzacja działań w razie wykrycia zagrożen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 konso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 ochrona stacji roboczych ESET Endpoint Securi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programowaniu wykorzystano wielowarstwowe podejście, które polega na jednoczesnym zastosowaniu wielu technologii, co pozwala na zapewnienie równowagi pomiędzy wydajnością, skutecznością wykrywania zagrożeń i liczbą fałszywych alarmów, umożliwiając organizacjom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Zabezpieczenie się przed złośliwym oprogramowaniem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Blokowanie ukierunkowanych ataków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Zapobieganie naruszeniom bezpieczeństwa dany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Zatrzymywanie ataków bezplikowy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Wykrywanie zaawansowanych stałych zagrożeń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Ochronę urządzeń mobilnych i MDM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Ochrona systemów serwerowy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Ochrona urządzeń mobilny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andboxing w chmurz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Extended Detection &amp; Response (XDR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ksowe rozwiązanie w zakresie zapobiegania, wykrywania i usuwania skutków ataków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rzeszukiwanie wszystkich komputerów pod kątem wykrywania nowych zagrożeń oraz narzędzia reagowania na zdarzenia opracowane z myślą o natychmiastowym usuwaniu skutków problemów związanych z bezpieczeństwem w sieci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0"/>
          <w:szCs w:val="20"/>
        </w:rPr>
        <w:t>Osoba / osoby do kontaktów z Zamawiającym odpowiedzialne za wykonanie zobowiązań umowy oraz jej podpisanie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 Oświadczam, że zapoznałem się z zaproszeniem na: </w:t>
      </w:r>
      <w:r>
        <w:rPr>
          <w:b/>
          <w:bCs/>
          <w:color w:val="000000"/>
          <w:sz w:val="20"/>
          <w:szCs w:val="20"/>
        </w:rPr>
        <w:t>Przedłużenie licencji systemu antywirusowego ESET PROTECT ENTERPRISE wraz z modułem EDR/XDR oraz zarządzania w chmurze na 500 sztuk/ urządzeń na okres 2 lat od dnia 26.06.2024 do dnia 25.06.2026</w:t>
      </w:r>
      <w:r>
        <w:rPr>
          <w:color w:val="000000"/>
          <w:sz w:val="20"/>
          <w:szCs w:val="20"/>
        </w:rPr>
        <w:t>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pozycję umowy zawierającą wszystkie postanowienia wynikające z oferty Wykonawcy Zamawiający z Wykonawcą zawrze umowę w związku z tym Wykonawca do oferty załączy jej propozycję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ind w:left="4248" w:hanging="3993"/>
        <w:jc w:val="both"/>
        <w:rPr>
          <w:i/>
          <w:i/>
          <w:iCs/>
          <w:sz w:val="16"/>
        </w:rPr>
      </w:pP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  <w:r>
        <w:rPr>
          <w:i/>
          <w:iCs/>
          <w:sz w:val="16"/>
        </w:rPr>
        <w:t>Podpis osoby uprawnionej lub osób uprawnionych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do reprezentowania wykonawcy w dokumentach rejestrowych </w:t>
        <w:tab/>
        <w:tab/>
        <w:tab/>
        <w:tab/>
        <w:tab/>
        <w:tab/>
        <w:t xml:space="preserve">lub we właściwym  upoważnieniu) </w:t>
      </w:r>
    </w:p>
    <w:sectPr>
      <w:type w:val="nextPage"/>
      <w:pgSz w:w="12240" w:h="15840"/>
      <w:pgMar w:left="568" w:right="426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1">
    <w:name w:val="Style12"/>
    <w:basedOn w:val="Normal"/>
    <w:qFormat/>
    <w:pPr>
      <w:widowControl w:val="false"/>
      <w:spacing w:lineRule="exact" w:line="190"/>
      <w:jc w:val="both"/>
    </w:pPr>
    <w:rPr>
      <w:rFonts w:ascii="Arial" w:hAnsi="Arial" w:cs="Arial"/>
      <w:color w:val="00000A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0:00Z</dcterms:created>
  <dc:creator>Marketing-TM</dc:creator>
  <dc:description/>
  <cp:keywords/>
  <dc:language>en-US</dc:language>
  <cp:lastModifiedBy>zoz konskie</cp:lastModifiedBy>
  <cp:lastPrinted>2018-05-16T10:50:00Z</cp:lastPrinted>
  <dcterms:modified xsi:type="dcterms:W3CDTF">2024-05-13T09:11:00Z</dcterms:modified>
  <cp:revision>3</cp:revision>
  <dc:subject/>
  <dc:title>Załącznik Nr</dc:title>
</cp:coreProperties>
</file>