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</w:t>
      </w:r>
      <w:r>
        <w:rPr>
          <w:rFonts w:cs="Calibri" w:ascii="Calibri" w:hAnsi="Calibri"/>
          <w:bCs/>
          <w:sz w:val="22"/>
        </w:rPr>
        <w:t>24/JK/34/2021</w:t>
      </w: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  <w:r>
        <w:rPr>
          <w:b/>
          <w:color w:val="000000"/>
          <w:sz w:val="20"/>
          <w:szCs w:val="20"/>
        </w:rPr>
        <w:t>Dostawę i ułożenie wykładziny Tarkett  iQ Optima w ilości około 616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 w Oddziale Kwarantanny ZOZ Końskie  </w:t>
      </w:r>
      <w:r>
        <w:rPr>
          <w:color w:val="000000"/>
          <w:sz w:val="20"/>
          <w:szCs w:val="20"/>
        </w:rPr>
        <w:t>oferujemy wykonanie zamówienia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Ryczałtowa cena brutto 1 m2 dostawy i ułożenia wykładziny antypoślizgowej nieścieralnej, frezowanie i spawanie sznurem wraz z cokołami około 10 cm wraz z zerwaniem posadzki (płytki gres) wyrównaniem (szpachlowaniem) i wykonaniem samopoziomującej warstwy wyrównawczej oraz wzmocnieniem podłoża żywicą epoksydową........................ 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emy termin wykona przedmiot umowy, określony w § 1 umowy do 3 tygodni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ostawę Dostawę i ułożenie wykładziny Tarkett  iQ Optim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Oświadczam, że załączone do zaproszenia istotne postanowienia warunków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4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9:00Z</dcterms:created>
  <dc:creator>Marketing-TM</dc:creator>
  <dc:description/>
  <cp:keywords/>
  <dc:language>en-US</dc:language>
  <cp:lastModifiedBy>jcrook@vp.pl</cp:lastModifiedBy>
  <cp:lastPrinted>2021-06-08T10:00:00Z</cp:lastPrinted>
  <dcterms:modified xsi:type="dcterms:W3CDTF">2021-06-08T08:06:00Z</dcterms:modified>
  <cp:revision>3</cp:revision>
  <dc:subject/>
  <dc:title>Załącznik Nr</dc:title>
</cp:coreProperties>
</file>