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Zadanie nr 2 naczynia jednorazowe wg załącznika nr 2 (oferty należy składać na całość zadania złożenie oferty na nie wszystkie pozycje zadania będzie skutkować jej odrzuceniem)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363/2024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4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6-25T06:34:00Z</dcterms:modified>
  <cp:revision>2</cp:revision>
  <dc:subject/>
  <dc:title>Załącznik numer 3 do SIWZ</dc:title>
</cp:coreProperties>
</file>