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jaj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jaj odbywać się będzie w ilościach wynikających z bieżących potrzeb zamawiającego. Towar musi być dostarczony w terminie do 2 dni do godziny 11:00 od daty złożenia telefonicznego zamówienia. Średnia częstotliwość dostawy jaj raz na tydzień. </w:t>
      </w:r>
    </w:p>
    <w:p>
      <w:pPr>
        <w:pStyle w:val="Normal"/>
        <w:numPr>
          <w:ilvl w:val="0"/>
          <w:numId w:val="6"/>
        </w:numPr>
        <w:jc w:val="both"/>
        <w:rPr>
          <w:rFonts w:ascii="Arial" w:hAnsi="Arial" w:cs="Arial"/>
          <w:sz w:val="22"/>
          <w:szCs w:val="22"/>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Dostarczane jaja mają być świeże, skorupki mają być czyste, nieuszkodzone (bez widocznych kurzych odchodów oraz piór). Klasa zamawianych jaj S (50g). Jaja przy każdej dostawie, muszą posiadać dokument identyfikacyjny dla jaj konsumpcyjnych spełniających wymogi art.27 ust.3 ustawy z dn. 20.01.2004 o wymaganiach weterynaryjnych produktów pochodzenia zwierzęcego (Dz.U.nr 33, poz.288 z późn. zm). Jaja maja być zabezpieczone platonkami i opakowane w kartony z widoczną nazwą producenta, nazwą produktu, datą przydatności do spożycia oraz tabelą wartości odżywczych zgodną z dyrektywą unijną 1169/2011 z dnia 25 października 2011 r. obowiązującą bezwzględnie od dnia 13 grudnia 2016 roku. Jaja muszą być już naświetlone (wydezynfekowa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5:00Z</dcterms:created>
  <dc:creator>Zbyszek</dc:creator>
  <dc:description/>
  <cp:keywords/>
  <dc:language>en-US</dc:language>
  <cp:lastModifiedBy>zoz konskie</cp:lastModifiedBy>
  <cp:lastPrinted>2023-09-27T08:41:00Z</cp:lastPrinted>
  <dcterms:modified xsi:type="dcterms:W3CDTF">2023-11-30T08:57:00Z</dcterms:modified>
  <cp:revision>8</cp:revision>
  <dc:subject/>
  <dc:title>Załącznik numer 2 do SIWZ</dc:title>
</cp:coreProperties>
</file>