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DSUIZP 252/ŁM/20/2021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. nr 5  do zadania nr. 3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tyczy: Videobronchoskop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7322"/>
      </w:tblGrid>
      <w:tr>
        <w:trPr>
          <w:trHeight w:val="319" w:hRule="atLeast"/>
        </w:trPr>
        <w:tc>
          <w:tcPr>
            <w:tcW w:w="287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ykonawca</w:t>
            </w:r>
          </w:p>
        </w:tc>
        <w:tc>
          <w:tcPr>
            <w:tcW w:w="7322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……………………………………………………</w:t>
            </w:r>
          </w:p>
        </w:tc>
      </w:tr>
      <w:tr>
        <w:trPr>
          <w:trHeight w:val="295" w:hRule="atLeast"/>
        </w:trPr>
        <w:tc>
          <w:tcPr>
            <w:tcW w:w="287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roducent oferowanego ap.</w:t>
            </w:r>
          </w:p>
        </w:tc>
        <w:tc>
          <w:tcPr>
            <w:tcW w:w="7322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……………………………………………………</w:t>
            </w:r>
          </w:p>
        </w:tc>
      </w:tr>
      <w:tr>
        <w:trPr>
          <w:trHeight w:val="283" w:hRule="atLeast"/>
        </w:trPr>
        <w:tc>
          <w:tcPr>
            <w:tcW w:w="287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Nazwa i typ aparatu:</w:t>
            </w:r>
          </w:p>
        </w:tc>
        <w:tc>
          <w:tcPr>
            <w:tcW w:w="7322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……………………………………………………</w:t>
            </w:r>
          </w:p>
        </w:tc>
      </w:tr>
      <w:tr>
        <w:trPr>
          <w:trHeight w:val="275" w:hRule="atLeast"/>
        </w:trPr>
        <w:tc>
          <w:tcPr>
            <w:tcW w:w="287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Ilość – 1 kpl.</w:t>
            </w:r>
          </w:p>
        </w:tc>
        <w:tc>
          <w:tcPr>
            <w:tcW w:w="732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6756"/>
        <w:gridCol w:w="1033"/>
        <w:gridCol w:w="2126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Lp 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parametr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rametry wymag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rametry oferowane - opisać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tyfikat C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warancja min. 60 miesięcy, w tym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pełną bezpłatną obsługę serwisową oferowanego sprzętu w tym bezpłatną naprawę uszkodzeń mechanicznych ( np.: zalanie endoskopu, stłuczenie soczewki, przebicie kanału , zgniecenie pancerza uszkodzeń chipa itp.) jak i elektrycznych. Naprawa wykonywana  bezpośrednio po zdiagnozowaniu uszkodzenia przez  użytkownika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ryzowany serwis gwarancyjny i pogwarancyjny na terenie Polsk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ryzacje przez Producenta na sprzedaż aparatu i serwis na terenie Polsk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rzykrotna naprawa tego samego podzespołu urządzenia w okresie gwarancji powoduje wymianę  podzespołu-na nowe nieużywan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żda interwencja gwarancyjna powoduje wydłużenie gwarancji ponad podstawowy 60 miesięczny termin gwarancji o czas wyłączenia przedmiotu umowy z eksploatacji, trwający powyżej terminów przewidzianych na usunięcie wady. Wydłużeniu nie podlegają planowe przeglądy zgodne z wymaganiami producent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czasie gwarancji, w okresie przestoju aparatu (awaria, naprawa, przegląd) trwającego dłużej niż 5 dni roboczych oferent zobowiązany jest wstawić aparat o podobnych parametrach na swój koszt do czasu zakończenia napraw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erent w ramach umowy wykona w okresie gwarancji przeglądy zgodnie z zaleceniami producent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 ilość przeglądów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łożenie „Paszportu technicznego” z wpisaniem danych o urządzeniu i informacji o instalacji , uruchomieniu i dopuszczeniu do użytkowania, w Paszporcie technicznym obowiązującym w szpitalu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szport Techniczny do wypełnienia przez oferenta dostarczy Zamawiający w dniu instalacji aparatu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ć rodzaje przeglądów i ich częstotliwość i kolejnoś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łączyć listę kontrolną czynności wykonywana w czasie poszczególnych przeglądów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zedaż części zamiennych i akcesoriów użytkownikow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stawa, instalacja, montaż i uruchomienie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trukcja oryginalna min. 1 sztuk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trukcje obsługi w języku polskim 2 sztuk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kolenie personelu obsługi,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kolenie personelu techniczneg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ępność i sprzedaż części zamiennych i akcesoriów 7 la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arat nowy nieużywany, rok produkcji  20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ferent zapewni pełna kompatybilność  oferowanego sprzętu  ze  zestawem do videobronhoskopii) posiadanym   przez pracownię 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procesorem EPK100p firmy PENTAX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myjniami automatycznymi Innova E2 firmy BH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systemu archiwizacji firmy PENTAX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b zaoferuje (do oferowanego aparatu) równoważny zestaw składający się: z źródła światła z procesorem  i Videobronhoskop . Oferowane segmenty oddzielne lub zintegrowane. Rozwiązanie ma umożliwić pracę na oferowanym endoskopie bez konieczności rozłączania posiadanego EPK100p (pracującego z - VIDEOBRONCHOSKOP EB-1970TK oraz EB19J10  firmy PENTAX) z monitorem KT-E240FEE, czyli umożliwić równoczesne podpięcie oprócz EPK100p oferowanego procesora z posiadanym monitorem firmy KOSTEC KT-E240FEE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Zapewni również system archiwizacji podpinając-integrując w jednym miejscu badania od zaoferowanego endoskopu oraz posiadanego na oddziale VIDEOBRONCHOSKOP EB-1970TK i EB19J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IDEObronchoskop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rednica kanału roboczego – min.2,8 m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Średnica zewnętrzna wziernika – max 6,4 mm 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twornik CCD – Kolor o rozdzielczości HDT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Kąt obserwacji - min 120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Wygięcie góra/dół min.: 180/130</w:t>
            </w:r>
            <w:r>
              <w:rPr>
                <w:rFonts w:cs="Calibri" w:ascii="Calibri" w:hAnsi="Calibri"/>
                <w:b w:val="false"/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Długość robocza  min. 600 m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Wlot kanału biopsyjnego typu Lue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Aparat dostosowany do funkcji BA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ak – 9 pk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 – 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Tryb obrazowania w filtracji optyczno-cyfrowej dla drzewa oskrzeloweg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ak – 15 pk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 – 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 xml:space="preserve">Zawór testera szczelności w konektorze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ak – 6 pk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 – 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 xml:space="preserve">Min. 4 przyciski dowolnie programowalne znajdujące się na rękojeści endoskopu z możliwością niezależnej rejestracji zdjęć i filmów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 – 5 pk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 – 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Dostęp funkcji zoom z przycisku powiększenia umieszczonej  na rękojeści endoskop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 – 5 pk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 – 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W zestawie Tester ręczny do badania szczelności oferowanego endoskop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Obszartekstu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Obszartekstu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</w:r>
    </w:p>
    <w:p>
      <w:pPr>
        <w:pStyle w:val="Obszartekstu"/>
        <w:rPr/>
      </w:pPr>
      <w:r>
        <w:rPr>
          <w:rFonts w:cs="Calibri" w:ascii="Calibri" w:hAnsi="Calibri"/>
          <w:sz w:val="18"/>
          <w:szCs w:val="22"/>
        </w:rPr>
        <w:t xml:space="preserve">Oświadczamy, że w/w oferowany </w:t>
      </w:r>
      <w:r>
        <w:rPr>
          <w:rFonts w:cs="Calibri" w:ascii="Calibri" w:hAnsi="Calibri"/>
          <w:sz w:val="18"/>
          <w:szCs w:val="22"/>
          <w:u w:val="single"/>
        </w:rPr>
        <w:t>przedmiot zamówienia jest kompletny i będzie gotowy do użytkowania bez żadnych dodatkowych zakupów i inwestycji.</w:t>
      </w:r>
      <w:r>
        <w:rPr>
          <w:rFonts w:cs="Calibri" w:ascii="Calibri" w:hAnsi="Calibri"/>
          <w:sz w:val="18"/>
          <w:szCs w:val="22"/>
        </w:rPr>
        <w:t xml:space="preserve"> Nie spełnienie wymaganych parametrów i warunków spowoduje odrzucenie oferty. </w:t>
      </w:r>
    </w:p>
    <w:p>
      <w:pPr>
        <w:pStyle w:val="Obszartekstu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Do oferty należy dołączyć firmowe materiały i informacje z parametrami technicznymi (w języku polskim) w których winny być potwierdzone informacje spełniające wymagane parametry graniczne.</w:t>
      </w:r>
    </w:p>
    <w:p>
      <w:pPr>
        <w:pStyle w:val="Obszartekstu"/>
        <w:rPr/>
      </w:pPr>
      <w:r>
        <w:rPr>
          <w:rFonts w:cs="Calibri" w:ascii="Calibri" w:hAnsi="Calibri"/>
          <w:b/>
          <w:i/>
        </w:rPr>
        <w:t>Na załączonych materiałach Wykonawca powinien zaznaczyć fragmenty tekstu potwierdzający spełnienie określonego wymogu. Obok należy wpisać numer wymogu ( pozycja z tabeli powyżej , w której Zamawiający opisał wymóg ).</w:t>
      </w:r>
      <w:r>
        <w:rPr>
          <w:rFonts w:cs="Calibri" w:ascii="Calibri" w:hAnsi="Calibri"/>
        </w:rPr>
        <w:t xml:space="preserve"> </w:t>
      </w:r>
    </w:p>
    <w:p>
      <w:pPr>
        <w:pStyle w:val="Obszartekstu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Obszartekstu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jc w:val="right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8"/>
          <w:szCs w:val="22"/>
        </w:rPr>
        <w:t>Podpis i pieczęć osoby uprawnionej</w:t>
      </w:r>
    </w:p>
    <w:p>
      <w:pPr>
        <w:pStyle w:val="Normal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2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Y2iqfc">
    <w:name w:val="y2iqfc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Obszartekstu">
    <w:name w:val="Obszar tekstu"/>
    <w:basedOn w:val="Normal"/>
    <w:qFormat/>
    <w:pPr>
      <w:spacing w:before="0" w:after="160"/>
    </w:pPr>
    <w:rPr>
      <w:sz w:val="20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57:00Z</dcterms:created>
  <dc:creator>ZOZ</dc:creator>
  <dc:description/>
  <cp:keywords/>
  <dc:language>en-US</dc:language>
  <cp:lastModifiedBy>ADM_TM</cp:lastModifiedBy>
  <cp:lastPrinted>2021-06-29T08:57:00Z</cp:lastPrinted>
  <dcterms:modified xsi:type="dcterms:W3CDTF">2021-09-08T11:43:00Z</dcterms:modified>
  <cp:revision>11</cp:revision>
  <dc:subject/>
  <dc:title>Proszę o odpowiedzenie czy Państwa aparat spełnia wymagania i ewentualne</dc:title>
</cp:coreProperties>
</file>