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SUiZP 252/ŁM/30/2021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. 2 do SIWZ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Formularz Cenowy Wykonawcy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tyczy: Usługi odbioru i unieszkodliwienia odpadów medycznych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41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74"/>
        <w:gridCol w:w="1568"/>
        <w:gridCol w:w="1656"/>
        <w:gridCol w:w="1475"/>
        <w:gridCol w:w="1085"/>
        <w:gridCol w:w="1618"/>
        <w:gridCol w:w="1998"/>
      </w:tblGrid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rientacyjna ilość (Mg) odpadów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na jedn. netto zł. za 1Mg odpadów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etto z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VAT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rutto z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e Spalarni odpadów(załączyć ksero odpowiedniego dokumentu)</w:t>
            </w:r>
          </w:p>
        </w:tc>
      </w:tr>
      <w:tr>
        <w:trPr>
          <w:trHeight w:val="1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Usługi w zakresie odpadów medycznych polegające na transporcie i unieszkodliwianiu odpadów medycznych o następujących kodach;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 01 01; 18 01.02*; 18 01 03*; 18 01 04; 18 01 06*; 18 01 07; 18 01 08*; 18 01 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9,5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em;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xx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xxx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xxx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Wartość całkowita netto usługi wynosi 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4"/>
          <w:szCs w:val="24"/>
        </w:rPr>
        <w:t>słownie......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wka podatku VAT%.........................................................%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Wartość całkowita brutto usługi wynosi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4"/>
          <w:szCs w:val="24"/>
        </w:rPr>
        <w:t>słownie ............................................................................................................................................................................................................zł.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Cena netto za 1 kg odpadów medycznych ...................... złotych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waga; podana cena jednostkowa powinna zawierać wszelkie koszty związane z realizacja zamówienia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y sporządzaniu Formularza Cenowego należy wyliczyć wszystkie wartości do dwóch miejsc po przecinku, zachowując układ kolumn i ilości zawartych we wzorze. Wypełniając Formularz  należy pamiętać o pełnym i dokładnym wypełnieniu wszystkich pozycji.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4"/>
          <w:szCs w:val="24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bCs/>
          <w:sz w:val="24"/>
          <w:szCs w:val="24"/>
        </w:rPr>
        <w:t>upoważnionego przedstawiciel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3:00Z</dcterms:created>
  <dc:creator>aaa</dc:creator>
  <dc:description/>
  <cp:keywords/>
  <dc:language>en-US</dc:language>
  <cp:lastModifiedBy>ADM_MS</cp:lastModifiedBy>
  <cp:lastPrinted>2018-03-21T07:31:00Z</cp:lastPrinted>
  <dcterms:modified xsi:type="dcterms:W3CDTF">2021-11-30T07:02:00Z</dcterms:modified>
  <cp:revision>6</cp:revision>
  <dc:subject/>
  <dc:title>Zadanie I pakiet nr</dc:title>
</cp:coreProperties>
</file>