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</w:t>
      </w:r>
    </w:p>
    <w:p>
      <w:pPr>
        <w:pStyle w:val="Heading1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Numer sprawy: DSUiZP 252/ŁM/30/2021</w:t>
        <w:tab/>
      </w:r>
    </w:p>
    <w:p>
      <w:pPr>
        <w:pStyle w:val="Heading1"/>
        <w:ind w:left="-28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mowa nr DSUiZP 252/ŁM</w:t>
      </w:r>
      <w:r>
        <w:rPr>
          <w:rFonts w:cs="Calibri" w:ascii="Calibri" w:hAnsi="Calibri"/>
          <w:b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 xml:space="preserve">30/2021 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arta w dniu   ……………………….zgodnie z przepisami ustawy Prawo zamówień publicznych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Zespołem Opieki Zdrowotnej  z siedzibą w Końskich  26-200 Końskie ul. Gimnazjalna 41B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pisanym do KRS pod nr 0000002426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  <w:sz w:val="18"/>
          <w:szCs w:val="18"/>
        </w:rPr>
        <w:t>260076450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wanym Zamawiającym,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  <w:szCs w:val="18"/>
        </w:rPr>
        <w:tab/>
        <w:t>1.  Dr n.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18"/>
          <w:szCs w:val="18"/>
        </w:rPr>
        <w:t>a firmą;…………….  z siedzibą ………………………………………   wpisaną do KRS/CEIDG pod nr …………………  NIP………………………….. REGON  ……………………….. zwaną Wykonawcą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§</w:t>
      </w:r>
      <w:r>
        <w:rPr>
          <w:rFonts w:cs="Calibri" w:ascii="Calibri" w:hAnsi="Calibri"/>
          <w:bCs/>
          <w:sz w:val="18"/>
          <w:szCs w:val="18"/>
        </w:rPr>
        <w:t xml:space="preserve">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. W wyniku rozstrzygnięcia procedury w przetargu w trybie podstawowym., została zawarta umowa następującej treści: Wykonawca zobowiązuje się do świadczenia systematycznej usługi polegającej na przetwarzaniu tj.;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załadunku, odbiorze, transporcie i unieszkodliwianiu odpadów medycznych o następujących kodach: </w:t>
      </w:r>
      <w:r>
        <w:rPr>
          <w:rFonts w:cs="Calibri" w:ascii="Calibri" w:hAnsi="Calibri"/>
          <w:b/>
          <w:bCs/>
          <w:sz w:val="18"/>
          <w:szCs w:val="18"/>
        </w:rPr>
        <w:t>18 01 01; 18 01 02*; 18 01 03*; 18 01 04; 18 01 06*; 18 01 07; 18 01 08*; 18 01 0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 xml:space="preserve">§ </w:t>
      </w:r>
      <w:r>
        <w:rPr>
          <w:rFonts w:cs="Calibri" w:ascii="Calibri" w:hAnsi="Calibri"/>
          <w:bCs/>
          <w:sz w:val="18"/>
          <w:szCs w:val="18"/>
        </w:rPr>
        <w:t>2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.Wykonawca oświadcza, że przetwarzanie tj. odbiór, transport i unieszkodliwianie odpadów medycznych odbywać się będzie zgodnie z przepisami prawa obowiązującymi na terenie RP tj. Ustawą z dn. 14 grudnia 2012 r. o odpadach. Ustawą z dnia 19 sierpnia 2011r. o przewozie towarów niebezpiecznych,  Rozporządzeniem Ministra Zdrowia z dnia 5 października 2017 r. w sprawie szczegółowego postepowania z odpadami medycznymi i innymi obowiązującymi przepisami prawa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§ </w:t>
      </w:r>
      <w:r>
        <w:rPr>
          <w:rFonts w:cs="Calibri" w:ascii="Calibri" w:hAnsi="Calibri"/>
          <w:bCs/>
          <w:sz w:val="18"/>
          <w:szCs w:val="18"/>
        </w:rPr>
        <w:t>3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. Umowa obowiązywać będzie  przez okres 12 – miesięcy – od daty zawarcia, z możliwością jej przedłużenia do czasu pełnej realizacj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Cena 1 kg odpadów medycznych wynosi: netto………zł, brutto ………zł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 Wartość netto umowy wynosi: …………… zł. słownie  (…………………………………………..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4. Wartość brutto umowy wynosi: ……………zł. słownie (…………………………………………..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 Obowiązuje stałość cen netto przez  okres  obowiązywania umowy. W przypadku zmiany  stawki podatku VAT zmiana ceny odpadów w ramach niniejszej umowy następuje z dniem wejścia w życie aktu prawnego zmieniającego  stawkę VAT (bez podpisywania stosownego aneksu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4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Wykonawca zobowiązuje się do wykonywania usługi z zachowaniem przepisów Ustawy z dnia 14 grudnia 2012 r. o odpadach oraz przepisów wykonawczych wydanych na podstawie tej ustawy i ponosi całkowitą odpowiedzialność za przyjęte odpady w zakresie określonym przepisami tych ustaw. Wywóz (odbiór) odpadów medycznych odbywać się będzie minimum ….… razy w tygodniu (.... i …. w godz. 7.00 – 11.00), lub  wg zadeklarowanych w ofercie terminów, a jeżeli dzień ten, jest dniem ustawowo wolnym od pracy, to w dniu następnym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 Zamawiający zastrzega sobie możliwość dodatkowego wezwania telefonicznie Wykonawcy do wywozu odpadów w przypadku wystąpienia sytuacji wyjątkowych </w:t>
      </w:r>
      <w:r>
        <w:rPr>
          <w:rFonts w:cs="Calibri" w:ascii="Calibri" w:hAnsi="Calibri"/>
          <w:b/>
          <w:bCs/>
          <w:sz w:val="18"/>
          <w:szCs w:val="18"/>
        </w:rPr>
        <w:t>(np.: ogniska epidemiczne, epidemia, jednostkowe sytuacje zagrożenia)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</w:rPr>
        <w:t xml:space="preserve">Zamawiający informuje Wykonawcę o konieczności realizacji usługi – z zachowaniem </w:t>
      </w:r>
      <w:r>
        <w:rPr>
          <w:rFonts w:cs="Arial" w:ascii="Calibri" w:hAnsi="Calibri"/>
          <w:b/>
          <w:bCs/>
          <w:sz w:val="18"/>
          <w:szCs w:val="18"/>
        </w:rPr>
        <w:t>48 godzin</w:t>
      </w:r>
      <w:r>
        <w:rPr>
          <w:rFonts w:cs="Arial" w:ascii="Calibri" w:hAnsi="Calibri"/>
          <w:bCs/>
          <w:sz w:val="18"/>
          <w:szCs w:val="18"/>
        </w:rPr>
        <w:t xml:space="preserve">, przy założeniu, że zgłoszenie wpłynie najpóźniej w piątek do godz. 13.00. </w:t>
      </w:r>
      <w:r>
        <w:rPr>
          <w:rFonts w:cs="Arial" w:ascii="Calibri" w:hAnsi="Calibri"/>
          <w:sz w:val="18"/>
          <w:szCs w:val="18"/>
        </w:rPr>
        <w:t>Wywóz ma polegać na całkowitym opróżnieniu magazynu z odpadów medycznych  Zamawiająceg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. Zamawiający zastrzega sobie prawo do zmniejszenia ilości odpadów medycznych (w zależności od ilości hospitalizowanych pacjentów), co może spowodować zmniejszenie wartości umowy, a Wykonawca zobowiązany jest do nie dochodzenia żadnych roszczeń finansowych z tytułu zmniejszenia wartości umowy i ilości odpadów podanych w Formularzu Cenowym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 Ilości podane w Formularzu Cenowym, są ilościami szacunkowymi i w związku z powyższym Wykonawca zobowiązuje się do elastycznego reagowania na zwiększone lub zmniejszone ilości zgromadzonych przez Zamawiającego odpadów medycznych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</w:t>
      </w:r>
      <w:r>
        <w:rPr>
          <w:rFonts w:cs="Calibri" w:ascii="Calibri" w:hAnsi="Calibri"/>
          <w:iCs/>
          <w:sz w:val="18"/>
          <w:szCs w:val="18"/>
        </w:rPr>
        <w:t xml:space="preserve"> Zamawiający deklaruje szacunkową miesięczną masę przekazywanych odpadów w ilości 1/12 całości. Dodatkowe kg ponad deklarowaną ilość będą odebrane po wcześniejszym uzgodnieniu dodatkowego terminu i za zgodą stron bez konsekwencji naliczania kar.</w:t>
      </w:r>
      <w:r>
        <w:rPr>
          <w:rFonts w:cs="Arial" w:ascii="Calibri" w:hAnsi="Calibri"/>
          <w:sz w:val="18"/>
          <w:szCs w:val="18"/>
        </w:rPr>
        <w:t xml:space="preserve"> Przy</w:t>
      </w:r>
      <w:r>
        <w:rPr>
          <w:rFonts w:cs="Arial" w:ascii="Calibri" w:hAnsi="Calibri"/>
          <w:iCs/>
          <w:sz w:val="18"/>
          <w:szCs w:val="18"/>
        </w:rPr>
        <w:t xml:space="preserve"> zwiększonej ilości generowanych odpadów </w:t>
      </w:r>
      <w:r>
        <w:rPr>
          <w:rFonts w:cs="Arial" w:ascii="Calibri" w:hAnsi="Calibri"/>
          <w:bCs/>
          <w:sz w:val="18"/>
          <w:szCs w:val="18"/>
        </w:rPr>
        <w:t>Wykonawca zobowiązany jest do zapewnienia kontenera  chłodniczego przeznaczonego do wstępnego magazynowania odpadów w siedzibie Zamawiająceg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5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</w:rPr>
        <w:t xml:space="preserve">1. </w:t>
      </w:r>
      <w:r>
        <w:rPr>
          <w:rFonts w:cs="Arial" w:ascii="Calibri" w:hAnsi="Calibri"/>
          <w:sz w:val="18"/>
          <w:szCs w:val="18"/>
        </w:rPr>
        <w:t>Odpady medyczne będą każdorazowo ważone w obecności przedstawiciela Zamawiającego na legalizowanej wadze dziesiętnej, (w którą powinien być wyposażony środek transportu Wykonawcy, lub na wadze samochodowej na koszt Wykonawcy) i przekazywane przez strony, na podstawie wygenerowanego w BDO potwierdzenia wystawienia karty przekazania odpadów. Karty będą wystawiane dopiero po załadunku i zważeniu odpadów. W przypadku awarii systemu BDO-karta winna być wystawiona w formacie pdf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Karty przekazania odpadów stanowić będą dla Zamawiającego podstawę do bieżącej kontroli ilości faktycznie zutylizowanych odpadów z ilościami wykazanymi na fakturze, będącej podstawą do regulowania należnośc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Odbieranie, transportowanie oraz unieszkodliwianie odpadów medycznych objętych niniejszą umową odbywać się będzie zgodnie z warunkami określonymi w pozwoleniu/zezwoleniu/decyzji: kserokopi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-Decyzja ……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ecyzja ……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Decyzja ……(właściwa terytorialnie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a ich unieszkodliwianie w spalarni odpadów niebezpiecznych  w (adres) ) 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4.</w:t>
      </w:r>
      <w:r>
        <w:rPr>
          <w:rFonts w:cs="Arial" w:ascii="Calibri" w:hAnsi="Calibri"/>
          <w:sz w:val="18"/>
          <w:szCs w:val="18"/>
        </w:rPr>
        <w:t xml:space="preserve"> Osoby upoważnione przez Wykonawcę potwierdzać będą przyjęcie odpadów od Zamawiającego poprzez potwierdzenie w systemie BDO zrealizowanego przyjęcia oraz potwierdzenia transportu</w:t>
      </w:r>
      <w:r>
        <w:rPr>
          <w:rFonts w:cs="Calibri" w:ascii="Calibri" w:hAnsi="Calibri"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5. Osobą uprawnioną przez Zamawiającego do wygenerowania w BDO potwierdzenia wystawienia Karty przekazania odpadów jest pracownik Zamawiającego wymieniony w § .10 pkt. 1 a) umowy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6. Z chwilą przyjęcia odpadów w bazie BDO odpowiedzialność prawną wobec obowiązujących w tym zakresie przepisów przejmuje na siebie Wykonawca usług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6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Fakturowanie odbywać się będzie raz w miesiącu (na podstawie dokumentów Karty przekazania odpadów) z każdorazowego odbioru (poprzez ważenie) odpadów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2. W rozliczeniach obowiązywać będzie …….. - dniowy termin płatnośc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 Zapłata za towar następować będzie w formie przelewu bankowego. Jako dzień zapłaty faktury przyjmuje się datę obciążenia rachunku bankowego Zamawiająceg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4. Podstawą do zapłaty za dostarczony towar będzie faktura VAT- oznaczona numerem niniejszej umowy: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Umowa nr </w:t>
      </w:r>
      <w:r>
        <w:rPr>
          <w:rFonts w:cs="Calibri" w:ascii="Calibri" w:hAnsi="Calibri"/>
          <w:b/>
          <w:bCs/>
          <w:sz w:val="18"/>
          <w:szCs w:val="18"/>
        </w:rPr>
        <w:t>DSUiZP 252/ŁM/30/2021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6.Wykonawca przekazuje faktury VAT w formie pisemnej na adres zamawiającego lub w formie .pdf n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dres e-mail :</w:t>
      </w:r>
      <w:r>
        <w:rPr>
          <w:rFonts w:cs="Calibri" w:ascii="Calibri" w:hAnsi="Calibri"/>
          <w:b/>
          <w:bCs/>
          <w:sz w:val="18"/>
          <w:szCs w:val="18"/>
        </w:rPr>
        <w:t>dfk@zoz.konskie.pl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 Wykonawca może przenieść wierzytelności wynikające z niniejszej umowy na stronę trzecią zgodnie z Ustawą z dnia 15.04.2011r., Dz.U. nr 112, poz.654, art. 54 ust.5 ustawy o działalności leczniczej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 xml:space="preserve"> § 7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. Strony umowy oświadczają, że są płatnikami podatku VAT i nadano im następujące numery NIP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mawiający: 658-17-05-655,     Wykonawca: NIP ……………………………….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>§ 8.</w:t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1.</w:t>
      </w:r>
      <w:r>
        <w:rPr>
          <w:rFonts w:cs="Arial" w:ascii="Calibri" w:hAnsi="Calibri"/>
          <w:iCs/>
          <w:sz w:val="18"/>
          <w:szCs w:val="18"/>
        </w:rPr>
        <w:t xml:space="preserve"> Wykonawcy przysługuje prawo do wstrzymania się ze świadczeniem usług objętych umową bez konsekwencji naliczenia kar, w przypadku jeżeli Zamawiający opóźnia się uregulowaniem płatności faktur VAT o co najmniej 60 dni, licząc od dnia upływu jej płatności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>§ 9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Wykonawca zobowiązuje się zapłacić karę umowną Zamawiającemu z tytułu: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odstąpienia Zamawiającego od umowy z przyczyn, za które odpowiedzialność ponosi Wykonawca w wysokości 2 % wartości szacunkowej netto niezrealizowanej wartości usług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 Zamawiający zapłaci karę umowną Wykonawcy w przypadku odstąpienia od umowy z przyczyn leżących po stronie Zamawiającego w wysokości 2% wartości netto niezrealizowanej umowy,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Roszczenie o zapłatę kar umownych z tytułu zwłoki, ustalonych za każdy rozpoczęty dzień zwłoki, staje się wymagalne: za pierwszy rozpoczęty dzień zwłoki – w tym dniu, za każdy następny rozpoczęty dzień zwłoki – odpowiednio w każdym z tych dn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 Wykonawca zapłaci Zamawiającemu za opóźnienia w odbiorze odpadów medycznych ponad terminy ustalone, w wysokości 0,2% wartości faktury wystawionej za miesiąc poprzedzający opóźnienie, za każdy dzień opóźnieni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 Postanowienia pkt. 1, 2, 3 i 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>§ 10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.W trakcie realizacji umowy osobami upoważnionymi do kontaktów oraz odpowiedzialnymi za zgodną  z warunkami umowy realizację ze strony Zamawiającego jest 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- insp. ochrony środowiska  Łukasz Dziubiński  tel. 41 3902285, kom. 662249140  ,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Ze strony Wykonawcy osobą upoważnioną do podpisywania K.P. Odpadów  oraz za wykonanie zobowiązań umowy jest;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11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</w:t>
      </w:r>
      <w:r>
        <w:rPr>
          <w:rFonts w:cs="Arial" w:ascii="Calibri" w:hAnsi="Calibri"/>
          <w:bCs/>
          <w:sz w:val="18"/>
          <w:szCs w:val="18"/>
        </w:rPr>
        <w:t>W razie awarii spalarni odpadów szpitalnych Wykonawca zobowiązany jest do zapewnienia ciągłości odbioru odpadów medycznych od Zamawiającego. W przypadku braku możliwości dalszego ich przekierowania Wykonawcy przysługuje prawo do ograniczenia ilości 20% odbieranych odpadów od Zamawiającego. w takim przypadku wykonawca zobowiązany jest do zapewnienia kontenera  chłodniczego przeznaczonego do wstępnego magazynowania odpadów w siedzibie Zamawiająceg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Zamawiający dopuszcza możliwość wykonywania usługi przez podwykonawcę posiadającego wymagane przepisami prawa uprawnienia, kwalifikacje i sprzęt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 W przypadku udzielenia podzlecenia Wykonawca ponosi odpowiedzialność prawną za powierzone podwykonawcy części zamówieni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12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Wszelkie zmiany treści niniejszej umowy wymagają formy pisemnej pod rygorem nieważności i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będą dopuszczone w granicach objętych niniejszą umową i unormowań zawartych w Pzp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Zamawiający dopuszcza zmiany do   umowy w następujących przypadkach 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a) - gdy podczas realizacji umowy wystąpią nieprzewidziane zdarzenia lub okoliczności które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uniemożliwiają zrealizowanie przedmiotu zamówienia w sposób, w zakresie i w termini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ewidzianym w ofercie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b) - zmianę osób reprezentujących strony i odpowiedzialnych  za  realizację postanowień umowy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) - zmianę rachunku bankowego i innych danych stro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d) - w razie zmiany w  okresie obowiązywania umowy stawki podatku od towarów i usług, strony dopuszczają możliwość zmiany umowy w celu dostosowania jej treści do wprowadzonych zmian tj. cena jednostkowa brutto usługi oraz wartość umowy  brutto podlega automatycznej waloryzacji, uwzględniającej zmianę wielkości podatku od towarów i usług –VAT. Powyższa zmiana obowiązuje od dnia wprowadzenia urzędowej zmiany stawki VAT  i nie wymaga zachowania formy pisemnej – aneksu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13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. Umowę może rozwiązać każda ze stron, za uprzednim wypowiedzeniem na piśmie w ciągu 3-miesięcy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W przypadku rażącego naruszania warunków umowy, a w szczególności nie zapewniania ciągłości wywozu i unieszkodliwiania odpadów medycznych Zamawiający zastrzega sobie możliwość jednostronnego rozwiązania umowy w trybie natychmiastowym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4. W przypadku o którym mowa w ust. 3, Wykonawca może żądać wyłącznie wynagrodzenia należnego z tytułu wykonania części umowy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14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W sprawach nie uregulowanych postanowieniami niniejszej umowy zastosowanie mają przepisy Ustawy Prawo Zamówień Publicznych oraz Kodeks Cywilny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Kwestie sporne powstałe w związku z realizacją niniejszej umowy strony zobowiązują się rozstrzygać polubownie, a w przypadku braku porozumienia na drodze postępowania sądowego w Sądzie Powszechnym właściwym dla siedziby Zamawiająceg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§ 15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Wykonawca zobowiązany jest do przestrzegania procedur oraz przepisów BHP obowiązujących u Zamawiającego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Niniejsza umowa została sporządzona w dwóch jednobrzmiących egzemplarzach, po jednym dla każdej ze stron, integralna częścią umowy są postanowienia z oferty Wykonawcy a w  szczególności  załączone kserokopie dokumentów i Formularz Cenowy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i do umowy;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Dokument potwierdzający, że Wykonawca posiada  spalarnię  odpadów medycznych lub; Kserokopia  umowy zobowiązującej inne podmioty do udostępnienia spalarni odpadów medycznych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2. Kserokopię zezwolenia wydanego w drodze decyzji przez właściwy organ państwowy dla świadczącego  usługę Wykonawcy na prowadzenie gospodarki odpadami w zakresie transportu i unieszkodliwiania odpadów będących przedmiotem zamówienia z dognie z ustawą z dnia 14 grudnia 2012 r. o odpadach i ustawa z dnia 27 kwietnia 2001 r. Prawo ochrony środowiska wraz z przepisami i rozporządzeniami wykonawczymi do tych usta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 Zaświadczenie/dokument wydany przez Wojewódzki Inspektorat Ochrony Środowiska (właściwy miejscowo dla spalarni), z którego wynika że spalarnia w której będą unieszkodliwiane odpady medyczne zakaźne jest eksploatowana i spełnia wymogi w zakresie prowadzenia pomiarów wielkości emisji (art. 147 ustawy z 27 kwietnia 2001 r. Prawo ochrony środowiska, a ich standardy są dotrzymane (art. 95 ust. 1 ustawy z dnia 14 grudnia 2012 r. o odpadach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trike/>
          <w:color w:val="FF0000"/>
          <w:sz w:val="18"/>
          <w:szCs w:val="18"/>
        </w:rPr>
      </w:pPr>
      <w:r>
        <w:rPr>
          <w:rFonts w:cs="Calibri" w:ascii="Calibri" w:hAnsi="Calibri"/>
          <w:bCs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18"/>
          <w:szCs w:val="18"/>
        </w:rPr>
      </w:pPr>
      <w:r>
        <w:rPr>
          <w:rFonts w:cs="Calibri" w:ascii="Calibri" w:hAnsi="Calibri"/>
          <w:bCs/>
          <w:strike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18"/>
          <w:szCs w:val="18"/>
        </w:rPr>
      </w:pPr>
      <w:r>
        <w:rPr>
          <w:rFonts w:cs="Calibri" w:ascii="Calibri" w:hAnsi="Calibri"/>
          <w:bCs/>
          <w:strike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</w:t>
      </w:r>
      <w:r>
        <w:rPr>
          <w:rFonts w:cs="Calibri" w:ascii="Calibri" w:hAnsi="Calibri"/>
          <w:bCs/>
          <w:sz w:val="18"/>
          <w:szCs w:val="18"/>
        </w:rPr>
        <w:t>Wykonawca</w:t>
        <w:tab/>
        <w:tab/>
        <w:tab/>
        <w:tab/>
        <w:tab/>
        <w:t xml:space="preserve">                        Zamawiający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</w:t>
        <w:tab/>
        <w:tab/>
        <w:tab/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9:00Z</dcterms:created>
  <dc:creator>aaa</dc:creator>
  <dc:description/>
  <cp:keywords/>
  <dc:language>en-US</dc:language>
  <cp:lastModifiedBy>ADM_MS</cp:lastModifiedBy>
  <cp:lastPrinted>2021-11-29T12:48:00Z</cp:lastPrinted>
  <dcterms:modified xsi:type="dcterms:W3CDTF">2021-12-01T10:28:00Z</dcterms:modified>
  <cp:revision>34</cp:revision>
  <dc:subject/>
  <dc:title>SPECYFIKACJA ISTOTNYCH WARUNKÓW ZAMÓWIENIA</dc:title>
</cp:coreProperties>
</file>