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ałącznik nr 5 numer sprawy DSUiZP/252/ŁM/25/2021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aser okulistyczny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52"/>
      </w:tblGrid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oferowanego ap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typ aparatu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092"/>
        <w:gridCol w:w="2590"/>
        <w:gridCol w:w="1683"/>
      </w:tblGrid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p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arametr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wymaga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</w:t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pełną bezpłatną obsługę serwisową oferowanego sprzętu w tym przeglądy techniczne wymagane przez producenta aparatu i naprawy. Naprawa wykonywana  bezpośrednio  po  zdiagnozowaniu uszkodzenia przez  użytkownika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owany serwis gwarancyjny i pogwarancyjny na terenie Pol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punkty serwisowe Siedziba autoryzowanego serwisu - dokładny adres i nr telefonu, adres e-mai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acje przez Producenta na sprzedaż aparatu i serwis na terenie Pol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okres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rodzaje przeglądów i ich częstotliwość i kolejnoś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łączyć listę kontrolną czynności wykonywana w czasie poszczególnych przeglądów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e obsługi w języku polskim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elektryczne  230 V, 50 H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er okulistyczny YAG SLT Vitreoli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Ł YAG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o laserowe Q-Switched Nd:YA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fali 1064 n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nergii min. zakres: 0,3 mJ – 10 m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energia do min. 30 m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trwania pulsu 4 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ób emisji puls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2/3 pulsy na strzał lub równoważ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częstotliwość powtarzania min 3 H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,9 Hz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4,0 Hz – 6 p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ogniska 8 mikronów FWH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unięcie ogniskowania (Defokalizacja) do 500 µ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eżność wiązki 16 stop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Ł SL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8"/>
                <w:szCs w:val="18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o laserowe Q-Switched zdwojonej częstotliwości Nd:YA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fali 532 n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nerg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trwania pulsu do 4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częstotliwość powtarzania min 3 H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,9 Hz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4,0 Hz – 6 pk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ogniska 400 mikron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MPA SZCZELIN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mikroskop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ereoskopowy zbieżny mikroskop Galileusza ze współosiową optyk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zewka obiektywu lub równoważ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zewka okularu: min. 10 x z regulacją dioptrii lub równoważ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iomy powiększenia: min.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powiększ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dystansu między źrenica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ans roboczy regulacj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szczeli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tacja szczeli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świetlone pole widze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ąt oświetlenia min 16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łaszczyźnie horyzontalne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składanego lustra podczas emisji wiązki terapeutycznej przy zabiegu vitreoliz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2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tr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ac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ola LCD na stoliku do zmiany trybów lasera lub rozwiązanie równoważ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dykowana konsola na stoliku w postaci tabletu -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rozwiązanie - 0 p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ksator zewnętrzny LED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ień celując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515nm zielony dla YA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egulowana intensywnoś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6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mień celując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635nm czerwony dla SL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egulowana intensywnoś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dykowany stolik do oferowanego aparat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Obszartekstu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w/w oferowany przedmiot zamówienia jest kompletny i będzie gotowy do użytkowania bez żadnych dodatkowych zakupów i inwestycji. Nie spełnienie wymaganych parametrów i warunków spowoduje odrzucenie oferty.</w:t>
      </w:r>
    </w:p>
    <w:p>
      <w:pPr>
        <w:pStyle w:val="Obszartekstu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wezwanie  należy przesłać firmowe materiały i informacje z parametrami technicznymi (w języku polskim) w których winny być potwierdzone informacje spełniające wymagane powyżej parametry.</w:t>
      </w:r>
    </w:p>
    <w:p>
      <w:pPr>
        <w:pStyle w:val="Obszartekstu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</w:p>
    <w:p>
      <w:pPr>
        <w:pStyle w:val="Obszartekstu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i pieczęć osoby uprawnion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5:00Z</dcterms:created>
  <dc:creator>ZOZ</dc:creator>
  <dc:description/>
  <cp:keywords/>
  <dc:language>en-US</dc:language>
  <cp:lastModifiedBy>ADM_MS</cp:lastModifiedBy>
  <cp:lastPrinted>2021-10-29T10:19:00Z</cp:lastPrinted>
  <dcterms:modified xsi:type="dcterms:W3CDTF">2021-11-03T12:30:00Z</dcterms:modified>
  <cp:revision>28</cp:revision>
  <dc:subject/>
  <dc:title>Proszę o odpowiedzenie czy Państwa aparat spełnia wymagania i ewentualne</dc:title>
</cp:coreProperties>
</file>