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. nr. 3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urządzenia oraz parametry techniczn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  </w:t>
      </w:r>
      <w:r>
        <w:rPr>
          <w:rFonts w:cs="Calibri" w:ascii="Calibri" w:hAnsi="Calibri"/>
          <w:b/>
        </w:rPr>
        <w:t xml:space="preserve">- Urządzenie rehabilitacyjno- diagnostyczne do wczesnej rehabilitacji neurologicznej z elektromiografią umożliwiające ćwiczenia kończyn górnych i dolnych z biofeedbackiem.tj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Polkard 2021 – Omego Plus” 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obotyzowany system do rehabilitacji  kończyn górnych i dolnych z opcją pionizacj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g poniższego opisu :</w:t>
      </w:r>
    </w:p>
    <w:p>
      <w:pPr>
        <w:pStyle w:val="Normal"/>
        <w:autoSpaceDE w:val="false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91"/>
      </w:tblGrid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cja asortymentowa oraz parametry (funkcje) wymagane (minimalne),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 urządzenie do terapii kończyn dolnych we wszystkich fazach rehabilitacji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czas ustawiania urządzenia,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nywania pomiarów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iły kończyn dol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priocep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łynności ruchu,  </w:t>
            </w:r>
          </w:p>
        </w:tc>
      </w:tr>
      <w:tr>
        <w:trPr>
          <w:trHeight w:val="1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treningu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uni i bilateralneg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steper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leg press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 pedało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ytmiczna stymulacj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trening sensoryc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trening opadającej stopy zgięcia grzbietowego i podeszwowego, 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e wykrycie spastyczności,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ing za pomocą motywującego biofeedbacku w formie gier,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wymienne elementy podstaw stóp do specjalnego treningu opadającej stopy,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na dokumentacja z przeprowadzonych badań oraz treningów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a możliwość adaptacji do pacjentów,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funkcyjny fotel z regulacją siedzenia: góra-dół, przód-tył oraz pochylenia oparcia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ionizacji pacjenta na fotelu będącym w zestawie,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y do stabilizacji tułowia,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stawka do diagnostyki i terapii kończyny górnej,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5 rodzajów chwytów ręki w skali 1-1000N (chwyt cylindryczny, chwyty szczypcowe, chwyt dwupunktowy, chwyt trójpunktowy)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diagnostyczny – indeks kontroli siły,</w:t>
            </w:r>
          </w:p>
        </w:tc>
      </w:tr>
      <w:tr>
        <w:trPr>
          <w:trHeight w:val="2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zakresów ruchu w stawie ramiennym, łokciowym i nadgarstkow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alne zakresy ruchu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-staw ramien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ięcie - wyprost 180° - 0° - 40°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wodzenie - przywodzenie 180° - 0° -40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-staw łokciow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ięcie - wyprost 170°-0° -10°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nacja - supinacja -120° - 0 - 120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-nadgarste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ięcie - wyprost -90° - 0 - 90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wiedzenie dopromieniowe – dołokciowe - 40° - 0 - 90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analizy chodu: pomiar parametrów chodu m.in. prędkość chodu, kadencja, długość cyklu chodu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6 ćwiczeń (gier jedno i dwuwymiarowych)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równania kończyny prawej i lewej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archiwizacji testów, porównania testów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szerzone oprogramowanie do oceny i terapii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: do trójpłaszczyznowego ruchu w nadgarstku, do łączonej terapii wszystkich części kończyny górnej, pasy, nakładki, zintegrowany czujnik siły i ruchu, 2 czujniki ruchu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rzewodowa łączność między komputerem, a czujnikami siły i ruchu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ukcyjne ładowanie wszystkich czujników, z możliwością ładowania wszystkich czujników jednocześnie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statusu połączenia czujnika z oprogramowaniem, prawidłowego/niskiego poziomu naładowania baterii oraz trwania/zakończenia ładowania za pomocą wbudowanych diod LED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ciągłej pracy systemu bez ładowania min. 6 h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rzechodzenie czujników w stan uśpienia w przypadku dłuższego braku połączenia z oprogramowaniem celem oszczędności baterii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aktywacji czujnika do działania za pomocą wibracji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rzewodowa praca urządzenia w odległości co najmniej 8 metrów od komputera w niezakłóconej przestrzeni,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uter ALL-IN-ONE z przegubem do regulacji nachylenia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um 1 kanał EMG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iektywne dane o wartości napięcia w czasie skurczu i czasie reak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  <w:t>Do oferty należy załączyć ; firmowe materiały i informacje z parametrami technicznymi (w języku polskim).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 osoby upraw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5:00Z</dcterms:created>
  <dc:creator>.</dc:creator>
  <dc:description/>
  <cp:keywords/>
  <dc:language>en-US</dc:language>
  <cp:lastModifiedBy>ADM_MS</cp:lastModifiedBy>
  <cp:lastPrinted>2019-01-14T09:39:00Z</cp:lastPrinted>
  <dcterms:modified xsi:type="dcterms:W3CDTF">2021-11-02T08:39:00Z</dcterms:modified>
  <cp:revision>6</cp:revision>
  <dc:subject/>
  <dc:title>Załącznik nr 3</dc:title>
</cp:coreProperties>
</file>