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0"/>
          <w:highlight w:val="white"/>
        </w:rPr>
        <w:t>Numer sprawy:  DSUiZP 24/ŁM/190/202</w:t>
      </w:r>
      <w:r>
        <w:rPr>
          <w:rFonts w:cs="Calibri" w:ascii="Calibri" w:hAnsi="Calibri"/>
          <w:color w:val="000000"/>
          <w:sz w:val="22"/>
          <w:szCs w:val="20"/>
        </w:rPr>
        <w:t>2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eastAsia="Calibri" w:cs="Calibri" w:ascii="Calibri" w:hAnsi="Calibri"/>
          <w:b/>
          <w:sz w:val="22"/>
          <w:szCs w:val="20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2"/>
          <w:szCs w:val="20"/>
        </w:rPr>
        <w:t xml:space="preserve">Załącznik nr  3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0"/>
        </w:rPr>
        <w:t>Zestawienie wymaganych  parametrów  techniczno-eksploatacyjnych i parametry oceniane</w:t>
      </w:r>
      <w:r>
        <w:rPr>
          <w:rFonts w:cs="Arial" w:ascii="Calibri" w:hAnsi="Calibri"/>
          <w:color w:val="000000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arat Funduscamera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752"/>
      </w:tblGrid>
      <w:tr>
        <w:trPr>
          <w:trHeight w:val="319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Wykonawca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Producent oferowanego ap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Nazwa i typ aparatu:</w:t>
            </w:r>
          </w:p>
          <w:p>
            <w:pPr>
              <w:pStyle w:val="Normal"/>
              <w:rPr/>
            </w:pPr>
            <w:r>
              <w:rPr/>
              <w:t>Ilość- 1 szt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43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arame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 i oceni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</w:rPr>
              <w:t>Parametry oferowane- opisa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 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warancja min. 24 miesiące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ełną bezpłatną obsługę serwisową oferowanego sprzętu w tym przeglądy techniczne wymagane przez producenta aparatu i naprawy. Naprawa wykonywana  bezpośrednio  po  zdiagnozowaniu uszkodzenia przez  użytkownik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right="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owany serwis gwarancyjny i pogwarancyjny na terenie Po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right="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  <w:p>
            <w:pPr>
              <w:pStyle w:val="TextBodyIndent"/>
              <w:ind w:right="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ać punkty serwisowe Siedziba autoryzowanego serwisu - dokładny adres i nr telefonu, adres e-mai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acje przez Producenta na sprzedaż aparatu i serwis na terenie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żda interwencja gwarancyjna powoduje wydłużenie gwarancji ponad podstawowy okres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 w ramach umowy wykona w okresie gwarancji przeglądy zgodnie z zaleceniami producen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 ilość przegląd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ożenie „Paszportu technicznego” z wpisaniem danych o urządzeniu i informacji o instalacji , uruchomieniu i dopuszczeniu do użytkowania, w Paszporcie technicznym obowiązującym w szpital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port Techniczny do wypełnienia przez oferenta dostarczy Zamawiający w dniu instalacji apara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rodzaje przeglądów i ich częstotliwość i kolej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łączyć listę kontrolną czynności wykonywana w czasie poszczególnych przegląd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części zamiennych i akcesoriów użytkownikow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wa, instalacja, montaż i uruchomie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rukcje obsługi w języku polski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enie personelu obsługi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 i sprzedaż części zamiennych i akcesoriów 7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nowy nieużywany, rok produkcji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elektryczne  230 V, 50 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arat Funduscamera z wykonywaniem zdjęć kolo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min 24 MP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zdjęć  kolorowy, bez czerwienny,  kobalt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a błyskowa typu: LED lub Xe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 rozwiąz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 -10 pkt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non - 0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2" w:before="0" w:after="0"/>
              <w:contextualSpacing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grafia przedniego odcinka oka w trybie podczerwieni 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0 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ole obserwacji min 45 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Powiększenie cyfrow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inimalna wielkość źrenicy / Minimalna wielkość źrenicy w trybie "small pupil":  Ø 4,0 mm / Ø 3,3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unkcja do redukcji zmętnienia obrazu w przypadku oczu z zaćm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0 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o światła do obserwacji: IR LE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ście video w Full HD (zewnętrzny monito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 Foc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unkcja automatycznego zrobienia zdję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k -10 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- 0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utomatyczna zmiana (z obserwacji przedniego odcinka na obserwacje siatkówk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utomatyczne ustawienie ekspozy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bszartekstu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bszartekstu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amy, że w/w oferowany przedmiot zamówienia jest kompletny i będzie gotowy do użytkowania bez żadnych dodatkowych zakupów i inwestycji. Nie spełnienie wymaganych parametrów i warunków spowoduje odrzucenie oferty. </w:t>
      </w:r>
    </w:p>
    <w:p>
      <w:pPr>
        <w:pStyle w:val="Obszartekstu"/>
        <w:rPr/>
      </w:pPr>
      <w:r>
        <w:rPr>
          <w:rFonts w:cs="Calibri" w:ascii="Calibri" w:hAnsi="Calibri"/>
        </w:rPr>
        <w:t>Do oferty należy załączyć firmowe materiały i informacje z parametrami technicznymi (w języku polskim) w których winny być potwierdzone informacje spełniające wymagane powyżej parametry.</w:t>
      </w:r>
    </w:p>
    <w:p>
      <w:pPr>
        <w:pStyle w:val="Obszartekstu"/>
        <w:rPr/>
      </w:pPr>
      <w:r>
        <w:rPr>
          <w:rFonts w:cs="Calibri" w:ascii="Calibri" w:hAnsi="Calibri"/>
          <w:b/>
          <w:i/>
        </w:rPr>
        <w:t>Na załączonych materiałach Wykonawca powinien zaznaczyć fragmenty tekstu potwierdzający spełnienie określonego wymogu. Obok należy wpisać numer wymogu ( pozycja z tabeli powyżej , w której Zamawiający opisał wymóg ).</w:t>
      </w:r>
      <w:r>
        <w:rPr>
          <w:rFonts w:cs="Calibri" w:ascii="Calibri" w:hAnsi="Calibri"/>
        </w:rPr>
        <w:t xml:space="preserve"> </w:t>
      </w:r>
    </w:p>
    <w:p>
      <w:pPr>
        <w:pStyle w:val="Obszartekstu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pis i pieczęć osoby uprawnionej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680" w:right="680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2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4"/>
      <w:lang w:eastAsia="zh-CN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6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bCs/>
      <w:color w:val="FF000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pacing w:lineRule="auto" w:line="360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21:00Z</dcterms:created>
  <dc:creator>ZOZ</dc:creator>
  <dc:description/>
  <cp:keywords/>
  <dc:language>en-US</dc:language>
  <cp:lastModifiedBy>ADM_MS</cp:lastModifiedBy>
  <cp:lastPrinted>2021-10-29T10:19:00Z</cp:lastPrinted>
  <dcterms:modified xsi:type="dcterms:W3CDTF">2022-05-30T09:43:00Z</dcterms:modified>
  <cp:revision>9</cp:revision>
  <dc:subject/>
  <dc:title>Proszę o odpowiedzenie czy Państwa aparat spełnia wymagania i ewentualne</dc:title>
</cp:coreProperties>
</file>