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umer sprawy:  DSUiZP </w:t>
      </w:r>
      <w:r>
        <w:rPr>
          <w:rFonts w:cs="Calibri" w:ascii="Calibri" w:hAnsi="Calibri"/>
          <w:color w:val="000000"/>
          <w:sz w:val="20"/>
          <w:szCs w:val="20"/>
        </w:rPr>
        <w:t>24/ŁM/414/2022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Zestawienie wymaganych  parametrów  techniczno-eksploatacyjnych i parametry oceniane</w:t>
      </w:r>
      <w:r>
        <w:rPr>
          <w:rFonts w:cs="Arial" w:ascii="Calibri" w:hAnsi="Calibri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Dotyczy -  </w:t>
      </w:r>
      <w:r>
        <w:rPr>
          <w:rFonts w:cs="Calibri" w:ascii="Calibri" w:hAnsi="Calibri"/>
          <w:b/>
          <w:szCs w:val="28"/>
        </w:rPr>
        <w:t>Komora laminarna – kpl.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3"/>
      </w:tblGrid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– nazwa/ 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j pochodzeni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produkcji – fabrycznie nowa 202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 : 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rtyfikat 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pełną bezpłatną obsługę serwisową oferowanego sprzętu w tym przeglądy techniczne wymagane przez producenta urządzeń i naprawy. Naprawa wykonywana  bezpośrednio  po  zdiagnozowaniu uszkodzenia przez  użytkownik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ak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4 miesiące – 0 pkt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6 miesięcy – 5 pkt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ryzowany serwis gwarancyjny i pogwarancyjny na terenie Polsk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k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odać punkty serwisowe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Siedziba autoryzowanego serwisu - dokładny adres i nr telefonu,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res e-mai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 ilość przegląd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ć ilość przeglą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szport Techniczny do wypełnienia przez oferenta dostarczy Zamawiający w dniu instal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ć rodzaje przeglądów i ich częstotliwość i kolej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łączyć listę kontrolną czynności wykonywana w czasie poszczególnych przegląd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zedaż części zamiennych i akcesoriów zamawiając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stawa, instalacja, montaż i uruchomi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rukcje obsługi w języku polskim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 egz. w wersji papierowej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 egz. w wersji elektronicznej – załączyć przy dostawie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lenie personelu obsług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ępność i sprzedaż części zamiennych i akcesoriów 7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stawa, instalacja, montaż i uruchomi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arat nowy nieużywany, rok produkcji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ora laminarna przeznaczona do Apteki tj. pracowni żywien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ora spełnia wymogi do aktywacji worków do żywienia pozajelit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a pod komorę w zes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silanie 230 V 50/6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sa komory laminarnej – minimum I kla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sa czystości powietrza- klasa A wg. EU G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ływ powietrza pio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miary wewnętrzne komory mi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er x głęb [cm]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 x 49   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okość komory roboczej min.: 7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okość od 70 do 80 cm – 0 pk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okość od 81 do 90 cm – 19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ęt ze stali nierdzewnej do zawieszania wor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ływ powietrza regul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yczna kompensacja zużycia filtrów zapewniająca stałą i bezpieczną szybkość przepływu w kom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 – 5 pk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ływ powietrza laminarny, prędkość robocza min. 0,3 m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 Filtra: HEPA klasy H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 gniazd elektrycznych mi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el steru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at roboczy ze stali nierdze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mpa lub świetlówka oświetlająca przestrzeń robocz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mpa bakteriobójcza UV zamocowana na stałe, umieszczona w górnej przedniej części obszaru roboczego - zabezpieczona przed przypadkowym włączeniem podczas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bCs/>
                <w:szCs w:val="22"/>
              </w:rPr>
              <w:t>Tak  - 1 pkt.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ie  -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ind w:left="284" w:hanging="0"/>
        <w:rPr/>
      </w:pPr>
      <w:r>
        <w:rPr>
          <w:rFonts w:cs="Calibri" w:ascii="Calibri" w:hAnsi="Calibri"/>
          <w:b/>
        </w:rPr>
        <w:t>Do oferty należy załączyć  firmowe materiały i informacje z parametrami technicznymi (w języku polskim) w których winny być potwierdzone informacje spełniające wymagane powyżej parametry</w:t>
      </w:r>
      <w:r>
        <w:rPr>
          <w:rFonts w:cs="Calibri" w:ascii="Calibri" w:hAnsi="Calibri"/>
        </w:rPr>
        <w:t>.</w:t>
      </w:r>
    </w:p>
    <w:p>
      <w:pPr>
        <w:pStyle w:val="Obszartekstu"/>
        <w:ind w:left="284" w:hanging="0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Podpis osoby uprawnionej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Style51">
    <w:name w:val="Style5"/>
    <w:basedOn w:val="Normal"/>
    <w:qFormat/>
    <w:pPr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1:00Z</dcterms:created>
  <dc:creator>ZOZ</dc:creator>
  <dc:description/>
  <cp:keywords/>
  <dc:language>en-US</dc:language>
  <cp:lastModifiedBy>ADM_MS</cp:lastModifiedBy>
  <cp:lastPrinted>2022-12-13T12:45:00Z</cp:lastPrinted>
  <dcterms:modified xsi:type="dcterms:W3CDTF">2022-12-14T10:47:00Z</dcterms:modified>
  <cp:revision>13</cp:revision>
  <dc:subject/>
  <dc:title>Proszę o odpowiedzenie czy Państwa aparat spełnia wymagania i ewentualne</dc:title>
</cp:coreProperties>
</file>