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sprawy:  DSUiZP 24/ŁM/111/202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4  do zaproszeni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IS PRZEDMIOTU ZAMÓWIEN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zwi o odporności ogniowej EI 60 -1 szt. wszystkie rozmiary podane są w centymetra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osażeni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Zamek z wkładką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Szyldy z klamkam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Mocowanie na śruby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4. Przeszklenie szyby przezroczyst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Samozamykac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Kolor profilu biały.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Ścianki i doświetla mają mieć odporność ogniową taką jak drzwi EI 60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Mocowanie drzwi do ścianek na min. 4 zawias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Sugerowana jest wizja lokalna przez wykonawcę przed złożeniem oferty.</w:t>
      </w:r>
    </w:p>
    <w:p>
      <w:pPr>
        <w:pStyle w:val="Normal"/>
        <w:rPr/>
      </w:pPr>
      <w:r>
        <w:rPr/>
        <w:drawing>
          <wp:inline distT="0" distB="0" distL="0" distR="0">
            <wp:extent cx="6613525" cy="405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38:00Z</dcterms:created>
  <dc:creator>Jacek</dc:creator>
  <dc:description/>
  <cp:keywords/>
  <dc:language>en-US</dc:language>
  <cp:lastModifiedBy>ADM_MS</cp:lastModifiedBy>
  <cp:lastPrinted>2008-04-01T12:10:00Z</cp:lastPrinted>
  <dcterms:modified xsi:type="dcterms:W3CDTF">2023-03-30T10:57:00Z</dcterms:modified>
  <cp:revision>7</cp:revision>
  <dc:subject/>
  <dc:title>Drzwi dymoszczelne  8 szt</dc:title>
</cp:coreProperties>
</file>