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prawy:  DSUiZP 24/ŁM/285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 do zapros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zedmiot zamówienia musi spełniać parametry jakościowe zgodne z Polską Normą PN-C- 96024:2020-12 o parametrach nie gorszych niż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gęstość w temperaturze 15 o C nie może być wyższa niż 860 kg/m³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wartość opałowa (energetyczna) nie może być niższa od 42,6 MJ/kg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temperatura zapłonu nie może być niższa niż 56 o C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lepkość kinematyczna przy 20 o C max. 6,00 mm²/s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zawartość siarki nie może być wyższa niż 0,1%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zawartość wody nie może być wyższa niż 200 mg/kg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zawartość ciał stałych nie może być wyższa niż 24 mg/kg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temperatura płynięcia nie może być wyższa niż -20 o C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wartość barwnika S Red 19 &gt;= 6,3mg/l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8:00Z</dcterms:created>
  <dc:creator>Jacek</dc:creator>
  <dc:description/>
  <cp:keywords/>
  <dc:language>en-US</dc:language>
  <cp:lastModifiedBy>ADM_MS</cp:lastModifiedBy>
  <cp:lastPrinted>2008-04-01T12:10:00Z</cp:lastPrinted>
  <dcterms:modified xsi:type="dcterms:W3CDTF">2023-08-21T07:18:00Z</dcterms:modified>
  <cp:revision>9</cp:revision>
  <dc:subject/>
  <dc:title>Drzwi dymoszczelne  8 szt</dc:title>
</cp:coreProperties>
</file>