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 w:ascii="Calibri" w:hAnsi="Calibri"/>
          <w:color w:val="000000"/>
          <w:lang w:eastAsia="pl-PL"/>
        </w:rPr>
        <w:t>nr sprawy; DSUiZP 252/ŁM/32/2022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252/ŁM/32/(…)2022r.</w:t>
      </w:r>
      <w:r>
        <w:rPr>
          <w:sz w:val="20"/>
        </w:rPr>
        <w:t xml:space="preserve"> 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zgodnie z przepisami ustawy Prawo zamówień publicznych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NIP 658-17-05-655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>lek. Andrzej Trofimiuk  -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rzetargu w trybie podstawowym .Wykonawca zobowiązuje się do dostawy i instalacji ……………………………………………..  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>ZOZ Końskie -  Oddział /Dział……..  - w  nieprzekraczalnym terminie do 6 tygodni od daty zawarcia umow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567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 xml:space="preserve">Dotyczy  zadania nr 2 w  nieprzekraczalnym terminie do </w:t>
      </w:r>
      <w:r>
        <w:rPr>
          <w:rFonts w:cs="Calibri" w:ascii="Calibri" w:hAnsi="Calibri"/>
          <w:b/>
          <w:i/>
        </w:rPr>
        <w:t>09. 12.2022</w:t>
      </w:r>
      <w:r>
        <w:rPr>
          <w:rFonts w:cs="Calibri" w:ascii="Calibri" w:hAnsi="Calibri"/>
          <w:i/>
        </w:rPr>
        <w:t xml:space="preserve">  od daty zawarcia umow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2.        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Zamawiający potwierdzi realizację dostawy urządzenia  na protokóle zdawczo – odbiorczym po  uruchomieniu i otrzymaniu pełnej dokumentacji tj .  gwarancji, instrukcji obsługi.</w:t>
      </w:r>
    </w:p>
    <w:p>
      <w:pPr>
        <w:pStyle w:val="Normal"/>
        <w:ind w:left="851" w:hanging="522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</w:p>
    <w:p>
      <w:pPr>
        <w:pStyle w:val="Normal"/>
        <w:ind w:left="851" w:hanging="522"/>
        <w:jc w:val="both"/>
        <w:rPr/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Dotyczy  zadania nr 2 wykonawca sporządzi  oddzielnie :  Protokół na dostawy ,  protokół na wdrożenie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4.       Przedmiot umowy spełnia normy jakościowe, oraz  posiada wymagane świadectwa dopuszczenia do  stosowania w Służbie Zdrowia, na terenie RP zgodnie z obowiązującym prawem.</w:t>
      </w:r>
    </w:p>
    <w:p>
      <w:pPr>
        <w:pStyle w:val="Normal"/>
        <w:suppressAutoHyphens w:val="tru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   Oferowany przedmiot umowy- sprzęt/produkt/ towar ma być fabrycznie nowy minimum z 2022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704" w:hanging="420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                       realizację postanowień umowy są: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</w:t>
      </w:r>
      <w:r>
        <w:rPr>
          <w:rFonts w:cs="Calibri" w:ascii="Calibri" w:hAnsi="Calibri"/>
          <w:i/>
        </w:rPr>
        <w:t>tel..…………... fax.………………………..</w:t>
      </w:r>
      <w:r>
        <w:rPr>
          <w:rFonts w:cs="Calibri" w:ascii="Calibri" w:hAnsi="Calibri"/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Dotyczy zadania nr 1. Kierownik N. i E.A.M mgr inż. Jacek Jakubczyk  telefon (41) 390 24 50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otyczy zadania nr 2.  Z-ca Kierownika DSUiZP ds. informatyki mgr inż. Adam Opara  tel (41) 39 02 260</w:t>
        <w:tab/>
        <w:t xml:space="preserve"> 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24 miesiące, liczonej od daty podpisania protokołu odbioru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bezzwłocznego zgłoszenia reklamacji w przypadku stwierdzenia wad jakościowych. Reakcja od pisemnego zgłoszenia awarii do 5 dni roboczych, tj. od poniedziałku do piątku, z wyłączeniem dni ustawowo wolnych od pracy.  (przyjazd do klienta , zakończenie naprawy)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brutto przedmiotu umowy wynosi ………………zł , słownie:  ….……………………………….zł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netto  przedmiotu umowy wynosi  ………………zł , słownie:  ….……………………………….zł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W tym 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Należność określona w § 5 ust. 1 wartość brutto dostawy będzie regulowana w terminie do 30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dni licząc   od daty protokólarnego odbioru - bez zastrzeżeń.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7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emu przysługuje prawo odstąpienia od umowy zgodnie z Ustawą Prawo  Zamówień Publicz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ą umową zastosowanie mają przepisy Ustawy Prawo Zamówień Publicznych  (Dz. U. z 24 października 2019 r.  z p. zm.) i Kodeksu Cywilnego.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mowa obejmuje czas  realizacji przedmiotu umowy  zgodnie w terminach określonych w </w:t>
      </w: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 punkt 1</w:t>
      </w:r>
      <w:r>
        <w:rPr>
          <w:rFonts w:cs="Calibri" w:ascii="Calibri" w:hAnsi="Calibri"/>
        </w:rPr>
        <w:t xml:space="preserve">   od daty zawarcia umowy , oraz  termin objęty  gwarancją / licencją 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Calibri" w:ascii="Calibri" w:hAnsi="Calibri"/>
        </w:rPr>
        <w:t>1.</w:t>
        <w:tab/>
        <w:t>Integralną częścią umowy są postanowienia zawarte w SWZ i ofercie Wykonawcy w szczególności  załączony do oferty:  formularz cenowy - zał. nr. 2 i zał. nr. 5 Zestawienie wymaganych  parametrów  techniczno-eksploatacyjnych i parametry oceniane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2:00Z</dcterms:created>
  <dc:creator>aaa</dc:creator>
  <dc:description/>
  <cp:keywords/>
  <dc:language>en-US</dc:language>
  <cp:lastModifiedBy>ADM_MS</cp:lastModifiedBy>
  <cp:lastPrinted>2018-06-25T11:58:00Z</cp:lastPrinted>
  <dcterms:modified xsi:type="dcterms:W3CDTF">2022-10-17T12:07:00Z</dcterms:modified>
  <cp:revision>11</cp:revision>
  <dc:subject/>
  <dc:title>SPECYFIKACJA ISTOTNYCH WARUNKÓW ZAMÓWIENIA</dc:title>
</cp:coreProperties>
</file>