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pacing w:val="6"/>
        </w:rPr>
        <w:t xml:space="preserve">Warunki współpracy w ramach umowy między Udzielającym zamówienia a </w:t>
      </w:r>
      <w:r>
        <w:rPr>
          <w:b/>
          <w:bCs/>
          <w:spacing w:val="6"/>
        </w:rPr>
        <w:t xml:space="preserve">............, NIP: ................. REGON: ......... </w:t>
      </w:r>
      <w:r>
        <w:rPr>
          <w:spacing w:val="6"/>
        </w:rPr>
        <w:t xml:space="preserve">– Przyjmującym zamówienie, na udzielanie świadczeń zdrowotnych na podstawie umowy o udzielanie świadczeń zdrowotnych nr.... zawartej w dniu ........... r. </w:t>
      </w:r>
    </w:p>
    <w:p>
      <w:pPr>
        <w:pStyle w:val="Normal"/>
        <w:spacing w:lineRule="auto" w: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>Niniejsze warunki stanowią integralną część umowy o udzielanie świadczeń zdrowotnych nr ....z dnia 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>Udzielający zamówienia zobowiązuje się do zaopatrzenia oddziału w środki i sprzęt niezbędny do wykonywania przez Przyjmującego zamówienie świadczeń objętych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spacing w:val="6"/>
        </w:rPr>
      </w:pPr>
      <w:r>
        <w:rPr>
          <w:spacing w:val="6"/>
        </w:rPr>
        <w:t>Realizacja umowy odbywa się we współpracy z zespołem lekarsko-pielęgniarskim oraz administracyjno-sekretarsk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>Przyjmujący zamówienie zobowiązuje się do rzetelnego wykonywania przedmiotu umowy wykorzystując przy tym wiedzę, umiejętności, kwalifikacje oraz postęp w tym zakres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6"/>
        </w:rPr>
        <w:t>Udzielanie świadczeń zdrowotnych objętych umową odbywa się zgodnie z umową o udzielanie świadczeń zdrowot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6"/>
        </w:rPr>
        <w:t>Przyjmujący zamówienie zobowiązany jest do przebywania na terenie oddział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</w:rPr>
      </w:pPr>
      <w:r>
        <w:rPr>
          <w:spacing w:val="6"/>
        </w:rPr>
        <w:t xml:space="preserve">Udzielając świadczeń, o których mowa </w:t>
      </w:r>
      <w:r>
        <w:rPr>
          <w:b/>
          <w:spacing w:val="6"/>
        </w:rPr>
        <w:t xml:space="preserve">w </w:t>
      </w:r>
      <w:bookmarkStart w:id="0" w:name="_Hlk90624223"/>
      <w:r>
        <w:rPr>
          <w:b/>
          <w:spacing w:val="6"/>
        </w:rPr>
        <w:t xml:space="preserve">§ 1 ust. 2 </w:t>
      </w:r>
      <w:bookmarkEnd w:id="0"/>
      <w:r>
        <w:rPr>
          <w:b/>
          <w:spacing w:val="6"/>
        </w:rPr>
        <w:t xml:space="preserve"> umowy – Przyjmujący zamówienie zobowiązany jest d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udziału w codziennych wizytach lekarskich w oddzia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wykonywania badań lekarskich wynikających z posiadanych kwalifika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uczestniczenia w raportach i naradach lekarskich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</w:rPr>
        <w:t>udzielania (osobom uprawnionym i pacjentom) informacji o stanie zdrowia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</w:rPr>
        <w:t>nadzoru nad należytym obchodzeniem się z powierzonym sprzętem, aparaturą medyczną i it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wykonywania konsultacji lekarskich w oddziale i na terenie Zespołu Opieki Zdrowotnej w Koń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 xml:space="preserve">prowadzenia procesu diagnostyczno-leczniczego pacjentów zgodnie </w:t>
        <w:br/>
        <w:t>z posiadanymi kwalifikacjam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należytego sprawowania opieki nad pacjentami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</w:rPr>
        <w:t>zawiadamiania Udzielającego zamówienia o wszelkich ważniejszych wydarzeniach w oddziale oraz o wykroczeniach popełnionych zarówno przez personel jak i chorych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  <w:szCs w:val="24"/>
        </w:rPr>
        <w:t>zawiadamiania Udzielającego zamówienia</w:t>
      </w:r>
      <w:r>
        <w:rPr>
          <w:spacing w:val="6"/>
          <w:szCs w:val="24"/>
          <w:lang w:val="pl-PL"/>
        </w:rPr>
        <w:t>,</w:t>
      </w:r>
      <w:r>
        <w:rPr>
          <w:spacing w:val="6"/>
          <w:szCs w:val="24"/>
        </w:rPr>
        <w:t xml:space="preserve"> a w razie jego nieobecności lekarza koordynującego pracę </w:t>
      </w:r>
      <w:r>
        <w:rPr>
          <w:spacing w:val="6"/>
          <w:szCs w:val="24"/>
          <w:lang w:val="pl-PL"/>
        </w:rPr>
        <w:t>Zespołu Opieki Zdrowotnej w Końskich</w:t>
      </w:r>
      <w:r>
        <w:rPr>
          <w:spacing w:val="6"/>
          <w:szCs w:val="24"/>
        </w:rPr>
        <w:t>, a także rodzinę pacjenta o nag</w:t>
      </w:r>
      <w:r>
        <w:rPr>
          <w:spacing w:val="6"/>
          <w:szCs w:val="24"/>
          <w:lang w:val="pl-PL"/>
        </w:rPr>
        <w:t>ł</w:t>
      </w:r>
      <w:r>
        <w:rPr>
          <w:spacing w:val="6"/>
          <w:szCs w:val="24"/>
        </w:rPr>
        <w:t>ym pogorszeniu stanu zdrowia lub śmierci chorego,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>
          <w:spacing w:val="6"/>
          <w:szCs w:val="24"/>
        </w:rPr>
      </w:pPr>
      <w:r>
        <w:rPr>
          <w:spacing w:val="6"/>
          <w:szCs w:val="24"/>
          <w:lang w:val="pl-PL"/>
        </w:rPr>
        <w:t>przygotowywania, wykonywania i nadzoru nad pacjentami po zabiegu operacyj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prowadzenia dokumentacji medycznej zgodnie z przepisami prawa oraz standardami obowiązującymi w Zespole Opieki Zdrowotnej w Koń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nadzorowania prowadzenia przez młodszych asystentów historii chorób pacjentów przebywających w oddzia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nadzoru nad przygotowaniem przez młodszych rangą lekarzy dokumentów przy wypisywaniu chorych lub w razie śmierci chorego potrzebnych dokumen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pomocy przy opracowywaniu receptariusza szpital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raportowania przypadków wynikających z ustawy o zakażeniach szpital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ciągłego poszerzania wiedzy lekarski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6"/>
        </w:rPr>
        <w:t>osobistego przejęcia opieki nad działem od lekarza oddziałowego lub innego podmiotu świadczącego usługi na zasadzie umowy o udzielenie zamówienia na świadczenia zdrowot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6"/>
        </w:rPr>
      </w:pPr>
      <w:r>
        <w:rPr>
          <w:spacing w:val="6"/>
        </w:rPr>
        <w:t>na prośbę lekarza innego oddziału Szpitala im. Św. Łukasza, przeprowadzenia badania konsultacyjnego lub uczestniczenia w naradzie powołanej w celu ustalenia rozpoznania lub uzgodnienia dalszego postępowania.</w:t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6"/>
        </w:rPr>
        <w:t>UDZIELAJĄCY ZAMÓWIENIA</w:t>
        <w:tab/>
        <w:t xml:space="preserve">         </w:t>
        <w:tab/>
        <w:t>PRZYJMUJĄCY ZAMÓWIENI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 xml:space="preserve">Załącznik nr 1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48:00Z</dcterms:created>
  <dc:creator>Monika</dc:creator>
  <dc:description/>
  <cp:keywords/>
  <dc:language>en-US</dc:language>
  <cp:lastModifiedBy>DOiN</cp:lastModifiedBy>
  <cp:lastPrinted>2021-06-07T10:14:00Z</cp:lastPrinted>
  <dcterms:modified xsi:type="dcterms:W3CDTF">2022-05-23T06:07:00Z</dcterms:modified>
  <cp:revision>5</cp:revision>
  <dc:subject/>
  <dc:title/>
</cp:coreProperties>
</file>