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Odsprzedaż używanego rezonansu magnetycznego  wraz z sprzętem medycznym i wyposażeniem Pracowni Rezonansu Magnetyczneg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55/2023, oferujemy wykonanie zamówienia zgodnie z wymogami Ogłoszenia i projektu umowy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7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1-16T09:51:00Z</dcterms:modified>
  <cp:revision>4</cp:revision>
  <dc:subject/>
  <dc:title>Załącznik numer 3 do SIWZ</dc:title>
</cp:coreProperties>
</file>