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Zestawienie Istotnych warunków zamówienia dla urządzeń wodo i energooszczędnych.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Opis produktów: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tor do baterii umywalkowej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rzepływ 6 l/min,</w:t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przepływ  4,5 l/min,</w:t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musi być dostępny w wersji z gwintem wewnętrznym i zewnętrznym. </w:t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musi posiadać cześć wylotową (siatka) wykonaną z elementów nierdzewnych z wyłączeniem gumy, plastiku oraz innych tworzyw sztucznych.</w:t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instalacji produktu, użytkownik nie może odczuwać obniżenia komfortu użytkowania </w:t>
      </w:r>
    </w:p>
    <w:p>
      <w:pPr>
        <w:pStyle w:val="Normal"/>
        <w:tabs>
          <w:tab w:val="clear" w:pos="1304"/>
          <w:tab w:val="left" w:pos="2368" w:leader="none"/>
        </w:tabs>
        <w:spacing w:lineRule="atLeast" w:line="10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erlator musi pochodzić od tego samego producenta co pozostałe, dostarczane urządzenia wodo oszczędne i akcesoria montażowe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ysznic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oferowanej słuchawki prysznicowej musi być dostępny w kolorze srebrnym, białym i czarnym, akcesoria montażowe takie jak uchwyty ścienne, uchwyty do drążków prysznicowych muszą pochodzić od tego samego producenta co słuchawki prysznicowe, tak aby ich dopasowanie nie budziło wątpliwości zamawiającego.</w:t>
        <w:br/>
        <w:t xml:space="preserve">Słuchawka prysznicowa musi posiadać filtr przeciw zabrudzeniowy po stronie wlotowej. </w:t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wka prysznicowa musi być wyposażona w wbudowany wewnątrz perlator, powodujący zmniejszenie zużycia wody ale nie zmniejszający ciśnienia wody</w:t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wka musi być wyposażona w łatwo demontowalne zakończenie – sitko</w:t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uchawka może podawać tylko jeden rodzaj strumienia wody bez możliwości regulacji. </w:t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rzepływ 10 l/min,</w:t>
      </w:r>
    </w:p>
    <w:p>
      <w:pPr>
        <w:pStyle w:val="Normal"/>
        <w:tabs>
          <w:tab w:val="clear" w:pos="1304"/>
          <w:tab w:val="left" w:pos="21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przepływ 6-9 l/min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ęże prysznicow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ąż prysznicowy musi być dostępny w kolorze białym i czarnym oraz muszą pochodzić od tego samego producenta co słuchawki prysznicow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ż musi być odporny na spłukiwanie ciepłą wodą o temperaturze 6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urządzenia musi wynosić minimum 24 miesią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5:00Z</dcterms:created>
  <dc:creator>Nils-Gunnar Larsson</dc:creator>
  <dc:description/>
  <cp:keywords/>
  <dc:language>en-US</dc:language>
  <cp:lastModifiedBy>jcrook@vp.pl</cp:lastModifiedBy>
  <dcterms:modified xsi:type="dcterms:W3CDTF">2022-02-02T11:43:00Z</dcterms:modified>
  <cp:revision>3</cp:revision>
  <dc:subject/>
  <dc:title>Förfrågningsunderlag avseende utrustning för vatten- och energibesp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