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Załącznik nr 3 - do zaprosz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pirator stacjonarny z funkcja transportową (Respirator przyłóżkowy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52"/>
      </w:tblGrid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oferowanego ap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typ aparatu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– 1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25"/>
        <w:gridCol w:w="1984"/>
        <w:gridCol w:w="1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p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metry oferowane- opisać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 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. 36 miesiące, w t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ełną bezpłatną obsługę serwisową oferowanego sprzętu w tym przeglądy techniczne wymagane przez producenta aparatu i naprawy. Naprawa wykonywana  bezpośrednio  po  zdiagnozowaniu uszkodzenia przez  użytkow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miesięcy 0 pkt.</w:t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8 miesięcy 2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Podać punkty serwi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ryzacje przez Producenta na sprzedaż aparatu i serwis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na nowe nieuży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36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zport Techniczny do wypełnienia przez oferenta dostarczy Zamawiający w dniu instalacji apa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rodzaje przeglądów i ich częstotliwość i kolej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łączyć listę kontrolną czynności wykonywana w czasie poszczególnych przeglądów.(dla aparatu i kardiomonito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a oryginalna min. 1 szt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e obsługi w języku polski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personelu tech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elektryczne  230 V, 50 Hz +/-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irator do terapii niewydolności oddechowej różnego pochodzenia do stosowania w warunkach intensywnej terap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irator dla dorosłych i dzieci powyżej 3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powietrzem z centralnego źródła sprężonego gazu min: od 2,5 do 6,0 bar lub tur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w tlen z centralnego źródła sprężonego gazu min: od 2,5 do 6,0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owadzenia wentylacji awaryjnej przy zasilaniu jednym gazem: powietrzem lub tlen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ilanie AC 230 VAC 50 Hz; +/-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ryjne zasilanie ze zintegrowanego (wewnętrznego) akumulatora na minimum 30 minut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Y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ntylacja wspomagana/kontrolowana CMV/ Assist – IP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V/ Ass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IMV lub PCSI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ntylacja SPONTA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nie ciśnienie końcowo-wydechowe / Ciągłe dodatnie ciśnienie w drogach oddechowych PEEP/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ntylacja na dwóch poziomach ciśnienia typu BiPAP, Bi-Level, DuoPAP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ntylacja kontrolowana ciśnieniem z docelową objętością typu PRVC, AutoFlow, APV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ntylacja spontaniczna kontrolowana ciśnieniem z docelową częstością odd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ntylacja wspomagania oddechu spontanicznego ciśnieniem P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entylacja nieinwazyjna N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ntylacja bezdechu z możliwością ustawienia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ensacja podatności układ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REGUL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zęstość oddechów - zakres min.: od 5 do 60 odd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ętość oddechowa - zakres min.: 50-2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owy przepływ wdechowy - zakres min 3 - 18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owany stosunek wdechu do wydechu min I/E: od 1:6 do 4:1lub czas wdechu min Ti: od 0,3 do 4,9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ężenie tlenu w mieszaninie oddechowej regulowane płynnie przez mieszalnik elektroniczno-pneumatyczny kontrolowany mikroprocesorowo – zakres min. od 21 do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śnienie wdechowe PCV – zakres min. od 5 do 55 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iśnienie wspomagania PSV/ASB powyżej ciśnienia PEEP – zakres od min 0 do 35 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śnienie PEEP/CPAP – zakres min. od 0 do 40 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 poziom ciśnienia przy BiPAP, Bi-Level, DuoPAP, APRV, IMPRV - zakres min. od 5 do 40 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ski poziom ciśnienia przy BiPAP, Bi-Level, DuoPAP, APRV, IMPRV - zakres min od 0 do 35 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owany czas narastania ciśnienia dla PCV/P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owane, procentowe kryterium zakończenia fazy wdechowej w trybie PSV – zakres min. od 5 do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ływowy tryb rozpoznawania oddechu własnego pacjenta – zakres min. od 1 do 15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śnieniowy tryb rozpoznawania oddechu własnego pacjenta – zakres min od 0,1 do 5 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owany czas plateau – zakres min. od 0 do 2 sek. lub min. od 0 do 60% 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FUNKCJE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ożliwość wyboru krzywej przepływu dla oddechów obowiązkowych kontrolowanych objętością minimum prostokątna, opadająca i sinusoid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alne przedłużenie fazy wdechowej minimum do 5 sek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alne przedłużenie fazy wydechowej minimum do 10 sek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stch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ONITOR GRAF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dstawowy, pojedynczy, sterowany dotykowo, kolorowy monitor o przekątnej min 12” do obrazowania parametrów wentylacji oraz wyboru i nastawiania parametrów wentylacji (nie dopuszcza się urządzenia wyposażonego w więcej niż jeden ekr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 12”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-14,9  – 3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15” – 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czna prezentacja ciśnienia, przepływu, objętości w funkcji czasu - co najmniej 2 krzywe jednocześnie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 krzywych -0  pk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 4 krzywych – 8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pętli objętość-przepływ, przepływ-ciśnienie, ciśnienie-obję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trzymania krzywych prezentowanych na monitorze w dowolnym momencie w celu ich anali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trendów mierzonych parametrów z min. 24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pirator z opcją High Flow wraz z nawilżaczem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komplecie 50 układów dedykowanych do terapii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nografia wolumetryczna – czujnik, 10 adapterów. P/V TOOL – funkcja rekrutacji pęcherzyków płucnych wraz z oceną stanu pł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9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Y PARAMETRÓW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lny pomiar stężenia tl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ść oddych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tość pojedynczego od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tość wentylacji minu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wentylacji spontanicznej w postaci frakcji oddechów spontanicznych lub w postaci objętości minutowej oddechów spont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śnienie szczy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e ciśnienie w układzie oddech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sunek wdech/wydech I:E lub Ti:Tt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śnienie plat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śnienie PEEP/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ks dyszenia 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tność statyczna płuc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yczne opory wdechowe płuc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pomiar CO2 z prezentacją EtCO2 i krzywej kapn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erarchia alarmów w zależności od waż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ku zasilania siec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ładowania akumul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kiego ciśnienia zasilania tl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matyczna regulacja ciśnienia w mankiecie rurki intubacyjnej/trach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4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niskiego lub zbyt wysokiego stężenia tlenu w ramieniu wdech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ej objętości minu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kiej objętości minu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ej objętości odde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kiej objętości odde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ego ciśnienia w drogach oddech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kiego ciśnienia wdechowego lub rozłączenia układu od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ej częstości odd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kiej częstości oddechów lub bez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</w:rPr>
              <w:t xml:space="preserve">Pamięć alarm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</w:rPr>
              <w:t>INNE WYMAGANE FUNKCJE I WYPOSA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</w:rPr>
              <w:t>Zabezpieczenie przed przypadkową zmiana parametrów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twy wybór elementów obsługi na ekranie przez dot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</w:rPr>
              <w:t>Automatyczne ustawienie parametrów wentylacji na podstawie wprowadzonej przez użytkownika: grupy wagowej lub wagi pacjenta (IB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</w:rPr>
              <w:t>Test aparatu sprawdzający poprawność działania i szczelność układu oddechowego wykonywany automatycznie lub na żądanie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</w:rPr>
              <w:t>Możliwość dezynfekcji lub sterylizacji zastawki wydechowej. Dla każdego respiratora zapasowa zastawka wydechowa z czujnikiem przepływu wy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a zestaw jednorazowych układów oddechowych z pułapkami wodnymi i łącznikiem 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a każdego respiratora ramię przegubowe do podtrzymywania układu pacjenta oraz płuco tes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</w:rPr>
              <w:t>Respirator do umieszczenia na wózku lub stojaku jezdnym dedykowanym przez producenta respiratora do oferowanego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 do komunikacji z urządzeniami zewnętrznymi umożliwiające przesyłanie danych z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aparatu i opisy na panelu przednim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awa i uruchomienie w nieprzekraczalnym terminie -do 15 grudnia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Obszartekstu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Obszartekstu"/>
        <w:rPr/>
      </w:pPr>
      <w:r>
        <w:rPr>
          <w:rFonts w:cs="Calibri" w:ascii="Calibri" w:hAnsi="Calibri"/>
          <w:sz w:val="16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i pieczęć osoby uprawnion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680" w:right="680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color w:val="FF0000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Nagwek7Znak">
    <w:name w:val="Nagłówek 7 Znak"/>
    <w:qFormat/>
    <w:rPr>
      <w:rFonts w:ascii="Arial" w:hAnsi="Arial" w:cs="Arial"/>
      <w:b/>
      <w:sz w:val="22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Obszartekstu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6:00Z</dcterms:created>
  <dc:creator>ZOZ</dc:creator>
  <dc:description/>
  <cp:keywords/>
  <dc:language>en-US</dc:language>
  <cp:lastModifiedBy>ADM_TM</cp:lastModifiedBy>
  <cp:lastPrinted>2012-04-03T08:50:00Z</cp:lastPrinted>
  <dcterms:modified xsi:type="dcterms:W3CDTF">2020-06-17T11:34:00Z</dcterms:modified>
  <cp:revision>9</cp:revision>
  <dc:subject/>
  <dc:title>Proszę o odpowiedzenie czy Państwa aparat spełnia wymagania i ewentualne</dc:title>
</cp:coreProperties>
</file>