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3 do zarządzenia nr 1/2021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z w:val="24"/>
          <w:szCs w:val="24"/>
        </w:rPr>
        <w:t>Dyrektora ZOZ w Końskich z dn. 04.01.2021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420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color w:val="000000"/>
          <w:sz w:val="28"/>
        </w:rPr>
        <w:t>SZCZEGÓŁOWE WARUNKI KONKURSU OFERT</w:t>
      </w:r>
    </w:p>
    <w:p>
      <w:pPr>
        <w:pStyle w:val="Normal"/>
        <w:spacing w:lineRule="exact" w:line="640" w:before="360" w:after="0"/>
        <w:jc w:val="center"/>
        <w:rPr/>
      </w:pPr>
      <w:r>
        <w:rPr>
          <w:rFonts w:cs="Arial" w:ascii="Arial" w:hAnsi="Arial"/>
          <w:color w:val="000000"/>
          <w:sz w:val="28"/>
        </w:rPr>
        <w:t>w sprawie umowy o udzielenie zamówienia</w:t>
        <w:br/>
        <w:t>na</w:t>
      </w:r>
      <w:r>
        <w:rPr>
          <w:rFonts w:cs="Arial" w:ascii="Arial" w:hAnsi="Arial"/>
          <w:sz w:val="28"/>
        </w:rPr>
        <w:t xml:space="preserve"> świadczenia zdrowotne w zakresie diagnostyki laboratoryjnej, serologii transfuzjologicznej i mikrobiologii</w:t>
      </w:r>
      <w:r>
        <w:br w:type="page"/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10"/>
        </w:numPr>
        <w:ind w:left="1702" w:hanging="8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dzielający Zamówienia:</w:t>
      </w:r>
    </w:p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ab/>
        <w:t>Zespół Opieki Zdrowotnej</w:t>
      </w:r>
    </w:p>
    <w:p>
      <w:pPr>
        <w:pStyle w:val="Normal"/>
        <w:spacing w:before="100" w:after="0"/>
        <w:rPr>
          <w:color w:val="000000"/>
          <w:sz w:val="22"/>
        </w:rPr>
      </w:pPr>
      <w:r>
        <w:rPr>
          <w:color w:val="000000"/>
          <w:sz w:val="22"/>
        </w:rPr>
        <w:tab/>
        <w:t>ul. Gimnazjalna 41B, 26-200 Końskie</w:t>
      </w:r>
    </w:p>
    <w:p>
      <w:pPr>
        <w:pStyle w:val="Normal"/>
        <w:spacing w:before="100" w:after="0"/>
        <w:rPr/>
      </w:pPr>
      <w:r>
        <w:rPr>
          <w:color w:val="000000"/>
          <w:sz w:val="22"/>
        </w:rPr>
        <w:tab/>
        <w:t>REGON: 260076450</w:t>
        <w:tab/>
        <w:t>NIP: 658-17-05-655</w:t>
      </w:r>
    </w:p>
    <w:p>
      <w:pPr>
        <w:pStyle w:val="Normal"/>
        <w:spacing w:before="100" w:after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Tel.: </w:t>
      </w:r>
      <w:r>
        <w:rPr>
          <w:sz w:val="22"/>
        </w:rPr>
        <w:t>0 41 390 23 56</w:t>
      </w:r>
      <w:r>
        <w:rPr>
          <w:color w:val="000000"/>
          <w:sz w:val="22"/>
        </w:rPr>
        <w:t xml:space="preserve"> </w:t>
        <w:tab/>
        <w:t>Fax.: 0 41 390 21 89</w:t>
      </w:r>
    </w:p>
    <w:p>
      <w:pPr>
        <w:pStyle w:val="Normal"/>
        <w:spacing w:before="100" w:after="0"/>
        <w:rPr>
          <w:color w:val="000000"/>
          <w:sz w:val="22"/>
        </w:rPr>
      </w:pPr>
      <w:r>
        <w:rPr>
          <w:color w:val="000000"/>
          <w:sz w:val="22"/>
        </w:rPr>
        <w:tab/>
        <w:t>Dział Organizacji i Nadzoru</w:t>
      </w:r>
    </w:p>
    <w:p>
      <w:pPr>
        <w:pStyle w:val="Normal"/>
        <w:spacing w:before="100" w:after="0"/>
        <w:rPr/>
      </w:pPr>
      <w:r>
        <w:rPr>
          <w:color w:val="000000"/>
          <w:sz w:val="22"/>
          <w:lang w:val="en-US"/>
        </w:rPr>
        <w:tab/>
      </w:r>
      <w:r>
        <w:rPr>
          <w:color w:val="000000"/>
          <w:sz w:val="22"/>
          <w:lang w:val="de-DE"/>
        </w:rPr>
        <w:t xml:space="preserve">Internet: </w:t>
      </w:r>
      <w:hyperlink r:id="rId2">
        <w:r>
          <w:rPr>
            <w:rStyle w:val="InternetLink"/>
            <w:sz w:val="22"/>
            <w:lang w:val="de-DE"/>
          </w:rPr>
          <w:t>www.zoz.konskie.pl</w:t>
        </w:r>
      </w:hyperlink>
      <w:r>
        <w:rPr>
          <w:color w:val="000000"/>
          <w:sz w:val="22"/>
          <w:lang w:val="de-DE"/>
        </w:rPr>
        <w:t>;</w:t>
      </w:r>
    </w:p>
    <w:p>
      <w:pPr>
        <w:pStyle w:val="Normal"/>
        <w:spacing w:before="100" w:after="0"/>
        <w:rPr>
          <w:sz w:val="22"/>
          <w:lang w:val="de-DE"/>
        </w:rPr>
      </w:pPr>
      <w:r>
        <w:rPr>
          <w:color w:val="000000"/>
          <w:sz w:val="22"/>
          <w:lang w:val="de-DE"/>
        </w:rPr>
        <w:tab/>
      </w:r>
      <w:r>
        <w:rPr>
          <w:sz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lang w:val="de-DE"/>
          </w:rPr>
          <w:t>alicja@zoz.konskie.pl</w:t>
        </w:r>
      </w:hyperlink>
    </w:p>
    <w:p>
      <w:pPr>
        <w:pStyle w:val="Normal"/>
        <w:spacing w:before="100" w:after="0"/>
        <w:rPr>
          <w:color w:val="000000"/>
          <w:sz w:val="12"/>
          <w:szCs w:val="12"/>
          <w:lang w:val="de-DE"/>
        </w:rPr>
      </w:pPr>
      <w:r>
        <w:rPr>
          <w:color w:val="000000"/>
          <w:sz w:val="12"/>
          <w:szCs w:val="12"/>
          <w:lang w:val="de-DE"/>
        </w:rPr>
      </w:r>
    </w:p>
    <w:p>
      <w:pPr>
        <w:pStyle w:val="Normal"/>
        <w:numPr>
          <w:ilvl w:val="0"/>
          <w:numId w:val="10"/>
        </w:numPr>
        <w:ind w:left="1702" w:hanging="8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ryb postępowania</w:t>
      </w:r>
    </w:p>
    <w:p>
      <w:pPr>
        <w:pStyle w:val="Normal"/>
        <w:spacing w:lineRule="auto" w:line="300"/>
        <w:ind w:left="454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konkursowe jest prowadzone na zasadach określonych w </w:t>
      </w:r>
      <w:r>
        <w:rPr>
          <w:sz w:val="22"/>
          <w:szCs w:val="22"/>
        </w:rPr>
        <w:t xml:space="preserve">art. 26, 26a </w:t>
        <w:br/>
        <w:t xml:space="preserve">i 27 Ustawy z dnia 15 kwietnia 2011 r. o działalności leczniczej (Dz.U. 2020.295 t.j. ze zm.) oraz </w:t>
      </w:r>
      <w:r>
        <w:rPr>
          <w:bCs/>
          <w:sz w:val="22"/>
          <w:szCs w:val="22"/>
        </w:rPr>
        <w:t>art. 140, art. 141, art. 146 ust. 1, art. 147, art. 148 ust. 1, art. 149, art. 150, art. 151 ust. 1, 2 i 4–6, art. 152, art. 153 i art. 154 ust. 1 i 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awy o świadczeniach opieki zdrowotnej finansowanych ze środków publicznych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z.U.2020.1398 t.j. ze zm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ind w:left="1702" w:hanging="8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formacje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Ilekroć mowa o: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  <w:sz w:val="22"/>
        </w:rPr>
        <w:t>„</w:t>
      </w:r>
      <w:r>
        <w:rPr>
          <w:color w:val="000000"/>
          <w:sz w:val="22"/>
        </w:rPr>
        <w:t>Udzielającym Zamówienia” – należy przez to rozumieć Zespół Opieki Zdrowotnej w Końskich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  <w:sz w:val="22"/>
        </w:rPr>
        <w:t>„</w:t>
      </w:r>
      <w:r>
        <w:rPr>
          <w:color w:val="000000"/>
          <w:sz w:val="22"/>
        </w:rPr>
        <w:t xml:space="preserve">Przyjmującym Zamówienie” - należy rozumieć podmioty, o których mowa w art. 26 ust. 1 ustawy z dnia 15 kwietnia 2011 r. o działalności leczniczej </w:t>
      </w:r>
      <w:r>
        <w:rPr>
          <w:sz w:val="22"/>
        </w:rPr>
        <w:t>(Dz.U. 2020.295 t.j. ze zm.),</w:t>
      </w:r>
      <w:r>
        <w:rPr>
          <w:color w:val="000000"/>
          <w:sz w:val="22"/>
        </w:rPr>
        <w:t xml:space="preserve"> przystępujące do organizowanego konkursu ofert.</w:t>
      </w:r>
    </w:p>
    <w:p>
      <w:pPr>
        <w:pStyle w:val="Normal"/>
        <w:numPr>
          <w:ilvl w:val="1"/>
          <w:numId w:val="2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„</w:t>
      </w:r>
      <w:r>
        <w:rPr>
          <w:color w:val="000000"/>
          <w:sz w:val="22"/>
        </w:rPr>
        <w:t>Jednostce Zlecającej” – należy przez to rozumieć komórkę organizacyjną Udzielającego Zamówienia uprawnioną do wystawiania zleceń bieżących na wykonanie badań laboratoryjnych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  <w:sz w:val="22"/>
        </w:rPr>
        <w:t>„</w:t>
      </w:r>
      <w:r>
        <w:rPr>
          <w:color w:val="000000"/>
          <w:sz w:val="22"/>
        </w:rPr>
        <w:t>Zleceniodawcy” – należy rozumieć lekarza udzielającego świadczeń z zakresu ochrony zdrowia na rzecz Udzielającego Zamówie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2"/>
        </w:rPr>
        <w:t xml:space="preserve">Warunki konkursu ofert zwane dalej Szczegółowymi Warunkami określają wymagania stawiane Przyjmującym Zamówienie, tryb składania ofert, sposób przeprowadzenia konkursu oraz zgłaszania </w:t>
        <w:br/>
        <w:t>i rozpatrywania skarg i protestów związanych z tymi czynnościami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2"/>
        </w:rPr>
        <w:t xml:space="preserve">Przyjmujący Zamówienie w celu prawidłowego przygotowania i złożenia oferty winien zapoznać się </w:t>
        <w:br/>
        <w:t>ze wszystkimi informacjami zawartymi w Szczegółowych Warunkach oraz dokonać wizji lokalnej w siedzibie Udzielającego Zamówienia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dzielający Zamówienia ma prawo do odwołania konkursu bez podania przyczyny oraz do przesunięcia terminu składania ofert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2"/>
        </w:rPr>
        <w:t>Udzielający Zamówienia, w szczególnie uzasadnionych przypadkach zastrzega sobie prawo zmiany lub uzupełnienia treści warunków zamówienia. W przypadku wprowadzenia takiej zmiany, informacja o tym zostanie niezwłocznie przekazana wszystkim Przyjmującym Zamówienie drogą elektroniczną i będzie dla nich wiążąc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2"/>
        </w:rPr>
        <w:t xml:space="preserve">Warunkiem przystąpienia do konkursu jest złożenie oferty przygotowanej na piśmie zgodnie z zasadami określonymi w rozdziale </w:t>
      </w:r>
      <w:r>
        <w:rPr>
          <w:b/>
          <w:color w:val="000000"/>
          <w:sz w:val="22"/>
        </w:rPr>
        <w:t>XI</w:t>
      </w:r>
      <w:r>
        <w:rPr>
          <w:color w:val="000000"/>
          <w:sz w:val="22"/>
        </w:rPr>
        <w:t xml:space="preserve"> niniejszych Szczegółowych Warunków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szelkie zapytania, co do treści warunków zamówienia muszą być wyrażone na piśmie i przesłane na adres Udzielającego Zamówienia najpóźniej w terminie 7 dni przed otwarciem ofert tj. do dnia 13.01.2021 r.</w:t>
        <w:br/>
        <w:t xml:space="preserve">do godziny 24.00. Zapytanie należy przesłać za pomocą telefaksu i pocztą elektroniczną w formatach: pdf </w:t>
        <w:br/>
        <w:t>z podpisem oraz .doc lub .xls do edycji, oryginał należy przesłać w formie pisemnej pocztą. W przypadku pytań dotyczących wykazu badań należy podać pozycję badania w wykazie.</w:t>
      </w:r>
    </w:p>
    <w:p>
      <w:pPr>
        <w:pStyle w:val="Normal"/>
        <w:ind w:left="17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0"/>
        </w:numPr>
        <w:ind w:left="1702" w:hanging="8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 konkursu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Przedmiot konkursu ofert obejmuje w szczególności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0"/>
        <w:jc w:val="both"/>
        <w:rPr/>
      </w:pPr>
      <w:r>
        <w:rPr>
          <w:sz w:val="22"/>
        </w:rPr>
        <w:t xml:space="preserve">Udzielanie świadczeń z zakresu diagnostyki laboratoryjnej, serologii transfuzjologicznej i mikrobiologii </w:t>
        <w:br/>
        <w:t>na rzecz Udzielającego Zamówienia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0"/>
        <w:jc w:val="both"/>
        <w:rPr/>
      </w:pPr>
      <w:r>
        <w:rPr>
          <w:color w:val="000000"/>
          <w:sz w:val="22"/>
        </w:rPr>
        <w:t>Dzierżawę</w:t>
      </w:r>
      <w:r>
        <w:rPr>
          <w:color w:val="FF0000"/>
          <w:sz w:val="22"/>
        </w:rPr>
        <w:t xml:space="preserve"> </w:t>
      </w:r>
      <w:r>
        <w:rPr>
          <w:sz w:val="22"/>
        </w:rPr>
        <w:t>pomieszczeń od Udzielającego Zamówienia z przeznaczeniem na wykonywanie zadań objętych udzielonym zamówieniem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Nadzór na Bankiem Krwi Udzielającego Zamówienia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0"/>
        <w:jc w:val="both"/>
        <w:rPr/>
      </w:pPr>
      <w:r>
        <w:rPr>
          <w:sz w:val="22"/>
        </w:rPr>
        <w:t>Zakres świadczeń, minimalne czasy wykonania badań, wymagane badania wykonywane całodobowo i citowo oraz szacunkową liczbę badań będących przedmiotem konkursu określa załącznik nr 1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Nadzór na Bankiem Krwi, zgodnie z obecnie obowiązującymi przepisami, obejmuje: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80" w:after="0"/>
        <w:jc w:val="both"/>
        <w:rPr>
          <w:sz w:val="22"/>
        </w:rPr>
      </w:pPr>
      <w:r>
        <w:rPr>
          <w:sz w:val="22"/>
        </w:rPr>
        <w:t>przygotowywanie, w porozumieniu z jednostką organizacyjną publicznej służby krwi, Standardowych Operacyjnych Procedur (SOP);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80" w:after="0"/>
        <w:jc w:val="both"/>
        <w:rPr/>
      </w:pPr>
      <w:r>
        <w:rPr>
          <w:sz w:val="22"/>
        </w:rPr>
        <w:t xml:space="preserve">składanie zamówień na krew i jej składniki w jednostce organizacyjnej publicznej służby krwi, zgodnie </w:t>
        <w:br/>
        <w:t>z zapotrzebowaniami komórek organizacyjnych Udzielającego Zamówienia;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80" w:after="0"/>
        <w:jc w:val="both"/>
        <w:rPr>
          <w:sz w:val="22"/>
        </w:rPr>
      </w:pPr>
      <w:r>
        <w:rPr>
          <w:sz w:val="22"/>
        </w:rPr>
        <w:t>odbiór krwi lub jej składników otrzymanych od placówki publicznej służby krwi;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80" w:after="0"/>
        <w:jc w:val="both"/>
        <w:rPr>
          <w:sz w:val="22"/>
        </w:rPr>
      </w:pPr>
      <w:r>
        <w:rPr>
          <w:sz w:val="22"/>
        </w:rPr>
        <w:t>wydawanie krwi i jej składników do komórek organizacyjnych Udzielającego Zamówienia;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80" w:after="0"/>
        <w:jc w:val="both"/>
        <w:rPr>
          <w:sz w:val="22"/>
        </w:rPr>
      </w:pPr>
      <w:r>
        <w:rPr>
          <w:sz w:val="22"/>
        </w:rPr>
        <w:t>nadzorowanie wielkości zapasów i kontrola terminów ważności krwi i preparatów krwiopochodnych zgromadzonych na potrzeby własne Udzielającego Zamówienia oraz wnioskowanie o zwroty nadwyżek lub utylizację;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80" w:after="0"/>
        <w:jc w:val="both"/>
        <w:rPr>
          <w:sz w:val="22"/>
        </w:rPr>
      </w:pPr>
      <w:r>
        <w:rPr>
          <w:sz w:val="22"/>
        </w:rPr>
        <w:t>kontrola warunków przechowywania krwi i jej składników, zgodnie z obowiązującymi procedurami;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80" w:after="0"/>
        <w:jc w:val="both"/>
        <w:rPr>
          <w:sz w:val="22"/>
        </w:rPr>
      </w:pPr>
      <w:r>
        <w:rPr>
          <w:sz w:val="22"/>
        </w:rPr>
        <w:t>prowadzenie dokumentacji:</w:t>
      </w:r>
    </w:p>
    <w:p>
      <w:pPr>
        <w:pStyle w:val="Normal"/>
        <w:widowControl/>
        <w:numPr>
          <w:ilvl w:val="2"/>
          <w:numId w:val="5"/>
        </w:numPr>
        <w:autoSpaceDE w:val="true"/>
        <w:spacing w:before="80" w:after="0"/>
        <w:jc w:val="both"/>
        <w:rPr>
          <w:sz w:val="22"/>
        </w:rPr>
      </w:pPr>
      <w:r>
        <w:rPr>
          <w:sz w:val="22"/>
        </w:rPr>
        <w:t>przychodów i rozchodów krwi i jej składników,</w:t>
      </w:r>
    </w:p>
    <w:p>
      <w:pPr>
        <w:pStyle w:val="Normal"/>
        <w:widowControl/>
        <w:numPr>
          <w:ilvl w:val="2"/>
          <w:numId w:val="5"/>
        </w:numPr>
        <w:autoSpaceDE w:val="true"/>
        <w:spacing w:before="80" w:after="0"/>
        <w:jc w:val="both"/>
        <w:rPr>
          <w:sz w:val="22"/>
        </w:rPr>
      </w:pPr>
      <w:r>
        <w:rPr>
          <w:sz w:val="22"/>
        </w:rPr>
        <w:t>zapewniającej identyfikację dawcy krwi lub jej składników;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80" w:after="0"/>
        <w:jc w:val="both"/>
        <w:rPr>
          <w:sz w:val="22"/>
        </w:rPr>
      </w:pPr>
      <w:r>
        <w:rPr>
          <w:sz w:val="22"/>
        </w:rPr>
        <w:t>potwierdzanie faktur za dostarczoną krew lub jej składniki będących podstawą rozliczenia pomiędzy Udzielającym Zamówienia a jednostką publicznej służby krwi;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80" w:after="0"/>
        <w:jc w:val="both"/>
        <w:rPr>
          <w:sz w:val="22"/>
        </w:rPr>
      </w:pPr>
      <w:r>
        <w:rPr>
          <w:sz w:val="22"/>
        </w:rPr>
        <w:t>prowadzenie sprawozdawczości zużycia krwi i jej składników.</w:t>
      </w:r>
    </w:p>
    <w:p>
      <w:pPr>
        <w:pStyle w:val="Normal"/>
        <w:spacing w:before="10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0"/>
        </w:numPr>
        <w:ind w:left="1702" w:hanging="8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sady wykonywania świadczeń objętych konkursem</w:t>
      </w:r>
    </w:p>
    <w:p>
      <w:pPr>
        <w:pStyle w:val="Normal"/>
        <w:widowControl/>
        <w:autoSpaceDE w:val="true"/>
        <w:ind w:left="113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autoSpaceDE w:val="true"/>
        <w:spacing w:before="100" w:after="0"/>
        <w:ind w:left="113" w:hanging="0"/>
        <w:rPr/>
      </w:pPr>
      <w:r>
        <w:rPr>
          <w:sz w:val="22"/>
        </w:rPr>
        <w:t>Udzielający Zamówienia wymaga od Przyjmującego Zamówienie, aby: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Świadczył usługi na poziomie zgodnym z aktualną wiedzą analityczną i techniczną, przy użyciu sprzętu najnowszej generacji, zasadami dobrej praktyki laboratoryjnej, zasadami etyki obowiązującymi przy wykonywaniu czynności diagnostyki laboratoryjnej, z przestrzeganiem przepisów prawa oraz postanowień umowy, przy zachowaniu należytej staranności oraz nieprzerwanej pracy na rzecz Udzielającego Zamówienia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Realizował świadczenia w pomieszczeniach wydzierżawionych od Udzielającego Zamówienia o łącznej powierzchni 450,28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before="100" w:after="0"/>
        <w:ind w:left="567" w:hanging="0"/>
        <w:jc w:val="both"/>
        <w:rPr>
          <w:sz w:val="22"/>
        </w:rPr>
      </w:pPr>
      <w:r>
        <w:rPr>
          <w:sz w:val="22"/>
        </w:rPr>
        <w:t>Roczne szacunkowe zużycie mediów dla wskazanych pomieszczeń wynosi:</w:t>
      </w:r>
    </w:p>
    <w:p>
      <w:pPr>
        <w:pStyle w:val="Normal"/>
        <w:numPr>
          <w:ilvl w:val="1"/>
          <w:numId w:val="15"/>
        </w:numPr>
        <w:ind w:left="1151" w:hanging="357"/>
        <w:jc w:val="both"/>
        <w:rPr>
          <w:sz w:val="22"/>
        </w:rPr>
      </w:pPr>
      <w:r>
        <w:rPr>
          <w:sz w:val="22"/>
        </w:rPr>
        <w:t>zimna woda – 370 m</w:t>
      </w:r>
      <w:r>
        <w:rPr>
          <w:sz w:val="22"/>
          <w:vertAlign w:val="superscript"/>
        </w:rPr>
        <w:t>3</w:t>
      </w:r>
    </w:p>
    <w:p>
      <w:pPr>
        <w:pStyle w:val="Normal"/>
        <w:numPr>
          <w:ilvl w:val="1"/>
          <w:numId w:val="15"/>
        </w:numPr>
        <w:ind w:left="1151" w:hanging="357"/>
        <w:jc w:val="both"/>
        <w:rPr>
          <w:sz w:val="22"/>
        </w:rPr>
      </w:pPr>
      <w:r>
        <w:rPr>
          <w:sz w:val="22"/>
        </w:rPr>
        <w:t>ciepła woda – 45 m</w:t>
      </w:r>
      <w:r>
        <w:rPr>
          <w:sz w:val="22"/>
          <w:vertAlign w:val="superscript"/>
        </w:rPr>
        <w:t>3</w:t>
      </w:r>
    </w:p>
    <w:p>
      <w:pPr>
        <w:pStyle w:val="Normal"/>
        <w:numPr>
          <w:ilvl w:val="1"/>
          <w:numId w:val="15"/>
        </w:numPr>
        <w:ind w:left="1151" w:hanging="357"/>
        <w:jc w:val="both"/>
        <w:rPr/>
      </w:pPr>
      <w:r>
        <w:rPr>
          <w:sz w:val="22"/>
        </w:rPr>
        <w:t>energia elektryczna – 81000 kWh</w:t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zyjmujący Zamówienie we własnym zakresie zainstaluje zabudowę dzierżawionych pomieszczeń, łącze internetowe oraz łącza telefoniczne lub przejmie je od dotychczasowego użytkownika na zasadach z nim ustalonych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Zapewnił pracę na pierwszej zmianie w dni robocze minimum czterech diagnostów z odpowiednimi kwalifikacjami, natomiast na drugiej i trzeciej zmianie w dni robocze oraz na pierwszej, drugiej i trzeciej zmianie w dni świąteczne/wolne od pracy minimum jednego diagnosty z odpowiednimi kwalifikacjami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  <w:szCs w:val="22"/>
        </w:rPr>
      </w:pPr>
      <w:r>
        <w:rPr>
          <w:sz w:val="22"/>
        </w:rPr>
        <w:t xml:space="preserve">Zapewnił autoryzację wyników badań przez diagnostę zgodnie z Rozporządzeniem Ministra Zdrowia z dnia 23 marca 2006 r. w sprawie standardów </w:t>
      </w:r>
      <w:r>
        <w:rPr>
          <w:sz w:val="22"/>
          <w:szCs w:val="22"/>
        </w:rPr>
        <w:t xml:space="preserve">jakości dla medycznych laboratoriów diagnostycznych </w:t>
        <w:br/>
        <w:t>i mikrobiologicznych (Dz.U.2019.1923 t.j. ze zm.)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Utworzył laboratorium, na bazie wydzierżawionych pomieszczeń oraz zarejestrował je w Krajowej Radzie Diagnostów Laboratoryjnych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 xml:space="preserve">Zapewnił prawidłową komunikację telefoniczną pomiędzy Jednostkami Zlecającymi badania a laboratorium </w:t>
        <w:br/>
        <w:t>z możliwością bezpośredniego łączenia z poszczególnymi pracowniami oraz Kierownikiem Laboratorium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 xml:space="preserve">Zapewnił ciągłość realizowanych świadczeń przez ich udzielanie w systemie całodobowym włącznie </w:t>
        <w:br/>
        <w:t>z pracownią bakteriologiczną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Stworzył możliwość bankowania szczepów wzorcowych i własnych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Wprowadził automatyczny system do identyfikacji i oznaczania lekooporności drobnoustrojów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Zabezpieczył pracownię mikrobiologiczną w odczynniki i aparaturę zgodnie z wymogami Krajowego Konsultanta ds mikrobiologii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 xml:space="preserve">Ściśle współpracował z odpowiednimi komórkami organizacyjnymi Udzielającego Zamówienia w zakresie akredytacji i certyfikacji ZOZ w Końskich, nadzoru nad zakażeniami szpitalnymi oraz współpracy </w:t>
        <w:br/>
        <w:t>w zakresie monitorowania błędów przedlaboratoryjnych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Spełniał na bieżąco wymagania oddziału NFZ właściwego dla siedziby Udzielającego Zamówienia lub innej instytucji finansującej usługi z zakresu ochrony zdrowia realizowane (zakontraktowane) przez Udzielającego Zamówienia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Wyraził zgodę na poddanie się kontroli Narodowego Funduszu Zdrowia w zakresie spełnienia wymagań co do realizacji przedmiotu umowy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Zarejestrował się jako podwykonawca w Systemie Zarządzania Obiegiem Informacji NFZ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Używał aparatury wykorzystującej nowoczesne, w pełni zautomatyzowane techniki analityczne, przystosowanej do pracy z zamkniętymi systemami pobierania krwi i znakowania próbek przy użyciu kodów kreskowych (lub innej metody), posiadającej świadectwa dopuszczenia do użytkowania na terenie RP oraz systematycznie kontrolowanej i konserwowanej poprzez przeglądy techniczne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Dokumentował cały proces prowadzenia systematycznej kontroli parametrów pracy użytkowanej aparatury oraz jej bieżącej konserwacji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Stosował aparaturę, urządzenia, sprzęt, oprogramowanie itp., które nie będą zakłócały pracy aparatury i sprzętu medycznego będącego na wyposażeniu Udzielającego Zamówienia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 xml:space="preserve">Stosował odczynniki i materiały dopuszczone do obrotu na terenie RP, spełniające wymagania określone </w:t>
        <w:br/>
        <w:t>w przepisach szczegółowych oraz przestrzegał przepisów dotyczących ich obrotu i utylizacji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Prowadził systematyczną, należycie udokumentowaną wewnętrzną kontrolę jakości analitycznej oraz brał udział w okresowych kontrolach ogólnokrajowych lub międzynarodowych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/>
      </w:pPr>
      <w:r>
        <w:rPr>
          <w:sz w:val="22"/>
        </w:rPr>
        <w:t>Opracował i przekazał Udzielającemu Zamówienia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regulamin pobierania, znakowania, przechowywania i transportu materiału,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listę oferowanych badań zawierającą tryb ich wykonania oraz zakresy wartości prawidłowych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Stosował w trakcie wykonywania umowy próżniowy system pobierania krwi oraz prowadził na bieżąco szkolenia w zakresie pobierania dla pracowników Udzielającego Zamówienia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/>
      </w:pPr>
      <w:r>
        <w:rPr>
          <w:sz w:val="22"/>
        </w:rPr>
        <w:t>Stosował do świadczenia zamówionych usług w trakcie wykonywania umowy system informatyczny spełniający wymagania określone w załączniku nr 4, zintegrował go na własny koszt z systemem wykorzystywanym przez Udzielającego Zamówienie oraz prowadził na własny koszt szkolenia w zakresie jego współużytkowania dla pracowników Udzielającego Zamówienia. Zlecanie badań oraz odbiór wyników ma się odbywać w formie elektronicznej i papierowej;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>
          <w:sz w:val="22"/>
        </w:rPr>
      </w:pPr>
      <w:r>
        <w:rPr>
          <w:sz w:val="22"/>
        </w:rPr>
        <w:t>Zabezpieczył odpowiednią ilość sprzętu do obsługi systemu informatycznego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0"/>
        <w:jc w:val="both"/>
        <w:rPr/>
      </w:pPr>
      <w:r>
        <w:rPr>
          <w:sz w:val="22"/>
        </w:rPr>
        <w:t>Prowadził „Rejestr Niezgodności” – dokument w formie księgi, w którym odnotowywane będą nieprawidłowości naruszające zasady współpracy zaobserwowane i zgłoszone drugiej stronie przez pracowników Jednostek Zlecających lub pracowników Przyjmującego Zamówienie, w tym szczególni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</w:rPr>
        <w:t>błędów naruszających regulamin pobierania, znakowania, przechowywania i transportu materiału</w:t>
      </w:r>
      <w:r>
        <w:rPr>
          <w:sz w:val="22"/>
        </w:rPr>
        <w:t xml:space="preserve"> popełnionych przez pracowników Jednostek Zlecających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reklamacje zgłoszone przez pracowników Przyjmującego Zamówienie dotyczące jakości dostarczonego materiału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reklamacje zgłoszone przez pracowników Udzielającego Zamówienia dotyczące jakości wykonywanych usług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reklamacje zgłoszone przez Zleceniodawców dotyczące wartości diagnostycznej wydanych wyników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before="100" w:after="0"/>
        <w:ind w:left="567" w:hanging="425"/>
        <w:jc w:val="both"/>
        <w:rPr>
          <w:sz w:val="22"/>
        </w:rPr>
      </w:pPr>
      <w:r>
        <w:rPr>
          <w:sz w:val="22"/>
        </w:rPr>
        <w:t>Opracował i dostarczył do wszystkich oddziałów szpitalnych księgę laboratorium, która zawierać będzie komplet procedur ogólnych oraz szczegółowych dotyczących zasad pobierania materiału do każdego badani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before="100" w:after="0"/>
        <w:ind w:left="567" w:hanging="425"/>
        <w:jc w:val="both"/>
        <w:rPr>
          <w:sz w:val="22"/>
        </w:rPr>
      </w:pPr>
      <w:r>
        <w:rPr>
          <w:sz w:val="22"/>
        </w:rPr>
        <w:t xml:space="preserve">Prowadził stałą wewnątrzlaboratoryjną kontrolę jakości badań dla wszystkich parametrów oznaczanych </w:t>
        <w:br/>
        <w:t>w laboratorium. Kontrola będzie prowadzona wg sporządzonego przez Przyjmującego Zamówienie harmonogramu i zawierać będzie następujące kryteria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sz w:val="22"/>
        </w:rPr>
      </w:pPr>
      <w:r>
        <w:rPr>
          <w:sz w:val="22"/>
        </w:rPr>
        <w:t>rodzaj stosowanych materiałów kontrolnych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sz w:val="22"/>
        </w:rPr>
      </w:pPr>
      <w:r>
        <w:rPr>
          <w:sz w:val="22"/>
        </w:rPr>
        <w:t>wielkość dopuszczalnych błędów pomiarowych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sz w:val="22"/>
        </w:rPr>
      </w:pPr>
      <w:r>
        <w:rPr>
          <w:sz w:val="22"/>
        </w:rPr>
        <w:t>częstotliwość pomiarów kontrolnych (opracowany harmonogram)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sz w:val="22"/>
        </w:rPr>
      </w:pPr>
      <w:r>
        <w:rPr>
          <w:sz w:val="22"/>
        </w:rPr>
        <w:t>kryteria akceptacji badań kontrolnych pozwalające ocenić czy metoda jest pod kontrolą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sz w:val="22"/>
        </w:rPr>
      </w:pPr>
      <w:r>
        <w:rPr>
          <w:sz w:val="22"/>
        </w:rPr>
        <w:t>sposób postępowania w przypadku przekroczenia kryteriów akceptacji badań kontrolnych (działania korygujące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before="100" w:after="0"/>
        <w:ind w:left="567" w:hanging="425"/>
        <w:jc w:val="both"/>
        <w:rPr>
          <w:sz w:val="22"/>
        </w:rPr>
      </w:pPr>
      <w:r>
        <w:rPr>
          <w:sz w:val="22"/>
        </w:rPr>
        <w:t>Poddał się jeden raz w roku ocenie dostawcy w oparciu o następujące kryteria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jc w:val="both"/>
        <w:rPr>
          <w:sz w:val="22"/>
        </w:rPr>
      </w:pPr>
      <w:r>
        <w:rPr>
          <w:sz w:val="22"/>
        </w:rPr>
        <w:t>częstotliwość waloryzacji cen towarów/usług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jc w:val="both"/>
        <w:rPr>
          <w:sz w:val="22"/>
        </w:rPr>
      </w:pPr>
      <w:r>
        <w:rPr>
          <w:sz w:val="22"/>
        </w:rPr>
        <w:t>terminowość dostaw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jc w:val="both"/>
        <w:rPr>
          <w:sz w:val="22"/>
        </w:rPr>
      </w:pPr>
      <w:r>
        <w:rPr>
          <w:sz w:val="22"/>
        </w:rPr>
        <w:t>posiadanie certyfikatu systemu jakości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jc w:val="both"/>
        <w:rPr>
          <w:sz w:val="22"/>
        </w:rPr>
      </w:pPr>
      <w:r>
        <w:rPr>
          <w:sz w:val="22"/>
        </w:rPr>
        <w:t>jakość towarów i świadczonych usług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jc w:val="both"/>
        <w:rPr>
          <w:sz w:val="22"/>
        </w:rPr>
      </w:pPr>
      <w:r>
        <w:rPr>
          <w:sz w:val="22"/>
        </w:rPr>
        <w:t>zgodność dostaw z warunkami zamówienia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jc w:val="both"/>
        <w:rPr>
          <w:sz w:val="22"/>
        </w:rPr>
      </w:pPr>
      <w:r>
        <w:rPr>
          <w:sz w:val="22"/>
        </w:rPr>
        <w:t>ilość reklamacji i szybkość reagowania na awar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before="100" w:after="0"/>
        <w:ind w:left="567" w:hanging="425"/>
        <w:jc w:val="both"/>
        <w:rPr>
          <w:sz w:val="22"/>
        </w:rPr>
      </w:pPr>
      <w:r>
        <w:rPr>
          <w:sz w:val="22"/>
        </w:rPr>
        <w:t>Prowadził rejestr przyjmowanych zleceń i wyników badań wykonywanych na ich podstawie oraz udostępniał dane zawarte w tym rejestrze na zasadach określonych dla prowadzenia dokumentacji medycznej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before="100" w:after="0"/>
        <w:ind w:left="567" w:hanging="425"/>
        <w:jc w:val="both"/>
        <w:rPr>
          <w:sz w:val="22"/>
        </w:rPr>
      </w:pPr>
      <w:r>
        <w:rPr>
          <w:sz w:val="22"/>
        </w:rPr>
        <w:t>Tworzył, na podstawie danych zawartych w laboratoryjnym systemie informatycznym, wszelkiego rodzaju zestawienia dotyczące przedmiotu umowy, wymagane przez Udzielającego Zamówienia i przekazywał je osobom upoważniony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before="100" w:after="0"/>
        <w:ind w:left="567" w:hanging="425"/>
        <w:jc w:val="both"/>
        <w:rPr/>
      </w:pPr>
      <w:r>
        <w:rPr>
          <w:sz w:val="22"/>
        </w:rPr>
        <w:t>Prowadził sprawozdawczość statystyczną według zasad obowiązujących w publicznej służbie zdrowia.</w:t>
      </w:r>
    </w:p>
    <w:p>
      <w:pPr>
        <w:pStyle w:val="Normal"/>
        <w:ind w:left="113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0"/>
        </w:numPr>
        <w:ind w:left="1702" w:hanging="851"/>
        <w:rPr/>
      </w:pPr>
      <w:r>
        <w:rPr>
          <w:b/>
          <w:color w:val="000000"/>
          <w:sz w:val="24"/>
        </w:rPr>
        <w:t>Terminy realizacji umów obejmujących przedmiot konkursu</w:t>
      </w:r>
    </w:p>
    <w:p>
      <w:pPr>
        <w:pStyle w:val="Normal"/>
        <w:ind w:left="17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8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Umowa o świadczenie usług stanowiących przedmiot konkursu zostanie zawarta na okres 5 lat.</w:t>
      </w:r>
    </w:p>
    <w:p>
      <w:pPr>
        <w:pStyle w:val="Normal"/>
        <w:numPr>
          <w:ilvl w:val="0"/>
          <w:numId w:val="28"/>
        </w:numPr>
        <w:spacing w:before="100" w:after="0"/>
        <w:jc w:val="both"/>
        <w:rPr/>
      </w:pPr>
      <w:r>
        <w:rPr>
          <w:color w:val="000000"/>
          <w:sz w:val="22"/>
        </w:rPr>
        <w:t xml:space="preserve">Przyjmujący Zamówienie zapewni kompleksowe świadczenie usług od </w:t>
      </w:r>
      <w:r>
        <w:rPr>
          <w:sz w:val="22"/>
        </w:rPr>
        <w:t>dnia 01.02.2021 roku.</w:t>
      </w:r>
    </w:p>
    <w:p>
      <w:pPr>
        <w:pStyle w:val="Normal"/>
        <w:numPr>
          <w:ilvl w:val="0"/>
          <w:numId w:val="28"/>
        </w:numPr>
        <w:spacing w:before="100" w:after="0"/>
        <w:jc w:val="both"/>
        <w:rPr/>
      </w:pPr>
      <w:r>
        <w:rPr>
          <w:sz w:val="22"/>
        </w:rPr>
        <w:t>Przyjmujący Zamówienie wykona wszystkie czynności formalne i prawne związane z przejęciem, pomieszczeń i dokumentacji od podmiotu realizującego dotychczas umowę do dnia 31.01.2021 roku.</w:t>
      </w:r>
    </w:p>
    <w:p>
      <w:pPr>
        <w:pStyle w:val="Normal"/>
        <w:numPr>
          <w:ilvl w:val="0"/>
          <w:numId w:val="28"/>
        </w:numPr>
        <w:spacing w:before="100" w:after="0"/>
        <w:jc w:val="both"/>
        <w:rPr/>
      </w:pPr>
      <w:r>
        <w:rPr>
          <w:color w:val="000000"/>
          <w:sz w:val="22"/>
        </w:rPr>
        <w:t>Dzierżawa pomieszczeń odbędzie się na okres wykonywania świadczeń stanowiących przedmiot konkursu.</w:t>
      </w:r>
    </w:p>
    <w:p>
      <w:pPr>
        <w:pStyle w:val="Normal"/>
        <w:spacing w:before="100" w:after="0"/>
        <w:ind w:left="1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0"/>
        </w:numPr>
        <w:ind w:left="1702" w:hanging="851"/>
        <w:rPr/>
      </w:pPr>
      <w:r>
        <w:rPr>
          <w:b/>
          <w:color w:val="000000"/>
          <w:sz w:val="24"/>
        </w:rPr>
        <w:t>Wymagania stawiane Przyjmującym Zamówienie</w:t>
      </w:r>
    </w:p>
    <w:p>
      <w:pPr>
        <w:pStyle w:val="Normal"/>
        <w:ind w:left="1134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00" w:after="0"/>
        <w:ind w:left="170" w:right="11" w:hanging="0"/>
        <w:jc w:val="both"/>
        <w:rPr>
          <w:sz w:val="22"/>
        </w:rPr>
      </w:pPr>
      <w:r>
        <w:rPr>
          <w:color w:val="000000"/>
          <w:sz w:val="22"/>
        </w:rPr>
        <w:t>W postępowaniu konkursowym mogą wziąć udział Przyjmujący Zamówienie, którzy spełniają następujące warunki (niewypełnienie tych warunków spowoduje odrzucenie oferty):</w:t>
      </w:r>
    </w:p>
    <w:p>
      <w:pPr>
        <w:pStyle w:val="Normal"/>
        <w:numPr>
          <w:ilvl w:val="0"/>
          <w:numId w:val="2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są podmiotami wymienionymi w art. 26 ust. 1 ustawy z dnia 15 kwietnia 2011 r. o działalności leczniczej (Dz.U. 2020.295 t.j. ze zm.),</w:t>
      </w:r>
    </w:p>
    <w:p>
      <w:pPr>
        <w:pStyle w:val="Normal"/>
        <w:numPr>
          <w:ilvl w:val="0"/>
          <w:numId w:val="2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są uprawnieni do występowania w obrocie prawnym zgodnie z wymaganiami ustawowymi,</w:t>
        <w:br/>
        <w:t>w szczególności są zarejestrowani we właściwym rejestrze zakładów opieki zdrowotnej, posiadają nadany numer REGON i NIP,</w:t>
      </w:r>
    </w:p>
    <w:p>
      <w:pPr>
        <w:pStyle w:val="Normal"/>
        <w:numPr>
          <w:ilvl w:val="0"/>
          <w:numId w:val="2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osiadają uprawnienia niezbędne do wykonania zamówienia, w szczególności do wykonywania pełnego zakresu laboratoryjnych badań diagnostycznych, serologii transfuzjologicznej i mikrobiologicznych objętych przedmiotem konkursu z wyłączeniem badań i konsultacji, których ze względu na przepisy szczegółowe nie mogą wykonywać samodzielnie,</w:t>
      </w:r>
    </w:p>
    <w:p>
      <w:pPr>
        <w:pStyle w:val="Normal"/>
        <w:numPr>
          <w:ilvl w:val="0"/>
          <w:numId w:val="2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2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nie zalegają w płaceniu składek na ubezpieczenie społeczne,</w:t>
      </w:r>
    </w:p>
    <w:p>
      <w:pPr>
        <w:pStyle w:val="Normal"/>
        <w:numPr>
          <w:ilvl w:val="0"/>
          <w:numId w:val="2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nie zalegają w płaceniu podatków i opłat skarbowych,</w:t>
      </w:r>
    </w:p>
    <w:p>
      <w:pPr>
        <w:pStyle w:val="Normal"/>
        <w:numPr>
          <w:ilvl w:val="0"/>
          <w:numId w:val="2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osiadają co najmniej dwuletnie doświadczenie w prowadzeniu laboratorium wykonującego badania z zakresu diagnostyki laboratoryjnej, serologii transfuzjologicznej i mikrobiologii, zarejestrowanego jako zakład opieki zdrowotnej oraz aktualnie wpisanego do rejestru prowadzonego przez Krajową Radę Diagnostów Laboratoryjnych,</w:t>
      </w:r>
    </w:p>
    <w:p>
      <w:pPr>
        <w:pStyle w:val="Normal"/>
        <w:numPr>
          <w:ilvl w:val="0"/>
          <w:numId w:val="2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ealizują lub realizowali na terenie RP minimum trzy umowy na świadczenia zdrowotne z zakresu diagnostyki laboratoryjnej, serologii transfuzjologicznej i mikrobiologii zawarte z zakładami opieki zdrowotnej trwające </w:t>
        <w:br/>
        <w:t xml:space="preserve">co najmniej 12 miesięcy w okresie ostatnich 36 miesięcy, w tym co najmniej dwie umowy ze szpitalami wieloprofilowymi (minimum 8 różnych oddziałów), wykonywane na zasadach outsorcingu połączonego </w:t>
        <w:br/>
        <w:t>z dzierżawą pomieszczeń w ramach których wykonują badania w systemie całodobowym, jak również przedłożą dokumenty potwierdzające zawarcie tych umów oraz referencje z zakładów, z którymi są one zawarte,</w:t>
      </w:r>
    </w:p>
    <w:p>
      <w:pPr>
        <w:pStyle w:val="Normal"/>
        <w:numPr>
          <w:ilvl w:val="0"/>
          <w:numId w:val="24"/>
        </w:numPr>
        <w:spacing w:before="100" w:after="0"/>
        <w:jc w:val="both"/>
        <w:rPr/>
      </w:pPr>
      <w:r>
        <w:rPr>
          <w:color w:val="000000"/>
          <w:sz w:val="22"/>
        </w:rPr>
        <w:t>przedstawią na piśmie koncepcję świadczenia usług stanowiących przedmiot konkursu,</w:t>
        <w:br/>
      </w:r>
      <w:r>
        <w:rPr>
          <w:sz w:val="22"/>
        </w:rPr>
        <w:t>z uwzględnieniem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color w:val="000000"/>
          <w:sz w:val="22"/>
        </w:rPr>
        <w:t>sposobu organizacji świadczenia usług</w:t>
      </w:r>
      <w:r>
        <w:rPr>
          <w:sz w:val="22"/>
        </w:rPr>
        <w:t>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2"/>
        </w:rPr>
      </w:pPr>
      <w:r>
        <w:rPr>
          <w:color w:val="000000"/>
          <w:sz w:val="22"/>
        </w:rPr>
        <w:t>sprzętu i aparatury, na których będą świadczone usługi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2"/>
        </w:rPr>
      </w:pPr>
      <w:r>
        <w:rPr>
          <w:sz w:val="22"/>
        </w:rPr>
        <w:t>procedur pobierania, znakowania i przesyłania materiału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2"/>
        </w:rPr>
      </w:pPr>
      <w:r>
        <w:rPr>
          <w:sz w:val="22"/>
        </w:rPr>
        <w:t>prowadzenia i udostępniania dokumentacji dotyczącej badań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2"/>
        </w:rPr>
      </w:pPr>
      <w:r>
        <w:rPr>
          <w:sz w:val="22"/>
        </w:rPr>
        <w:t>rozwiązań informatycznych wspomagających wykonywanie świadczeń objętych konkursem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2"/>
        </w:rPr>
      </w:pPr>
      <w:r>
        <w:rPr>
          <w:sz w:val="22"/>
        </w:rPr>
        <w:t>utylizacji odczynników i materiałów eksploatacyjnych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cedur dotyczących zasad pobierania, znakowania, przyjmowania, przechowywania i transportu materiału,</w:t>
      </w:r>
    </w:p>
    <w:p>
      <w:pPr>
        <w:pStyle w:val="Normal"/>
        <w:numPr>
          <w:ilvl w:val="0"/>
          <w:numId w:val="24"/>
        </w:numPr>
        <w:spacing w:before="100" w:after="0"/>
        <w:jc w:val="both"/>
        <w:rPr>
          <w:sz w:val="22"/>
        </w:rPr>
      </w:pPr>
      <w:r>
        <w:rPr>
          <w:color w:val="000000"/>
          <w:sz w:val="22"/>
        </w:rPr>
        <w:t>określą na piśmie, przez wypełnienie załącznika nr 6, czy chcą korzystać z usług oferowanych przez Udzielającego Zamówienia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erylizacji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stępu do pomieszczenia na odpady medyczne do chwili odbioru ich przez firmę, z którą Przyjmujący Zamówienie podpisze umowę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794" w:hanging="652"/>
        <w:jc w:val="both"/>
        <w:rPr>
          <w:sz w:val="22"/>
        </w:rPr>
      </w:pPr>
      <w:r>
        <w:rPr>
          <w:sz w:val="22"/>
        </w:rPr>
        <w:t xml:space="preserve">posiadają ważny certyfikat ISO 9001 : 2015 lub </w:t>
      </w:r>
      <w:r>
        <w:rPr>
          <w:color w:val="000000"/>
          <w:sz w:val="22"/>
        </w:rPr>
        <w:t xml:space="preserve">15189 </w:t>
      </w:r>
      <w:r>
        <w:rPr>
          <w:sz w:val="22"/>
        </w:rPr>
        <w:t xml:space="preserve">: 2013,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794" w:hanging="652"/>
        <w:jc w:val="both"/>
        <w:rPr/>
      </w:pPr>
      <w:r>
        <w:rPr>
          <w:sz w:val="22"/>
        </w:rPr>
        <w:t>wniosą wadium o wartości 200.000,00 zł.</w:t>
      </w:r>
    </w:p>
    <w:p>
      <w:pPr>
        <w:pStyle w:val="Normal"/>
        <w:spacing w:lineRule="exact" w:line="283"/>
        <w:ind w:left="34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magane dokumenty</w:t>
      </w:r>
      <w:r>
        <w:rPr>
          <w:color w:val="000000"/>
          <w:sz w:val="24"/>
        </w:rPr>
        <w:t xml:space="preserve"> </w:t>
      </w:r>
    </w:p>
    <w:p>
      <w:pPr>
        <w:pStyle w:val="Normal"/>
        <w:ind w:left="170" w:firstLine="284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00" w:after="0"/>
        <w:ind w:left="113" w:hanging="0"/>
        <w:jc w:val="both"/>
        <w:rPr>
          <w:sz w:val="22"/>
        </w:rPr>
      </w:pPr>
      <w:r>
        <w:rPr>
          <w:color w:val="000000"/>
          <w:sz w:val="22"/>
        </w:rPr>
        <w:t>Niżej wymienione dokumenty należy złożyć w celu potwierdzenia spełniania wymaganych i ocenianych warunków: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pełniony i podpisany formularz ofertowy według przekazanego wzoru wraz z załącznikami: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color w:val="000000"/>
          <w:sz w:val="22"/>
        </w:rPr>
      </w:pPr>
      <w:r>
        <w:rPr>
          <w:sz w:val="22"/>
        </w:rPr>
        <w:t>szczegółowy zakres świadczeń wraz z cenami, terminami wykonania oraz szacunkową liczbą badań będących przedmiotem konkursu - załącznik nr 1,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color w:val="000000"/>
          <w:sz w:val="22"/>
        </w:rPr>
      </w:pPr>
      <w:r>
        <w:rPr>
          <w:sz w:val="22"/>
        </w:rPr>
        <w:t>wykaz aparatury i urządzeń (z uwzględnieniem producenta, modelu oraz roku produkcji) z podziałem na planowane do zainstalowania w dzierżawionych pomieszczeniach Udzielającego Zamówienia (wraz z back-upem), służące do wykonywania badań poza siedzibą Udzielającego Zamówienia oraz zainstalowanych u podwykonawców w zakresie zlecanych mu badań (wykaz musi potwierdzać możliwość realizacji wszystkich badań z załącznika nr 1, w przypadku stwierdzenia niezgodności wykazanego sprzętu z zapisami SWKO, wzoru umowy, przy jednoczesnym braku satysfakcjonujących wyjaśnień ze strony Przyjmującego Zamówienie w przypadku pytań w tym zakresie Komisja Konkursowa zastrzega sobie prawo do odrzucenia oferty) – załącznik nr 2,</w:t>
      </w:r>
    </w:p>
    <w:p>
      <w:pPr>
        <w:pStyle w:val="Normal"/>
        <w:numPr>
          <w:ilvl w:val="0"/>
          <w:numId w:val="7"/>
        </w:numPr>
        <w:spacing w:before="100" w:after="0"/>
        <w:jc w:val="both"/>
        <w:rPr/>
      </w:pPr>
      <w:r>
        <w:rPr>
          <w:color w:val="000000"/>
          <w:sz w:val="22"/>
        </w:rPr>
        <w:t xml:space="preserve">specyfikacja laboratoryjnego systemu informatycznego, który będzie używany do realizowania zamówienia - </w:t>
      </w:r>
      <w:r>
        <w:rPr>
          <w:sz w:val="22"/>
        </w:rPr>
        <w:t>załącznik nr 4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7"/>
        </w:numPr>
        <w:spacing w:before="100" w:after="0"/>
        <w:jc w:val="both"/>
        <w:rPr/>
      </w:pPr>
      <w:r>
        <w:rPr>
          <w:color w:val="000000"/>
          <w:sz w:val="22"/>
        </w:rPr>
        <w:t>pisemna koncepcja świadczenia usług, według własnego wzoru, oznaczona jako załącznik nr 5,</w:t>
      </w:r>
    </w:p>
    <w:p>
      <w:pPr>
        <w:pStyle w:val="Normal"/>
        <w:numPr>
          <w:ilvl w:val="0"/>
          <w:numId w:val="7"/>
        </w:numPr>
        <w:spacing w:before="100" w:after="0"/>
        <w:jc w:val="both"/>
        <w:rPr/>
      </w:pPr>
      <w:r>
        <w:rPr>
          <w:color w:val="000000"/>
          <w:sz w:val="22"/>
        </w:rPr>
        <w:t>deklaracja o korzystaniu z usług oferowanych przez Udzielającego Zamówienia – załącznik nr 6,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/>
      </w:pPr>
      <w:r>
        <w:rPr>
          <w:color w:val="000000"/>
          <w:sz w:val="22"/>
        </w:rPr>
        <w:t>wypis z rejestru zakładów opieki zdrowotnej potwierdzający dopuszczenie do obrotu prawnego w zakresie objętym zamówieniem ze wskazaniem w nim miejsc wykonywania działalności (wystawiony nie wcześniej niż 6 miesięcy przed upływem terminu składania ofert);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okument potwierdzający nadanie NIP;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okument potwierdzający nadanie REGON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before="100" w:after="0"/>
        <w:ind w:left="709" w:hanging="425"/>
        <w:jc w:val="both"/>
        <w:rPr/>
      </w:pPr>
      <w:r>
        <w:rPr>
          <w:color w:val="000000"/>
          <w:sz w:val="22"/>
        </w:rPr>
        <w:t xml:space="preserve">kserokopia polisy OC co najmniej na kwotę wymaganą rozporządzeniem Ministra Finansów z dnia 22.12.2011 w sprawie obowiązkowego ubezpieczenia odpowiedzialności cywilnej podmiotu wykonującego działalność leczniczą </w:t>
      </w:r>
      <w:r>
        <w:rPr>
          <w:sz w:val="22"/>
        </w:rPr>
        <w:t>Dz.U.2019.866 t.j. ze zm.,</w:t>
      </w:r>
      <w:r>
        <w:rPr>
          <w:color w:val="000000"/>
          <w:sz w:val="22"/>
        </w:rPr>
        <w:t xml:space="preserve"> (przedstawiona nie później niż w dniu zawarcia umowy);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>
          <w:color w:val="000000"/>
          <w:sz w:val="22"/>
        </w:rPr>
      </w:pPr>
      <w:r>
        <w:rPr>
          <w:rFonts w:eastAsia="SimSun;宋体"/>
          <w:color w:val="000000"/>
          <w:sz w:val="22"/>
        </w:rPr>
        <w:t xml:space="preserve">aktualne zaświadczenie właściwego naczelnika urzędu skarbowego oraz właściwego oddziału Zakładu Ubezpieczeń Społecznych lub Kasy Rolniczego Ubezpieczenia Społecznego potwierdzające odpowiednio, </w:t>
        <w:br/>
        <w:t xml:space="preserve">że Przyjmujący Zamówienie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</w:t>
      </w:r>
      <w:r>
        <w:rPr>
          <w:color w:val="000000"/>
          <w:sz w:val="22"/>
        </w:rPr>
        <w:t>(wystawione nie wcześniej niż 3 miesiące przed upływem terminu składania ofert)</w:t>
      </w:r>
      <w:r>
        <w:rPr>
          <w:rFonts w:eastAsia="SimSun;宋体"/>
          <w:color w:val="000000"/>
          <w:sz w:val="22"/>
        </w:rPr>
        <w:t>;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/>
      </w:pPr>
      <w:r>
        <w:rPr>
          <w:color w:val="000000"/>
          <w:sz w:val="22"/>
        </w:rPr>
        <w:t xml:space="preserve">dokumenty potwierdzające realizowanie na terenie RP świadczeń zdrowotnych z zakresu diagnostyki laboratoryjnej, serologii transfuzjologicznej i mikrobiologii na rzecz zakładów opieki zdrowotnej (kserokopie umów z minimum trzema zakładami opieki zdrowotnej, w tym co najmniej dwie ze szpitalami wieloprofilowymi (minimum 8 różnych oddziałów) wykonywane na zasadach outsorcingu połączonego </w:t>
        <w:br/>
        <w:t>z dzierżawą pomieszczeń) wg pkt 8 rozdział VII;</w:t>
      </w:r>
    </w:p>
    <w:p>
      <w:pPr>
        <w:pStyle w:val="Normal"/>
        <w:ind w:left="51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Uwagi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</w:rPr>
        <w:t xml:space="preserve">Aby zachować zasady ochrony tajemnicy handlowej Przyjmujący Zamówienie może wymazać </w:t>
        <w:br/>
        <w:t>w załączonych kserokopiach, w sposób uniemożliwiający odczytanie, informacje mogące jego zdaniem naruszać tajemnicę handlową lub zastrzec dostęp do kserokopii umieszczając je w osobnym pakiecie dołączonym do ofert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</w:rPr>
        <w:t>W przypadku wykonywania umów na świadczenia zdrowotne w zakresie diagnostyki laboratoryjnej, serologii transfuzjologicznej i mikrobiologii w kilku laboratoriach prowadzonych przez Przyjmującego Zamówienie, należy wskazać, które laboratorium realizuje daną umowę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braku określenia w przedmiocie umowy pełnego zakresu badań należy dołączyć załącznik </w:t>
        <w:br/>
        <w:t>z wykazem badań potwierdzający wykonywanie badań w zakresie diagnostyki laboratoryjnej, serologii transfuzjologicznej i mikrobiologii.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kserokopie zaświadczeń potwierdzających wpis laboratoriów prowadzonych przez Przyjmującego Zamówienie i wykonujących badania w ramach umów na udzielanie świadczeń z zakresu diagnostyki laboratoryjnej lub mikrobiologii do ewidencji Krajowej Rady Diagnostów Laboratoryjnych,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referencje dotyczące współpracy z zakładami opieki zdrowotnej w zakresie diagnostyki laboratoryjnej lub mikrobiologii, z którymi Przyjmujący Zamówienie miał lub ma aktualnie zawarte umowy na świadczenia zdrowotne,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/>
      </w:pPr>
      <w:r>
        <w:rPr>
          <w:color w:val="000000"/>
          <w:sz w:val="22"/>
        </w:rPr>
        <w:t>kserokopie umów zawartych z podwykonawcami na badania i konsultacje, których Przyjmujący Zamówienie nie wykonuje lub, ze względu na przepisy, nie może wykonywać we własnym zakresie albo oświadczenie Przyjmującego Zamówienie wskazujące podwykonawcę takich badań wraz z jego danymi adresowymi,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>
          <w:color w:val="000000"/>
          <w:sz w:val="22"/>
        </w:rPr>
      </w:pPr>
      <w:r>
        <w:rPr>
          <w:sz w:val="22"/>
          <w:szCs w:val="22"/>
        </w:rPr>
        <w:t>wykaz badań, które będą wykonywane od dnia 01.12.2015 w siedzibie Udzielającego Zamówienia oraz wykaz badań wykonywanych na zewnątrz. W przypadku wykonywania części badań u podwykonawcy należy dołączyć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pis danego podwykonawcy do KRDL,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2"/>
          <w:szCs w:val="22"/>
        </w:rPr>
        <w:t xml:space="preserve">oświadczenie o zatrudnieniu kierownika laboratorium na pełnym etacie na miejscu (tj. </w:t>
        <w:br/>
        <w:t>u podwykonawcy wykonującego badania zewnętrzne),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siadane certyfikaty jakości,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2"/>
          <w:szCs w:val="22"/>
        </w:rPr>
        <w:t>sposób transportowania materiału,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kaz aparatury stosowanej przez podwykonawcę do wykonywania zlecanych przez Przyjmującego Zamówienie badań,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>
          <w:sz w:val="22"/>
        </w:rPr>
      </w:pPr>
      <w:r>
        <w:rPr>
          <w:sz w:val="22"/>
        </w:rPr>
        <w:t xml:space="preserve">kserokopie certyfikatów (zaświadczeń) potwierdzających udział Przyjmującego Zamówienie w kontrolach ogólnokrajowych lub międzynarodowych za okres poprzedniego roku wraz z podaniem wartości punktowej oceny dla certyfikatu Centralnego Ośrodka Badań Jakości w Diagnostyce Laboratoryjnej w Łodzi </w:t>
        <w:br/>
        <w:t>dla wszystkich laboratoriów działających w pełnym okresie 01.01.2020 – 31.12.2020;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>
          <w:sz w:val="22"/>
        </w:rPr>
      </w:pPr>
      <w:r>
        <w:rPr>
          <w:color w:val="000000"/>
          <w:sz w:val="22"/>
        </w:rPr>
        <w:t xml:space="preserve">kserokopie certyfikatów wydanych przez instytucje krajowe lub międzynarodowe potwierdzających wdrożenie przez Przyjmującego Zamówienie systemu zarządzania jakością </w:t>
      </w:r>
      <w:r>
        <w:rPr>
          <w:sz w:val="22"/>
        </w:rPr>
        <w:t>ISO 9001:2015 lub 15189:2013,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ferenta posiadającego sieć laboratoriów, na terenie których doszło do spotkań wizytacyjnych KRDL – kserokopia protokołu z wizytacji,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otwierdzenie wpłaty wadium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color w:val="000000"/>
          <w:sz w:val="24"/>
        </w:rPr>
        <w:t>Ocena ofert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567" w:hanging="141"/>
        <w:rPr>
          <w:sz w:val="22"/>
        </w:rPr>
      </w:pPr>
      <w:r>
        <w:rPr>
          <w:color w:val="000000"/>
          <w:sz w:val="22"/>
        </w:rPr>
        <w:t>Wybierając najkorzystniejszą ofertę Komisja konkursowa będzie brała pod uwagę jedno kryterium – cenę.</w:t>
      </w:r>
    </w:p>
    <w:p>
      <w:pPr>
        <w:pStyle w:val="Normal"/>
        <w:spacing w:lineRule="auto" w:line="27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2"/>
        </w:rPr>
        <w:t>Oferta, która uzyska najniższą wartość cenową zostanie uznana za najkorzystniejszą.</w:t>
      </w:r>
    </w:p>
    <w:p>
      <w:pPr>
        <w:pStyle w:val="Tekstdymka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adium</w:t>
      </w:r>
    </w:p>
    <w:p>
      <w:pPr>
        <w:pStyle w:val="Tekstdymka"/>
        <w:ind w:left="454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Tekstdymka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jący Zamówienia wymaga od Przyjmujących Zamówienie wniesienia wadium w wysokości 200000,00 zł.</w:t>
      </w:r>
    </w:p>
    <w:p>
      <w:pPr>
        <w:pStyle w:val="Tekstdymka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ium może być wniesione w następujących formach:</w:t>
      </w:r>
    </w:p>
    <w:p>
      <w:pPr>
        <w:pStyle w:val="Tekstdymka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gotówce (płatne przelewem na konto PeKaO S.A. Oddział Kielce 12 1240 4416 1111 0000 4956 3124);</w:t>
      </w:r>
    </w:p>
    <w:p>
      <w:pPr>
        <w:pStyle w:val="Tekstdymka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ęczeniach bankowych lub poręczeniach spółdzielczej kasy oszczędnościowo kredytowej, z tym że poręczenie kasy jest zawsze poręczeniem pieniężnym;</w:t>
      </w:r>
    </w:p>
    <w:p>
      <w:pPr>
        <w:pStyle w:val="Tekstdymka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ch bankowych;</w:t>
      </w:r>
    </w:p>
    <w:p>
      <w:pPr>
        <w:pStyle w:val="Tekstdymka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ch ubezpieczeniowych;</w:t>
      </w:r>
    </w:p>
    <w:p>
      <w:pPr>
        <w:pStyle w:val="Tekstdymka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ęczeniach udzielanych przez podmioty, których mowa w artykule 6b ust. 5 pkt 2 Ustawy z dnia 9 listopada 2000 roku o utworzeniu Polskiej Agencji Rozwoju Przedsiębiorczości (Dz.U.2020.299 t.j. ze zm.).</w:t>
      </w:r>
    </w:p>
    <w:p>
      <w:pPr>
        <w:pStyle w:val="Tekstdymka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nie zabezpieczona wadium w wymaganej formie spowoduje wykluczenie Przyjmującego Zamówienie </w:t>
        <w:br/>
        <w:t>z postępowania konkursowego.</w:t>
      </w:r>
    </w:p>
    <w:p>
      <w:pPr>
        <w:pStyle w:val="Tekstdymka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kutecznie wniesione uznaje się wadium, które znajdzie się na rachunku bankowym Udzielającego Zamówienia przed upływem terminu składania ofert (dotyczy wadium wniesionego w gotówce) lub zostanie wniesione wraz z ofertą (dotyczy pozostałych form wadium).</w:t>
      </w:r>
    </w:p>
    <w:p>
      <w:pPr>
        <w:pStyle w:val="Tekstdymka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serokopię dokumentu potwierdzającego wniesienie wadium należy załączyć do oferty, zaś oryginał dokumentu (gwarancja bankowa, ubezpieczeniowa itd.) należy złożyć w oddzielnej kopercie wraz z ofertą.</w:t>
      </w:r>
    </w:p>
    <w:p>
      <w:pPr>
        <w:pStyle w:val="Tekstdymka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ium wniesione w gotówce Udzielający Zamówienia przechowuje na rachunku bankowym.</w:t>
      </w:r>
    </w:p>
    <w:p>
      <w:pPr>
        <w:pStyle w:val="Tekstdymka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dstąpienia Przyjmującego Zamówienie od podpisania umowy z jego winy wadium przepada </w:t>
        <w:br/>
        <w:t>na rzecz Udzielającego Zamówienie.</w:t>
      </w:r>
    </w:p>
    <w:p>
      <w:pPr>
        <w:pStyle w:val="Tekstdymka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płaty wadium na konto Udzielającego Zamówienia, od kwoty wadium nie będą naliczane odsetki a Udzielający Zamówienia nie będzie naliczał kosztów obsługi rachunku.</w:t>
      </w:r>
    </w:p>
    <w:p>
      <w:pPr>
        <w:pStyle w:val="Tekstdymka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jący Zamówienia zwraca wadium na wniosek oferenta jeżeli:</w:t>
      </w:r>
    </w:p>
    <w:p>
      <w:pPr>
        <w:pStyle w:val="Tekstdymka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numPr>
          <w:ilvl w:val="2"/>
          <w:numId w:val="13"/>
        </w:numPr>
        <w:tabs>
          <w:tab w:val="clear" w:pos="708"/>
          <w:tab w:val="left" w:pos="851" w:leader="none"/>
        </w:tabs>
        <w:ind w:left="2340" w:hanging="19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łynął termin związania ofertą;</w:t>
      </w:r>
    </w:p>
    <w:p>
      <w:pPr>
        <w:pStyle w:val="Tekstdymka"/>
        <w:numPr>
          <w:ilvl w:val="2"/>
          <w:numId w:val="13"/>
        </w:numPr>
        <w:tabs>
          <w:tab w:val="clear" w:pos="708"/>
          <w:tab w:val="left" w:pos="851" w:leader="none"/>
        </w:tabs>
        <w:ind w:left="2340" w:hanging="19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o umowę w sprawie postępowania konkursowego;</w:t>
      </w:r>
    </w:p>
    <w:p>
      <w:pPr>
        <w:pStyle w:val="Tekstdymka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jący Zamówienia unieważnił postępowanie konkursowe, a protesty zostały ostatecznie rozstrzygnięte lub upłynął termin ich wnoszenia</w:t>
      </w:r>
    </w:p>
    <w:p>
      <w:pPr>
        <w:pStyle w:val="Tekstdymka"/>
        <w:ind w:left="14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pis sposobu przygotowania ofert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zyjmujący Zamówienie przedstawia ofertę zgodnie z wymogami określonymi w niniejszych Szczegółowych Warunkach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Udzielający Zamówienia nie dopuszcza składania ofert alternatywnych i wariantowych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zyjmujący Zamówienie możne złożyć tylko jedną ofertę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ferta powinna obejmować całość zamówienia. Oferty cząstkowe nie będą brane pod uwagę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zyjmujący Zamówienie ponosi wszelkie koszty związane z przygotowaniem i złożeniem oferty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fertę należy złożyć na formularzu ofertowym zgodnie z wzorem ustalonym przez Udzielającego Zamówienia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ferta pod rygorem odrzucenia powinna być napisana w języku polskim. Oświadczenia i dokumenty złożone w języku obcym powinny być przetłumaczone przez tłumacza przysięgłego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  <w:t>Oferta oraz wszystkie załączniki wymagają podpisu osób uprawnionych do reprezentowania firmy w obrocie gospodarczym, zgodnie z aktem rejestracyjnym, wymaganiami ustawowymi oraz przepisami prawa. Jeżeli oferta i załączniki zostaną podpisane przez upoważnionego przedstawiciela Przyjmującego Zamówienie, należy dołączyć właściwe umocowanie prawne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rFonts w:eastAsia="SimSun;宋体"/>
          <w:color w:val="000000"/>
          <w:sz w:val="22"/>
        </w:rPr>
        <w:t>Oferta powinna zawierać wszystkie wymagane dokumenty, oświadczenia i załączniki, o których mowa w treści niniejszych szczegółowych warunków.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szystkie zapisane strony oferty powinny być ponumerowane, a wszelkie poprawki naniesione w sposób czytelny, parafowane i datowane przez osobę podpisującą ofertę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color w:val="000000"/>
          <w:sz w:val="22"/>
        </w:rPr>
      </w:pPr>
      <w:r>
        <w:rPr>
          <w:rFonts w:eastAsia="SimSun;宋体"/>
          <w:color w:val="000000"/>
          <w:sz w:val="22"/>
        </w:rPr>
        <w:t>Wszystkie strony oferty powinny być spięte (zszyte) w sposób trwały, zapobiegający możliwości przypadkowego zdekompletowania jej zawartości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2"/>
        </w:rPr>
      </w:pPr>
      <w:r>
        <w:rPr>
          <w:color w:val="000000"/>
          <w:sz w:val="22"/>
        </w:rPr>
        <w:t xml:space="preserve">Ofertę należy umieścić w wewnętrznej i zewnętrznej, zapieczętowanej kopercie. Kopertę wewnętrzną należy opatrzyć danymi Przyjmującego Zamówienie, a zewnętrzną zaadresować na Udzielającego Zamówienia </w:t>
        <w:br/>
        <w:t>i opatrzyć napisami: „Konkurs ofert na udzielenie zamówienia na świadczenie zdrowotne w zakresie diagnostyki laboratoryjnej, serologii transfuzjologicznej i mikrobiologii” "Ilość stron …." "Nie otwierać przed dniem ………."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2"/>
        </w:rPr>
      </w:pPr>
      <w:r>
        <w:rPr>
          <w:color w:val="000000"/>
          <w:sz w:val="22"/>
        </w:rPr>
        <w:t xml:space="preserve">Załącznikami do oferty powinny być dokumenty wymienione w rozdziale </w:t>
      </w:r>
      <w:r>
        <w:rPr>
          <w:b/>
          <w:color w:val="000000"/>
          <w:sz w:val="22"/>
        </w:rPr>
        <w:t>VIII</w:t>
      </w:r>
      <w:r>
        <w:rPr>
          <w:color w:val="000000"/>
          <w:sz w:val="22"/>
        </w:rPr>
        <w:t>;</w:t>
      </w:r>
    </w:p>
    <w:p>
      <w:pPr>
        <w:pStyle w:val="Normal"/>
        <w:ind w:left="11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iejsce i termin składania ofert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100" w:after="0"/>
        <w:ind w:left="516" w:hanging="397"/>
        <w:jc w:val="both"/>
        <w:rPr/>
      </w:pPr>
      <w:r>
        <w:rPr>
          <w:color w:val="000000"/>
          <w:sz w:val="22"/>
        </w:rPr>
        <w:t xml:space="preserve">Zaklejoną ofertę należy złożyć </w:t>
      </w:r>
      <w:r>
        <w:rPr>
          <w:sz w:val="22"/>
        </w:rPr>
        <w:t>do dnia 21 stycznia 2021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roku do godz. 10:00 w Sekretariacie ZOZ Końskie.</w:t>
      </w:r>
    </w:p>
    <w:p>
      <w:pPr>
        <w:pStyle w:val="Normal"/>
        <w:numPr>
          <w:ilvl w:val="0"/>
          <w:numId w:val="1"/>
        </w:numPr>
        <w:spacing w:before="100" w:after="0"/>
        <w:ind w:left="516" w:hanging="397"/>
        <w:jc w:val="both"/>
        <w:rPr>
          <w:color w:val="000000"/>
          <w:sz w:val="22"/>
        </w:rPr>
      </w:pPr>
      <w:r>
        <w:rPr>
          <w:color w:val="000000"/>
          <w:sz w:val="22"/>
        </w:rPr>
        <w:t>Przyjmujący Zamówienie może otrzymać pisemne potwierdzenie złożenia oferty.</w:t>
      </w:r>
    </w:p>
    <w:p>
      <w:pPr>
        <w:pStyle w:val="Normal"/>
        <w:numPr>
          <w:ilvl w:val="0"/>
          <w:numId w:val="1"/>
        </w:numPr>
        <w:spacing w:before="100" w:after="0"/>
        <w:ind w:left="516" w:hanging="397"/>
        <w:jc w:val="both"/>
        <w:rPr>
          <w:color w:val="000000"/>
          <w:sz w:val="22"/>
        </w:rPr>
      </w:pPr>
      <w:r>
        <w:rPr>
          <w:color w:val="000000"/>
          <w:sz w:val="22"/>
        </w:rPr>
        <w:t>Oferta złożona po terminie zostanie zwrócona bez otwierania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color w:val="000000"/>
          <w:sz w:val="24"/>
        </w:rPr>
        <w:t>Termin związania ofertą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zyjmujący Zamówienie pozostaje związany ofertą przez okres 30 dni od upływu terminu składania ofert.</w:t>
      </w:r>
    </w:p>
    <w:p>
      <w:pPr>
        <w:pStyle w:val="Normal"/>
        <w:ind w:left="1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color w:val="000000"/>
          <w:sz w:val="24"/>
        </w:rPr>
        <w:t>Miejsce i tryb otwarcia ofer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rPr>
          <w:color w:val="000000"/>
          <w:sz w:val="22"/>
        </w:rPr>
        <w:t>Otwarcie ofert nastąpi w dniu 21.01.2021 r. o godz. 11:00 w Sali Konferencyjnej ZOZ Końskie,</w:t>
      </w:r>
    </w:p>
    <w:p>
      <w:pPr>
        <w:pStyle w:val="Normal"/>
        <w:numPr>
          <w:ilvl w:val="0"/>
          <w:numId w:val="2"/>
        </w:numPr>
        <w:spacing w:before="100" w:after="0"/>
        <w:rPr>
          <w:color w:val="000000"/>
          <w:sz w:val="22"/>
        </w:rPr>
      </w:pPr>
      <w:r>
        <w:rPr>
          <w:color w:val="000000"/>
          <w:sz w:val="22"/>
        </w:rPr>
        <w:t>Otwarcie ofert przeprowadza komisja konkursowa.</w:t>
      </w:r>
    </w:p>
    <w:p>
      <w:pPr>
        <w:pStyle w:val="Normal"/>
        <w:ind w:left="1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niki konkursu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Komisja konkursowa rozstrzyga o wynikach postępowania nie później niż w ciągu 14 dni od daty otwarcia ofert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niki konkursu uznaje się za obowiązujące po ich zatwierdzeniu przez Dyrektora Zespołu Opieki Zdrowotnej w Końskich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color w:val="000000"/>
          <w:sz w:val="22"/>
        </w:rPr>
        <w:t>Niezwłocznie po zatwierdzeniu komisja konkursowa zawiadamia na piśmie oraz drogą elektroniczną wszystkich Przyjmujących Zamówienie o zakończeniu i wynikach konkursu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toku postępowania konkursowego, jednakże przed rozstrzygnięciem konkursu, Przyjmujący Zamówienie może złożyć umotywowaną skargę do komisji konkursowej na przebieg konkursu. Komisja konkursowa rozpatruje skargę w ciągu 3 dni od daty jej złożenia Do czasu rozpatrzenia skargi postępowanie konkursowe ulega zawieszeniu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2"/>
        </w:rPr>
      </w:pPr>
      <w:r>
        <w:rPr>
          <w:color w:val="000000"/>
          <w:sz w:val="22"/>
        </w:rPr>
        <w:t xml:space="preserve">W ciągu 7 dni od daty otrzymania zawiadomienia o rozstrzygnięciu konkursu Przyjmujący Zamówienie może złożyć do Dyrektora umotywowany protest dotyczący rozstrzygnięcia konkursu. Dyrektor rozpatruje protest </w:t>
        <w:br/>
        <w:t>w ciągu 7 dni od daty złożenia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2"/>
        </w:rPr>
      </w:pPr>
      <w:r>
        <w:rPr>
          <w:color w:val="000000"/>
          <w:sz w:val="22"/>
        </w:rPr>
        <w:t>W trakcie rozpatrywania protestu nie można zawrzeć umowy o zamówienie na udzielane świadczenia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Konkurs umarza się, jeżeli postępowanie konkursowe nie zostanie zakończone wyłonieniem właściwej oferty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, gdy do postępowania konkursowego zgłoszona została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color w:val="000000"/>
          <w:sz w:val="22"/>
        </w:rPr>
        <w:t xml:space="preserve">W celu usprawnienia komunikacji w trakcie trwania konkursu Udzielający Zamówienia prócz drogi pisemnej będzie używał drogi elektronicznej oraz faksowej na wskazane w ofertach dane teleadresowe. Wszelkie informacje przesyłane tymi drogami uważa się za wiążące. </w:t>
      </w:r>
    </w:p>
    <w:p>
      <w:pPr>
        <w:pStyle w:val="Normal"/>
        <w:ind w:left="1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color w:val="000000"/>
          <w:sz w:val="24"/>
        </w:rPr>
        <w:t>Rozstrzygnięcie konkursu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6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Udzielający Zamówienia zawrze umowę z oferentem, którego oferta odpowiada warunkom formalnym oraz zostanie uznana za najkorzystniejszą w oparciu o ustalone kryteria oceny ofert.</w:t>
      </w:r>
    </w:p>
    <w:p>
      <w:pPr>
        <w:pStyle w:val="Normal"/>
        <w:numPr>
          <w:ilvl w:val="1"/>
          <w:numId w:val="16"/>
        </w:numPr>
        <w:spacing w:before="100" w:after="0"/>
        <w:jc w:val="both"/>
        <w:rPr>
          <w:sz w:val="22"/>
        </w:rPr>
      </w:pPr>
      <w:r>
        <w:rPr>
          <w:color w:val="000000"/>
          <w:sz w:val="22"/>
        </w:rPr>
        <w:t>Udzielający Zamówienia zawrze umowę z wybranym oferentem w terminie do 21 dni od daty rozstrzygnięcia konkursu ofert.</w:t>
      </w:r>
    </w:p>
    <w:p>
      <w:pPr>
        <w:pStyle w:val="Normal"/>
        <w:numPr>
          <w:ilvl w:val="1"/>
          <w:numId w:val="16"/>
        </w:numPr>
        <w:spacing w:before="100" w:after="0"/>
        <w:jc w:val="both"/>
        <w:rPr>
          <w:sz w:val="22"/>
        </w:rPr>
      </w:pPr>
      <w:r>
        <w:rPr>
          <w:color w:val="000000"/>
          <w:sz w:val="22"/>
        </w:rPr>
        <w:t>Udzielający Zamówienia ma prawo unieważnić konkurs samodzielnie lub na uzasadniony wniosek Oferenta.</w:t>
      </w:r>
    </w:p>
    <w:p>
      <w:pPr>
        <w:pStyle w:val="Normal"/>
        <w:ind w:left="11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ind w:left="5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Załącznik nr 1 - Szczegółowy zakres świadczeń;</w:t>
      </w:r>
    </w:p>
    <w:p>
      <w:pPr>
        <w:pStyle w:val="Normal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Załącznik nr 2 -</w:t>
      </w:r>
      <w:r>
        <w:rPr>
          <w:rFonts w:cs="CIDFont+F1" w:ascii="CIDFont+F1" w:hAnsi="CIDFont+F1"/>
          <w:sz w:val="22"/>
          <w:szCs w:val="22"/>
        </w:rPr>
        <w:t xml:space="preserve"> S</w:t>
      </w:r>
      <w:r>
        <w:rPr>
          <w:sz w:val="22"/>
          <w:szCs w:val="22"/>
        </w:rPr>
        <w:t>chemat pomieszczeń działu diagnostyki laboratoryjnej</w:t>
      </w:r>
      <w:r>
        <w:rPr>
          <w:sz w:val="22"/>
        </w:rPr>
        <w:t>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ałącznik nr 3 - Formularz ofertowy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Załącznik nr 4 - </w:t>
      </w:r>
      <w:r>
        <w:rPr>
          <w:color w:val="000000"/>
          <w:sz w:val="22"/>
        </w:rPr>
        <w:t>Charakterystyka systemu informatycznego obecnie stosowanego w Zespole Opieki Zdrowotnej w Końskich oraz podstawowe wymagania dla laboratoryjnego systemu informatycznego używanego do realizacji zamówienia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Załącznik nr 6 - </w:t>
      </w:r>
      <w:r>
        <w:rPr>
          <w:color w:val="000000"/>
          <w:sz w:val="22"/>
        </w:rPr>
        <w:t>Deklaracja o korzystaniu z usług komórek organizacyjnych Udzielającego Zamówienia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Załącznik nr 7 - </w:t>
      </w:r>
      <w:r>
        <w:rPr>
          <w:color w:val="000000"/>
          <w:sz w:val="22"/>
        </w:rPr>
        <w:t>Wzór umowy o świadczenie usług;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851" w:right="71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IDFont+F1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5"/>
        </w:tabs>
        <w:ind w:left="515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/>
    </w:lvl>
    <w:lvl w:ilvl="2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85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95"/>
        </w:tabs>
        <w:ind w:left="795" w:hanging="227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8"/>
      <w:numFmt w:val="upperRoman"/>
      <w:lvlText w:val="%1."/>
      <w:lvlJc w:val="left"/>
      <w:pPr>
        <w:tabs>
          <w:tab w:val="num" w:pos="1701"/>
        </w:tabs>
        <w:ind w:left="1701" w:hanging="1134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95"/>
        </w:tabs>
        <w:ind w:left="795" w:hanging="227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94"/>
        </w:tabs>
        <w:ind w:left="794" w:hanging="227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708"/>
        </w:tabs>
        <w:ind w:left="794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mailto:alicja@zoz.kon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5:00Z</dcterms:created>
  <dc:creator>Bill Gates</dc:creator>
  <dc:description/>
  <cp:keywords/>
  <dc:language>en-US</dc:language>
  <cp:lastModifiedBy>DJM</cp:lastModifiedBy>
  <cp:lastPrinted>2021-01-05T12:40:00Z</cp:lastPrinted>
  <dcterms:modified xsi:type="dcterms:W3CDTF">2021-01-05T11:40:00Z</dcterms:modified>
  <cp:revision>20</cp:revision>
  <dc:subject/>
  <dc:title>Załącznik nr 3 do zarządzenia</dc:title>
</cp:coreProperties>
</file>