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2"/>
        </w:rPr>
        <w:t>Załącznik nr 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Charakterystyka systemu informatycznego obecnie stosowanego w Zespole Opieki Zdrowotnej </w:t>
        <w:br/>
        <w:t>w Końskich oraz podstawowe wymagania dla laboratoryjnego systemu informatycznego używanego do realizacji zamówienia</w:t>
      </w:r>
    </w:p>
    <w:p>
      <w:pPr>
        <w:pStyle w:val="Normal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HARAKTERYSTYKA STANU OBECNEGO</w:t>
      </w:r>
    </w:p>
    <w:p>
      <w:pPr>
        <w:pStyle w:val="Index1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W pomieszczeniach Działu Diagnostyki Laboratoryjnej jest zainstalowana sieć strukturalna z pętlą prądową – skrętka UTP kat. 5, 1 Gbit / s.</w:t>
      </w:r>
    </w:p>
    <w:p>
      <w:pPr>
        <w:pStyle w:val="Index1"/>
        <w:numPr>
          <w:ilvl w:val="1"/>
          <w:numId w:val="4"/>
        </w:numPr>
        <w:jc w:val="both"/>
        <w:rPr/>
      </w:pPr>
      <w:r>
        <w:rPr>
          <w:sz w:val="22"/>
        </w:rPr>
        <w:t>W każdym pomieszczeniu niezależne gniazda sieciowe oraz niezależne gniazda do zasilania podłączone do sieci energetycznej ZOZ.</w:t>
      </w:r>
    </w:p>
    <w:p>
      <w:pPr>
        <w:pStyle w:val="Index1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Sieć laboratoryjna połączona jest skrętką z punktem dystrybucji sieci komputerowej znajdującym się w sąsiadującym z laboratorium pomieszczeniach Apteki Szpitalnej.</w:t>
      </w:r>
    </w:p>
    <w:p>
      <w:pPr>
        <w:pStyle w:val="Index1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raca serwera systemu HIS jest nadzorowana przez pracowników Sekcji Informatycznej.</w:t>
      </w:r>
    </w:p>
    <w:p>
      <w:pPr>
        <w:pStyle w:val="Index1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Do obsługi oddziałów szpitala stosowany jest system informatyczny typu HIS OPTIMED STD opracowany w technologii Oracle</w:t>
      </w:r>
    </w:p>
    <w:p>
      <w:pPr>
        <w:pStyle w:val="Index1"/>
        <w:numPr>
          <w:ilvl w:val="1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Zasadnicze funkcje posiadanego przez ZOZ w systemie HIS to:</w:t>
      </w:r>
    </w:p>
    <w:p>
      <w:pPr>
        <w:pStyle w:val="Normal"/>
        <w:numPr>
          <w:ilvl w:val="2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ewidencja zleceń badań,</w:t>
      </w:r>
    </w:p>
    <w:p>
      <w:pPr>
        <w:pStyle w:val="Normal"/>
        <w:numPr>
          <w:ilvl w:val="2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przeglądanie i przesyłanie do systemu szpitalnego oraz wydruk badań,</w:t>
      </w:r>
    </w:p>
    <w:p>
      <w:pPr>
        <w:pStyle w:val="Normal"/>
        <w:numPr>
          <w:ilvl w:val="2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automatyczny rozdział badań na stanowiska,</w:t>
      </w:r>
    </w:p>
    <w:p>
      <w:pPr>
        <w:pStyle w:val="Normal"/>
        <w:numPr>
          <w:ilvl w:val="2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tworzenie list dziennych badań dla stanowisk,</w:t>
      </w:r>
    </w:p>
    <w:p>
      <w:pPr>
        <w:pStyle w:val="Normal"/>
        <w:numPr>
          <w:ilvl w:val="2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administrowanie modułu laboratorium:</w:t>
      </w:r>
    </w:p>
    <w:p>
      <w:pPr>
        <w:pStyle w:val="Normal"/>
        <w:numPr>
          <w:ilvl w:val="3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definiowanie słowników badań i działów badań,</w:t>
      </w:r>
    </w:p>
    <w:p>
      <w:pPr>
        <w:pStyle w:val="Normal"/>
        <w:numPr>
          <w:ilvl w:val="3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definiowanie pracowni i stanowisk roboczych,</w:t>
      </w:r>
    </w:p>
    <w:p>
      <w:pPr>
        <w:pStyle w:val="Normal"/>
        <w:numPr>
          <w:ilvl w:val="3"/>
          <w:numId w:val="3"/>
        </w:numPr>
        <w:rPr/>
      </w:pPr>
      <w:r>
        <w:rPr>
          <w:color w:val="000000"/>
          <w:sz w:val="22"/>
        </w:rPr>
        <w:t>zarządzanie personelem laboratorium,</w:t>
      </w:r>
    </w:p>
    <w:p>
      <w:pPr>
        <w:pStyle w:val="Normal"/>
        <w:numPr>
          <w:ilvl w:val="3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definiowanie zleceniodawców zewnętrznych,</w:t>
      </w:r>
    </w:p>
    <w:p>
      <w:pPr>
        <w:pStyle w:val="Normal"/>
        <w:numPr>
          <w:ilvl w:val="3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definiowanie norm badań,</w:t>
      </w:r>
    </w:p>
    <w:p>
      <w:pPr>
        <w:pStyle w:val="Normal"/>
        <w:numPr>
          <w:ilvl w:val="2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prowadzenie dokumentacji dla laboratorium,</w:t>
      </w:r>
    </w:p>
    <w:p>
      <w:pPr>
        <w:pStyle w:val="Normal"/>
        <w:numPr>
          <w:ilvl w:val="2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drukowanie dzienników badań dla stanowisk,</w:t>
      </w:r>
    </w:p>
    <w:p>
      <w:pPr>
        <w:pStyle w:val="Normal"/>
        <w:numPr>
          <w:ilvl w:val="2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statystyki ilości badań wykonywanych przez laboratorium,</w:t>
      </w:r>
    </w:p>
    <w:p>
      <w:pPr>
        <w:pStyle w:val="Normal"/>
        <w:numPr>
          <w:ilvl w:val="2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rozliczanie jednostek zlecających</w:t>
      </w:r>
    </w:p>
    <w:p>
      <w:pPr>
        <w:pStyle w:val="Normal"/>
        <w:ind w:left="96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ODSTAWOWE WYMAGANIA DLA PROPONOWANEGO SYSTEMU INFORMATYCZNEGO DO OBSŁUGI LABORATRIUM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Współpraca z funkcjonującym w szpitalu systemem HIS programu „OPTIMED” </w:t>
        <w:br/>
        <w:t>ma zapewnić  dwukierunkową komunikacje ze śledzeniem stanu wykonania zlecenia przy pomocy protokołu komunikacji standardu elektronicznej wymiany informacji w środowiskach medycznych HL7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Spełnienie zasadniczych cech funkcjonalnych zdefiniowanych w punkcie 1.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Możliwość obsługi zleceń przy zastosowaniu znakowania druków zleceń i probówek</w:t>
        <w:br/>
        <w:t>z materiałem kodami kreskowymi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Możliwość dwukierunkowej komunikacji z aparatami pomiarowymi posiadającymi interfejs komunikacyjny i możliwość identyfikacji próbki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Możliwość definiowania formatów i treści raportów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Odpowiedni poziom zabezpieczeń przed nieautoryzowanym dostępem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Interfejs w języku polskim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Możliwość eksportu danych do modułów pakietu MS Office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Wykonawca zapewnia wyposażanie infrastruktury informatycznej, ewentualną rozbudowę sieci komputerowej na potrzeby stanowisk oraz wyposażenie serwerowe dla instalacji swojego systemu laboratoryjn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Zamawiający zastrzega sobie również na ewentualność modernizacji systemu HIS, wtedy Wykonawca musi zintegrować na nowo swój system z systemem Zamawiającego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NFORMACJE DODATKOWE DLA PRZYJMUJĄCYCH ZAMÓWIENIE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dzielający Zamówienia nie wyraża zgody na wymianę zainstalowanego i wdrożonego systemu HI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Wykonawca ma zapewnić integracje z  systemu medycznego HIS Zamawiającego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rawa autorskie do systemu HIS i  pozostałych modułów posiada firma COMARCH HEALTHCARE S.A. Al. Jana Pawła II 39A 31-864 KRAKÓW NIP: 675-138-25-02 Oddział Katowice:</w:t>
      </w:r>
    </w:p>
    <w:p>
      <w:pPr>
        <w:pStyle w:val="Normal"/>
        <w:ind w:left="964" w:hanging="0"/>
        <w:jc w:val="both"/>
        <w:rPr/>
      </w:pPr>
      <w:r>
        <w:rPr>
          <w:sz w:val="22"/>
        </w:rPr>
        <w:t xml:space="preserve">Ul. Baildona 66 40-115 Katowice, </w:t>
      </w:r>
      <w:r>
        <w:rPr>
          <w:rStyle w:val="InternetLink"/>
          <w:sz w:val="22"/>
        </w:rPr>
        <w:t>https://www.comarch.pl/healthcare/</w:t>
      </w:r>
      <w:r>
        <w:rPr>
          <w:sz w:val="22"/>
        </w:rPr>
        <w:t xml:space="preserve"> Firma ta, jako jedyna jest uprawniona do wprowadzania zmian i rozszerzeń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</w:rPr>
        <w:t>Wykonawca</w:t>
      </w:r>
      <w:r>
        <w:rPr>
          <w:sz w:val="22"/>
        </w:rPr>
        <w:t xml:space="preserve"> powinien skontaktować się, przed przygotowaniem specyfikacji oferowanego systemu, </w:t>
        <w:br/>
        <w:t>z autorem oprogramowania w celu uzyskania informacji o możliwościach współpracy oferowanego przez niego oprogramowania z systemem  HIS oraz uzyskania zgody na współużytkowanie istniejącego modułu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pecyfikacja laboratoryjnego systemu informatycznego, który będzie używany do realizowania zamówienia</w:t>
      </w:r>
    </w:p>
    <w:p>
      <w:pPr>
        <w:pStyle w:val="Normal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zyjmujący Zamówienie jest zobowiązany do przedstawienia na piśmie specyfikacji laboratoryjnego sytemu informatycznego, którego będzie używał przy realizacji świadczeń objętych umową oraz koncepcji jego wprowadzenia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</w:rPr>
        <w:t xml:space="preserve">Dokument należy zatytułować „Specyfikacja laboratoryjnego sytemu informatycznego – </w:t>
      </w:r>
      <w:r>
        <w:rPr>
          <w:b/>
          <w:color w:val="000000"/>
          <w:sz w:val="22"/>
        </w:rPr>
        <w:t>załącznik nr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.I</w:t>
      </w:r>
      <w:r>
        <w:rPr>
          <w:color w:val="000000"/>
          <w:sz w:val="22"/>
        </w:rPr>
        <w:t xml:space="preserve"> do oferty na świadczenia zdrowotne w zakresie diagnostyki laboratoryjnej” i załączyć do oferty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851" w:right="84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LSI,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567"/>
      </w:pPr>
      <w:rPr>
        <w:sz w:val="22"/>
        <w:b/>
      </w:rPr>
    </w:lvl>
    <w:lvl w:ilvl="2">
      <w:start w:val="1"/>
      <w:numFmt w:val="lowerLetter"/>
      <w:lvlText w:val="%3"/>
      <w:lvlJc w:val="left"/>
      <w:pPr>
        <w:tabs>
          <w:tab w:val="num" w:pos="1247"/>
        </w:tabs>
        <w:ind w:left="1247" w:hanging="283"/>
      </w:pPr>
      <w:rPr>
        <w:sz w:val="22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b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"/>
      <w:lvlJc w:val="left"/>
      <w:pPr>
        <w:tabs>
          <w:tab w:val="num" w:pos="1247"/>
        </w:tabs>
        <w:ind w:left="1247" w:hanging="283"/>
      </w:pPr>
      <w:rPr/>
    </w:lvl>
    <w:lvl w:ilvl="3">
      <w:start w:val="1"/>
      <w:numFmt w:val="bullet"/>
      <w:lvlText w:val="-"/>
      <w:lvlJc w:val="left"/>
      <w:pPr>
        <w:tabs>
          <w:tab w:val="num" w:pos="1474"/>
        </w:tabs>
        <w:ind w:left="1474" w:hanging="283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567"/>
      </w:pPr>
      <w:rPr>
        <w:sz w:val="22"/>
        <w:b/>
        <w:szCs w:val="22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Arial" w:hAnsi="Arial" w:cs="Arial"/>
    </w:rPr>
  </w:style>
  <w:style w:type="character" w:styleId="WW8NumSt1z0">
    <w:name w:val="WW8NumSt1z0"/>
    <w:qFormat/>
    <w:rPr/>
  </w:style>
  <w:style w:type="character" w:styleId="WW8NumSt19z0">
    <w:name w:val="WW8NumSt19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4:00Z</dcterms:created>
  <dc:creator>RJ</dc:creator>
  <dc:description/>
  <dc:language>en-US</dc:language>
  <cp:lastModifiedBy>DJM</cp:lastModifiedBy>
  <cp:lastPrinted>2021-01-04T12:34:00Z</cp:lastPrinted>
  <dcterms:modified xsi:type="dcterms:W3CDTF">2021-01-04T11:34:00Z</dcterms:modified>
  <cp:revision>4</cp:revision>
  <dc:subject/>
  <dc:title>Charakterystyka „LSI” – załącznik nr 6 do</dc:title>
</cp:coreProperties>
</file>