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SUIZP 252/ ŁM/20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Zał. nr 5  do zadania nr.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y: Tor wizyjny HD z videogastroskopem HDTV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322"/>
      </w:tblGrid>
      <w:tr>
        <w:trPr>
          <w:trHeight w:val="319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konawca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oducent oferowanego ap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zwa i typ aparatu: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lość – 1 kpl.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646"/>
        <w:gridCol w:w="17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t 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 min. 60 miesięcy, w ty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pełną bezpłatną obsługę serwisową oferowanego sprzętu w tym bezpłatną naprawę uszkodzeń mechanicznych ( np.: zalanie endoskopu, stłuczenie soczewki, przebicie kanału , zgniecenie pancerza uszkodzeń chipa itp.) jak i elektrycznych. Naprawa wykonywana  bezpośrednio po zdiagnozowaniu uszkodzenia przez użytkownik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owany serwis gwarancyjny i pogwarancyjny na terenie Pols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yzacje przez Producenta na sprzedaż aparatu i serwis na terenie Polsk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zykrotna naprawa tego samego podzespołu urządzenia w okresie gwarancji powoduje wymianę podzespołu  na nowe nieużywa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interwencja gwarancyjna powoduje wydłużenie gwarancji ponad podstawowy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 ilość przeglądó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zport Techniczny do wypełnienia przez oferenta dostarczy Zamawiający w dniu instalacji aparat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ć rodzaje przeglądów i ich częstotliwość i kolej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łączyć listę kontrolną czynności wykonywana w czasie poszczególnych przeglądów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a oryginalna min. 1 sztu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kcje obsługi w języku polski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 personelu technicz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 nowy nieużywany, rok produkcji  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zapewni pełna kompatybilność  oferowanego sprzętu z posiadaną   przez pracownię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yjnią automatycznymi Innova E3 firmy B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ystemu archiwizacji firmy PENTAX (Endobox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esor wizyjny H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cesor wizyjny HD T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ście sygnału w rozdzielczości H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panel sterujący typu LC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w różnych pasmach światł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Złącze umożliwiające podpięcie i zintegrowanie posiadanego na oddziale systemu archiwizacji ENDOBOX  firmy PENTA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pa Ksenonowa –moc min 300 W lub lampa typu LED (5 diód led które są łączone w celu uzyskania różnych trybów obserwacj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inflacyj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arat dostosowany do pracy z  oferowanymi w przetargu endoskopami i możliwość ich pełnego zintegrowania z oferowanym procesor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arat dostosowany do pracy z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nych przez oddział endoskopów firmy PENTAX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IDEOBRONCHOSKOP EB-1970T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IDEOBRONCHOSKOP EB-19J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IDEOGASTROSKOP    EG-3890Fi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VIDEOKOLONOSKOP   EC-380LKP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IDEOKOLONOSKOP   EC-3810F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 - 3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u procesora w języku polsk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 -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wyświetlania 2 obrazów jednocześnie na ekranie jednego monitora (w świetle biały i filtrowany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k  - 2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itor medycz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 medyczny HD min. 32” LC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atybilny z oferowanym procesor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ąt widzenia min.16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dard Ves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sak endoskop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ak endoskop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ciśnienie min. 82k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ulacja siły ss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telka o pojemności 1 l. sztuk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pa płuczą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pa zapewnia możliwość spłukiwania wodą poprzez dodatkowy kanał videoendoskopów oraz przez kanał robocz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mpa wodna perystatycz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ustawienia na półce wózka endoskopow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biornik płynu min. 1l sztuk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uchamianie pompy z przycisku endoskopu lub za pomocą wyłącznika noż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ężyki (dreny) na pompę sztuk 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ózek medycz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dstawa jezdna z blokada kó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szak na endosko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ki i uchwyty umożliwiające zamontowanie całego oferowanego zestaw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onitor na ruchomym wysięgni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rocesor (z wbudowanym źródłem światł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s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omp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ndosko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klawia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Insuflator CO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uchwyt na butle (min. 10 l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twa zasilająca długość min. 3 m z 4 wtyka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4"/>
              <w:spacing w:lineRule="atLeast" w:line="240"/>
              <w:jc w:val="lef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uflator CO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Podać cenę (cena ma być wyszczególniona w załączniku do faktur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suflator CO2 do badań endoskopowych przewodu pokarmow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zestawie adaptery do butelki A/W do posiadanych endoskopów Pentax EC38-i10F2, EC-3890Fi2, EG-2990i, EG29-i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podłączenia do sieci CO2 szpitalnej (zawór ścienny) oraz do butli (w zastawie komplet adapterów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a współpraca z posiadanymi torami wizyjnymi EPK-i5000, EPK-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wyposażeniu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duktor ciśnienia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zawór ssący oraz zawór A/W do w/w modeli endoskopów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ąż ciśnieniowy łączący insuflator z butl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aż ciśnieniowy łączący insuflator z gniazdem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zamontowanym w ści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utla CO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 pojemności 5 litr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umieszczenia na oferowanym wózku endoskop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gulacja przepływu do 3 l/mi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ruchomienie insuflacji przyciskiem nożn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ymalne ciśnienie wejściowe 0,6 M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arm słabego ciśnienia w układz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yfrowy wyświetlacz na panelu sterującym z informacją o aktualnym ciśnieniu w MPa oraz przepływie w L/mi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budowany wyłącznik czasowy, wyłączający insuflację automartyczni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ąż podłączeniowy do endoskopu z gniazdem na froncie urządzenia (odkręcany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OGASTROSKO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Obszartekstu"/>
              <w:spacing w:before="0" w:after="0"/>
              <w:ind w:right="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podać mode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ać cenę (cena ma być wyszczególniona w fakturz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kanału roboczego – min.2,8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ca zewnętrzna wziernika – max 9,9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twornik CCD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Kąt obserwacji - Min 140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łębia ostrości w zakresie nie mniejszym niż 2÷1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ługość robocza min. 1030 mm </w:t>
            </w:r>
            <w:r>
              <w:rPr>
                <w:rFonts w:cs="Calibri" w:ascii="Calibri" w:hAnsi="Calibri"/>
                <w:sz w:val="18"/>
                <w:szCs w:val="18"/>
              </w:rPr>
              <w:t>(+/- 20 m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obrazowanie w wąskim pasmie światł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ter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owalne przyciski sterujące głowicy endoskop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ł do spłukiwania pola zabiegowego - water-j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lot kanału biopsyjnego typu LU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otowy konektor w zakresie 180 stopni redukujący ryzyko skręcenia światłowod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półpraca z oferowanym oraz posiadanym przez zamawiającego procesorem EPKi5000 oraz systemem archiwizacji Endobox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-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- 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zowanie w jakości HDT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mycia endoskopu w posiadanych myjniach firmy MMM Innova E3 sztuk 2 na min. 3 środkach chemicznych (dostawca ma zintegrować myjnie do oferowanego endoskopu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l. akcesorii: min. zaworki – szt. 10, szczoteczki szt. 20  –itp. (dwa kpl.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osoby uprawnion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ZOZ</dc:creator>
  <dc:description/>
  <cp:keywords/>
  <dc:language>en-US</dc:language>
  <cp:lastModifiedBy>ADM_TM</cp:lastModifiedBy>
  <cp:lastPrinted>2015-01-16T14:35:00Z</cp:lastPrinted>
  <dcterms:modified xsi:type="dcterms:W3CDTF">2021-09-08T11:42:00Z</dcterms:modified>
  <cp:revision>22</cp:revision>
  <dc:subject/>
  <dc:title>Proszę o odpowiedzenie czy Państwa aparat spełnia wymagania i ewentualne</dc:title>
</cp:coreProperties>
</file>