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0"/>
          <w:highlight w:val="white"/>
        </w:rPr>
        <w:t>Numer sprawy:  DSUiZP 252/ŁM/32/202</w:t>
      </w:r>
      <w:r>
        <w:rPr>
          <w:rFonts w:cs="Calibri" w:ascii="Calibri" w:hAnsi="Calibri"/>
          <w:color w:val="000000"/>
          <w:sz w:val="22"/>
          <w:szCs w:val="20"/>
        </w:rPr>
        <w:t>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0"/>
        </w:rPr>
        <w:t>Załącznik nr  5  na zdanie 1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Zestawienie wymaganych  parametrów  techniczno-eksploatacyjnych i parametry oceniane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Dotyczy 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0"/>
        </w:rPr>
        <w:t>Dostawy sprzęty do diagnostyki  nowotworów  pęcherza moczowodowego  tj 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Cystoskopy giętkie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</w:t>
        <w:tab/>
        <w:t xml:space="preserve">                                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 oferowanego ap.</w:t>
        <w:tab/>
        <w:t>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i typ aparatu/ów:</w:t>
        <w:tab/>
        <w:t xml:space="preserve">               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ość zestawów </w:t>
      </w:r>
      <w:r>
        <w:rPr>
          <w:rFonts w:cs="Calibri" w:ascii="Calibri" w:hAnsi="Calibri"/>
          <w:b/>
          <w:sz w:val="20"/>
          <w:szCs w:val="20"/>
        </w:rPr>
        <w:t>– 6 kp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36"/>
        <w:gridCol w:w="1559"/>
        <w:gridCol w:w="127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CE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warancja min. 24 miesiąc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60 miesiące, w ty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pełną bezpłatną obsługę serwisową oferowanego sprzętu w tym bezpłatną naprawę wszystkich uszkodzeń mechanicznych ( np.: zalanie endoskopu, stłuczenie soczewki, przebicie kanału , zgniecenie pancerza uszkodzeń chipa itp.) jak i elektrycznych. Naprawa wykonywana  bezpośrednio  po  zdiagnozowaniu uszkodzenia przez  użytkow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– 3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–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 i pogwarancyjny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- wymienić punkt serwi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krotna naprawa tego samego podzespołu urządzenia w okresie gwarancji powoduje wymianę podzespołu  na nowy nieużywa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okresie gwarancji każdy dzień przestoju urządzenia powoduje wydłużenie gwarancji  o czas przesto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czasie gwarancji, w okresie przestoju aparatu (awaria, naprawa, przegląd) trwającego dłużej niż  5 dni roboczych  oferent zobowiązany jest wstawić aparat o podobnych parametrach  na swój koszt do czasu zakończenia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oferowanego aparatu, instalacja, montaż i uruchomienie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e obsługi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stępność części zamiennych min.-7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personelu obsługi. w terminie wyznaczonym przez użytkownika Max. 3 dni po dostaw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nowy nieużywany, rok produkcji 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ystoskop gię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kanału roboczego – min.2,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zewnętrzna wziernika – max 5,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Kąt obserwacji - min 110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robocza min. 37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alne wygięcie końcówki dystalnej: góra 2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, dół 12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jście kanału roboczego (biopsyjnego) typu Luer L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łącze , światłowód (ewentualne przejściówki) – w zestawie umożliwiające podłączenie do posiadanego źródła światła prod. WOLF i STO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yjne źródło światłą LED na min. 6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 – 10 pkt</w:t>
            </w:r>
          </w:p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e –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cystoskop nadaje się do sterylizacji w tlenu etylenu w posiadanym przez zamawiającego sterylizatorze  o parametrach sterylizacj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5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, 60 min, 100% tlenek etylenu ,wilgotność 80%,  cykl 3 h 45 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szcze biopsyjne giętkie do oferowanego cystosko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szcze chwytające giętkie do oferowanego cystosko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otki czyszcz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izka tran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er szcze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ener steryliz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wolność mycia i dezynfekcji endoskopu w środkach chemicznych różnych producentów (min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wymien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łączenia do kamer endoskopowych różnych produc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  <w:t>Do oferty należy załączyć firmowe materiały i informacje z parametrami technicznymi (w języku polskim) w których winny być potwierdzone informacje spełniające wymagane powyżej parametr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</w:p>
    <w:p>
      <w:pPr>
        <w:pStyle w:val="Obszartekstu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Obszartekstu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spacing w:before="0" w:after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 osoby uprawnionej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680" w:right="68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5:00Z</dcterms:created>
  <dc:creator>ZOZ</dc:creator>
  <dc:description/>
  <cp:keywords/>
  <dc:language>en-US</dc:language>
  <cp:lastModifiedBy>ADM_MS</cp:lastModifiedBy>
  <cp:lastPrinted>2022-10-12T12:30:00Z</cp:lastPrinted>
  <dcterms:modified xsi:type="dcterms:W3CDTF">2022-10-17T10:55:00Z</dcterms:modified>
  <cp:revision>28</cp:revision>
  <dc:subject/>
  <dc:title>Proszę o odpowiedzenie czy Państwa aparat spełnia wymagania i ewentualne</dc:title>
</cp:coreProperties>
</file>