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4/MT/2/24/20</w:t>
      </w:r>
      <w:r>
        <w:rPr>
          <w:rFonts w:cs="Calibri" w:ascii="Calibri" w:hAnsi="Calibri"/>
          <w:color w:val="000000"/>
          <w:sz w:val="22"/>
          <w:szCs w:val="22"/>
        </w:rPr>
        <w:t xml:space="preserve">23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  Ulica Gimnazjalna 41 B     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trona www.zoz.konskie.pl  E-mail tomasz.milcarz @ 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wiązując do ogłoszenia o zamówieniu publicznym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sukcesywną dostawę przez okres 24 miesięcy 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Calibri" w:ascii="Calibri" w:hAnsi="Calibri"/>
          <w:b/>
          <w:sz w:val="22"/>
        </w:rPr>
        <w:t xml:space="preserve">Diagnostycznych  jednopacjentowych ( zestawów) bronchoskopów do posiadanego Monitora Ambu aView dla potrzeb Oddziału  Anestezjologii i Intensywnej Terapii   wg </w:t>
      </w:r>
      <w:r>
        <w:rPr>
          <w:rFonts w:eastAsia="Calibri" w:cs="Calibri" w:ascii="Calibri" w:hAnsi="Calibri"/>
          <w:b/>
          <w:sz w:val="22"/>
          <w:szCs w:val="22"/>
        </w:rPr>
        <w:t xml:space="preserve"> załącznika nr 2 </w:t>
      </w:r>
      <w:r>
        <w:rPr>
          <w:rFonts w:cs="Calibri" w:ascii="Calibri" w:hAnsi="Calibri"/>
          <w:color w:val="000000"/>
          <w:sz w:val="18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zaproszenia 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Słownie:........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ena ofertowa brutto 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klarujemy termin płatności wynoszący 30 dni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Oświadczenie dotyczące postanowień zaproszenia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ukcesywnie przez 24 miesięc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poznałem się z zaproszeniem , nie wnoszę żadnych zastrzeżeń oraz uzyskałem niezbędne informacje do przygotowania ofert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 Oferowany przez nas przedmiot zamówienia spełnia wymagania określone w  załączniku do zaproszenia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obowiązujemy się do wykonania zamówienia w terminie oraz w sposób zgodny z warunkami zaproszenia oraz załączonych załącznikach 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 .......... .......... .......... .......... .......... tel. kontaktowy, faks: .......... .........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  <w:r>
        <w:rPr>
          <w:color w:val="000000"/>
          <w:sz w:val="20"/>
          <w:szCs w:val="20"/>
        </w:rPr>
        <w:tab/>
        <w:t xml:space="preserve">   </w:t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right="-360" w:hanging="0"/>
        <w:rPr/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38:00Z</dcterms:created>
  <dc:creator>Marketing-TM</dc:creator>
  <dc:description/>
  <cp:keywords/>
  <dc:language>en-US</dc:language>
  <cp:lastModifiedBy>ADM_TM</cp:lastModifiedBy>
  <cp:lastPrinted>2012-04-30T10:26:00Z</cp:lastPrinted>
  <dcterms:modified xsi:type="dcterms:W3CDTF">2023-03-27T10:52:00Z</dcterms:modified>
  <cp:revision>73</cp:revision>
  <dc:subject/>
  <dc:title>Załącznik Nr</dc:title>
</cp:coreProperties>
</file>