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17/20</w:t>
      </w:r>
      <w:r>
        <w:rPr>
          <w:rFonts w:cs="Calibri" w:ascii="Calibri" w:hAnsi="Calibri"/>
          <w:color w:val="000000"/>
          <w:sz w:val="22"/>
          <w:szCs w:val="22"/>
        </w:rPr>
        <w:t xml:space="preserve">20r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 na zadanie/a nr 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uzupełnić nr zadań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@ zoz.konskie.pl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hd w:fill="FFFFFF" w:val="clear"/>
        <w:ind w:left="28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ując do ogłoszenia o zamówieniu publicznym na zakup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zadanie/a………………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numer/y zadań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danie …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zł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zadanie….it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wca zobligowany jest do (skopiowania) i uzupełnienia fragmentu załącznika oznaczonego  1.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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 zaoferowane zadanie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36 miesię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</w: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8:00Z</dcterms:created>
  <dc:creator>Marketing-TM</dc:creator>
  <dc:description/>
  <cp:keywords/>
  <dc:language>en-US</dc:language>
  <cp:lastModifiedBy>adrabik</cp:lastModifiedBy>
  <cp:lastPrinted>2020-03-26T09:51:00Z</cp:lastPrinted>
  <dcterms:modified xsi:type="dcterms:W3CDTF">2020-07-14T09:38:00Z</dcterms:modified>
  <cp:revision>5</cp:revision>
  <dc:subject/>
  <dc:title>Załącznik Nr</dc:title>
</cp:coreProperties>
</file>