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umer sprawy: 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 DSUiZP 252/AD/27/20</w:t>
      </w:r>
      <w:r>
        <w:rPr>
          <w:rFonts w:cs="Calibri" w:ascii="Calibri" w:hAnsi="Calibri"/>
          <w:color w:val="000000"/>
          <w:sz w:val="22"/>
          <w:szCs w:val="22"/>
        </w:rPr>
        <w:t xml:space="preserve">20r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1 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OWY WYKONAWCY na zadanie/a nr ………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(uzupełnić nr zadań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ane dotyczące Wykonawcy 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Adres poczty elektronicznej: .....................................Strona internetowa: ....................................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Numer telefonu: ......................................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Numer faksu:  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>Numer REGON:</w:t>
        <w:tab/>
        <w:t>..............................  Numer  NIP: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>Numer   KRS/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EIDG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 ………………………........</w:t>
        <w:tab/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Zespół Opieki Zdrowotnej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Ulica Gimnazjalna 41 B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Strona www.zoz.konskie.pl  E-mail marketing@ zoz.konskie.pl  Godziny urzędowania 7: 00 do 14:00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Telefon  (041) 39 02 3 14 fax (041) 39 02 3 19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shd w:fill="FFFFFF" w:val="clear"/>
        <w:ind w:left="28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wiązując do ogłoszenia o zamówieniu publicznym na zakup;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na zadanie/a……………….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(numer/y zadań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ujemy wykonanie zamówienia, zgodnie z wymogami Specyfikacji Istotnych Warunków Zamówienia za  cenę: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danie … </w:t>
      </w:r>
      <w:r>
        <w:rPr>
          <w:rFonts w:eastAsia="Symbol" w:cs="Symbol" w:ascii="Symbol" w:hAnsi="Symbol"/>
          <w:b/>
          <w:color w:val="000000"/>
          <w:sz w:val="22"/>
          <w:szCs w:val="22"/>
        </w:rPr>
        <w:t></w:t>
      </w:r>
      <w:r>
        <w:rPr>
          <w:rFonts w:cs="Calibri" w:ascii="Calibri" w:hAnsi="Calibri"/>
          <w:color w:val="000000"/>
          <w:sz w:val="22"/>
          <w:szCs w:val="22"/>
        </w:rPr>
        <w:t xml:space="preserve">  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(Słownie:.............................................................................................................................. 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tość pod.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ofertowa brutto 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....zł.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Symbol" w:cs="Symbol" w:ascii="Symbol" w:hAnsi="Symbol"/>
          <w:b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Na zadanie….itd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ykonawca zobligowany jest do (skopiowania) i uzupełnienia fragmentu załącznika oznaczonego  1. </w:t>
      </w:r>
      <w:r>
        <w:rPr>
          <w:rFonts w:eastAsia="Symbol" w:cs="Symbol" w:ascii="Symbol" w:hAnsi="Symbol"/>
          <w:b/>
          <w:color w:val="000000"/>
          <w:sz w:val="22"/>
          <w:szCs w:val="22"/>
        </w:rPr>
        <w:t>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na zaoferowane zadanie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Wykonam zam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ówienie publiczne w terminie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sukcesywnie przez 12 miesięcy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Uważam się za związanego ofertą przez czas wskazany w specyfikacji istotnych warunków zamówienia.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Załączone do specyfikacji  istotne postanowienia warunków 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Oferowany przez nas przedmiot zamówienia spełnia wymagania określone w specyfikacji istotnych warunków zamówienia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 </w:t>
      </w: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Nie zamierzamy powierzać podwykonawcom żadnej części zamówienia/następujące części niniejszego zamówienia zamierzamy powierzyć podwykonawcom * :</w:t>
      </w:r>
    </w:p>
    <w:p>
      <w:pPr>
        <w:pStyle w:val="Standard"/>
        <w:tabs>
          <w:tab w:val="clear" w:pos="708"/>
          <w:tab w:val="left" w:pos="0" w:leader="none"/>
          <w:tab w:val="left" w:pos="1215" w:leader="none"/>
        </w:tabs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1215" w:leader="none"/>
        </w:tabs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</w:rPr>
        <w:t>(Wykonawca wypełnia tabelę  - o ile dotyczy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a podwykonawcy  i nazwa części zamówie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 Informuję, że: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bór oferty nie będzie prowadzić do powstania u Zamawiającego obowiązku podatkowego*.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ór oferty będzie prowadzić do powstania u zamawiającego obowiązku podatkowego w odniesieniu do następujących towarów lub usług: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órych dostawa lub świadczenie będzie prowadzić do jego powstania. Wartość towaru lub usług powodująca obowiązek podatkowy u zamawiającego to: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______________________________ </w:t>
        <w:tab/>
        <w:t xml:space="preserve">                                          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Pieczęć firmowa wykonawcy</w:t>
      </w:r>
      <w:r>
        <w:rPr>
          <w:rFonts w:cs="Calibri" w:ascii="Calibri" w:hAnsi="Calibri"/>
        </w:rPr>
        <w:t xml:space="preserve"> </w:t>
        <w:tab/>
      </w:r>
      <w:r>
        <w:rPr/>
        <w:tab/>
        <w:tab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ind w:left="5664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</w:t>
      </w:r>
      <w:r>
        <w:rPr>
          <w:i/>
          <w:iCs/>
          <w:sz w:val="18"/>
        </w:rPr>
        <w:t xml:space="preserve">data i czytelny podpis </w:t>
      </w:r>
    </w:p>
    <w:p>
      <w:pPr>
        <w:pStyle w:val="Normal"/>
        <w:widowControl w:val="false"/>
        <w:autoSpaceDE w:val="false"/>
        <w:ind w:left="5664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autoSpaceDE w:val="false"/>
        <w:ind w:left="5664" w:right="-360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</w:t>
      </w:r>
      <w:r>
        <w:rPr>
          <w:color w:val="000000"/>
          <w:sz w:val="22"/>
          <w:szCs w:val="20"/>
        </w:rPr>
        <w:t>-</w:t>
      </w:r>
      <w:r>
        <w:rPr>
          <w:i/>
          <w:iCs/>
          <w:sz w:val="18"/>
        </w:rPr>
        <w:t xml:space="preserve"> osoby uprawnionej lub osób uprawnionych do reprezentowania wykonawcy w dokumentach rejestrowych lub we właściwym  pełnomocnictwie/upoważnieniu) 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17" w:right="126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color w:val="000000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ZnakZnak2ZnakZnakZnakZnak">
    <w:name w:val=" Znak Znak2 Znak Znak Znak Znak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26:00Z</dcterms:created>
  <dc:creator>Marketing-TM</dc:creator>
  <dc:description/>
  <cp:keywords/>
  <dc:language>en-US</dc:language>
  <cp:lastModifiedBy>adrabik</cp:lastModifiedBy>
  <cp:lastPrinted>2020-03-26T09:51:00Z</cp:lastPrinted>
  <dcterms:modified xsi:type="dcterms:W3CDTF">2020-12-18T09:26:00Z</dcterms:modified>
  <cp:revision>2</cp:revision>
  <dc:subject/>
  <dc:title>Załącznik Nr</dc:title>
</cp:coreProperties>
</file>