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łącznik nr 2 do zaproszenia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prawy  DSUiZP/24/AD/50/2022r.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4/AD/50/2022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0" w:hanging="28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warta w dniu </w:t>
      </w:r>
      <w:r>
        <w:rPr>
          <w:rFonts w:cs="Calibri" w:ascii="Calibri" w:hAnsi="Calibri"/>
          <w:b/>
          <w:sz w:val="20"/>
        </w:rPr>
        <w:t>……………………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espołem Opieki Zdrowotne</w:t>
      </w:r>
      <w:r>
        <w:rPr>
          <w:rFonts w:cs="Calibri" w:ascii="Calibri" w:hAnsi="Calibri"/>
        </w:rPr>
        <w:t xml:space="preserve">j  z siedzibą  26-200 Końskie ul. Gimnazjalna 41B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pisanym do KRS pod nr 0000002426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58-17-05-655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.  Lek. Andrzej Trofimiuk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 firmą :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Nazwa: </w:t>
      </w:r>
      <w:r>
        <w:rPr>
          <w:rFonts w:cs="Cambria" w:ascii="Calibri" w:hAnsi="Calibri"/>
          <w:b/>
          <w:color w:val="000000"/>
          <w:lang w:eastAsia="pl-PL"/>
        </w:rPr>
        <w:t>………………………..</w:t>
      </w:r>
      <w:r>
        <w:rPr>
          <w:rFonts w:cs="Cambria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Siedziba: ………………………. 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Adres poczty elektronicznej: 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val="de-DE" w:eastAsia="pl-PL"/>
        </w:rPr>
      </w:pPr>
      <w:r>
        <w:rPr>
          <w:rFonts w:cs="Cambria" w:ascii="Calibri" w:hAnsi="Calibri"/>
          <w:color w:val="000000"/>
          <w:lang w:eastAsia="pl-PL"/>
        </w:rPr>
        <w:t>Numer telefonu: ……………….. Numer fak</w:t>
      </w:r>
      <w:r>
        <w:rPr>
          <w:rFonts w:cs="Cambria" w:ascii="Calibri" w:hAnsi="Calibri"/>
          <w:color w:val="000000"/>
          <w:lang w:val="de-DE" w:eastAsia="pl-PL"/>
        </w:rPr>
        <w:t>su: 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val="de-DE" w:eastAsia="pl-PL"/>
        </w:rPr>
      </w:pPr>
      <w:r>
        <w:rPr>
          <w:rFonts w:cs="Cambria" w:ascii="Calibri" w:hAnsi="Calibri"/>
          <w:color w:val="000000"/>
          <w:lang w:val="de-DE" w:eastAsia="pl-PL"/>
        </w:rPr>
        <w:t>Numer REGON: ………………………… Numer NIP: 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Numer KRS 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>zwaną Wykonawcą,  reprezentowaną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W wyniku rozstrzygnięcia procedury </w:t>
      </w:r>
      <w:r>
        <w:rPr>
          <w:rFonts w:cs="Calibri" w:ascii="Calibri" w:hAnsi="Calibri"/>
          <w:bCs/>
        </w:rPr>
        <w:t>o wartości szacunkowej nie przekraczającej progu stosowania ustaw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konawca zobowiązuje się do sukcesywnych dostaw opatrunków specjalistycznych wg załącznika nr 2 określonego w zaproszeniu  z dnia ……………………tj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2.</w:t>
        <w:tab/>
        <w:t>Wykonawca dostarczać będzie ilości określone w SIWZ na własny koszt, loco ZOZ Końskie Apteka -  zgodnie z</w:t>
        <w:br/>
        <w:t xml:space="preserve">  pisemnym zamówieniem  wysłanym faxem lub na adres poczty elektronicznej  w terminie do </w:t>
      </w:r>
      <w:r>
        <w:rPr>
          <w:rFonts w:cs="Calibri" w:ascii="Calibri" w:hAnsi="Calibri"/>
          <w:b/>
        </w:rPr>
        <w:t>7 dni</w:t>
      </w:r>
      <w:r>
        <w:rPr>
          <w:rFonts w:cs="Calibri" w:ascii="Calibri" w:hAnsi="Calibri"/>
        </w:rPr>
        <w:t xml:space="preserve"> od daty otrzymania zamówienia lub  w terminie uzgodnionym telefonicznie (transportem własnym,)lub poprzez wynajętego w tym celu przewoźnika) od poniedziałku do piątku ( w dni robocze) w godz. 8.00 - 14.00) Dostawy po tych godzinach mogą być nieodbierane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Przedmiot umowy spełnia normy jakościowe, oraz posiada aktualne dokumenty świadczące o wymaganym dopuszczeniu do obrotu i stosowania w Polsce (do przedłożenia na prośbę Zamawiającego)- okres przydatności do użycia /ważności sterylizacji minimum 12 miesięcy - dla wyrobów medycznych, których to dotycz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 przypadku wycofania z obrotu i stosowania serii produktów Wykonawca zobowiązany jest w ramach niniejszej umowy do odebrania od Zamawiającego w/w produktów i skorygowania faktur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nie będzie dochodził żadnych roszczeń z tytułu zmniejszenia wartości umowy i ograniczenia ilości wyszczególnionych w formularzach  ofertowych. Podane ilości przedmiotu zamówienia są ilościami szacunkowymi i w związku z powyższym Wykonawca zobowiązuje się do elastycznego reagowania na zwiększone lub zmniejszone zamówienia częściowe, (czyli w czasie obowiązywania umowy jednego produktu zamawiający może nabyć mniej, a innego więcej w cenach jednostkowych zaoferowanych na poszczególne elementy przedmiotu zamówienia, a bilans zmian nie może przekroczyć ogólnej wartości umowy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. Ogólna wartość  brutto 12 – to   miesięcznych dostaw wynosi: 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Cena ofertowa netto ………………………  zł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Cena ofertowa brutto </w:t>
      </w:r>
      <w:r>
        <w:rPr>
          <w:rFonts w:cs="Cambria" w:ascii="Calibri" w:hAnsi="Calibri"/>
          <w:b/>
          <w:color w:val="000000"/>
          <w:lang w:eastAsia="pl-PL"/>
        </w:rPr>
        <w:t>…………………….</w:t>
      </w:r>
      <w:r>
        <w:rPr>
          <w:rFonts w:cs="Cambria" w:ascii="Calibri" w:hAnsi="Calibri"/>
          <w:color w:val="000000"/>
          <w:lang w:eastAsia="pl-PL"/>
        </w:rPr>
        <w:t xml:space="preserve"> z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(Słownie: ………………………………………  zł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mbria" w:ascii="Calibri" w:hAnsi="Calibri"/>
          <w:color w:val="000000"/>
          <w:lang w:eastAsia="pl-PL"/>
        </w:rPr>
        <w:t>W tym na zad,  - 1 …………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W tym na zad,  - 2 …………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mbria" w:ascii="Calibri" w:hAnsi="Calibri"/>
          <w:color w:val="000000"/>
          <w:lang w:eastAsia="pl-PL"/>
        </w:rPr>
        <w:t>W tym na zad,  - 3 …………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cenowy Wykonawcy (załącznik nr 1), stanowią integralną część niniejszej umowy. Wartość brutto określona w </w:t>
      </w:r>
      <w:r>
        <w:rPr>
          <w:rFonts w:cs="Calibri" w:ascii="Calibri" w:hAnsi="Calibri"/>
          <w:bCs/>
        </w:rPr>
        <w:t xml:space="preserve">§ 2 </w:t>
      </w:r>
      <w:r>
        <w:rPr>
          <w:rFonts w:cs="Calibri" w:ascii="Calibri" w:hAnsi="Calibri"/>
        </w:rPr>
        <w:t xml:space="preserve">zawiera: - wartość towaru powiększoną o podatek VAT naliczony zgodnie </w:t>
        <w:br/>
        <w:t>z obowiązującymi przepisami, - koszty opakowania, oznakowania i transportu do magazynu Apteki ZOZ wraz ze stosownym ubezpieczeniem przewozowym.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.</w:t>
        <w:tab/>
        <w:t xml:space="preserve">Zamawiający zbada dostarczony lek/i pod względem ilościowym i jakościowym. Brak ilościowy stwierdzony </w:t>
        <w:br/>
        <w:t>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/ów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4. W przypadku konieczności zwrotu zakupionego leku, Zamawiający udostępni w formie papierowej kopię rejestru warunków przechowywania produktu (leku) w Aptece Zamawiającego, od dnia dostawy do dnia zwrotu towaru, za warunki przechowywania leku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5.</w:t>
        <w:tab/>
        <w:t>Strony postanawiają, że uprawnionymi do reprezentowania stron i odpowiedzialnymi za realizację postanowień umowy są:</w:t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z ramienia Wykonaw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mbria" w:ascii="Calibri" w:hAnsi="Calibri"/>
          <w:color w:val="000000"/>
          <w:lang w:eastAsia="pl-PL"/>
        </w:rPr>
        <w:t xml:space="preserve">Osoba / osoby do kontaktów z Zamawiającym odpowiedzialne za wykonanie zobowiązań umowy:  </w:t>
      </w:r>
      <w:r>
        <w:rPr>
          <w:rFonts w:cs="Cambria" w:ascii="Calibri" w:hAnsi="Calibri"/>
          <w:b/>
          <w:color w:val="000000"/>
          <w:lang w:eastAsia="pl-PL"/>
        </w:rPr>
        <w:t>…………………………………………</w:t>
      </w:r>
      <w:r>
        <w:rPr>
          <w:rFonts w:cs="Cambria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- </w:t>
      </w:r>
      <w:r>
        <w:rPr>
          <w:rFonts w:cs="Calibri" w:ascii="Calibri" w:hAnsi="Calibri"/>
          <w:b/>
          <w:lang w:eastAsia="pl-PL"/>
        </w:rPr>
        <w:t>z ramienia Zamawiającego</w:t>
      </w:r>
      <w:r>
        <w:rPr>
          <w:rFonts w:cs="Calibri" w:ascii="Calibri" w:hAnsi="Calibri"/>
          <w:lang w:eastAsia="pl-PL"/>
        </w:rPr>
        <w:t xml:space="preserve">: Iwona Guldzińska tel. fax 41 3902327 </w:t>
      </w:r>
      <w:hyperlink r:id="rId2">
        <w:r>
          <w:rPr>
            <w:rStyle w:val="InternetLink"/>
            <w:rFonts w:cs="Calibri" w:ascii="Calibri" w:hAnsi="Calibri"/>
            <w:color w:val="000000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c) - za zwłokę w wymianie asortymentu w ramach postępowania reklamacyjnego, o którym mowa w  § 3, </w:t>
        <w:tab/>
        <w:t>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odstawą do zapłaty za dostarczony towar będzie faktura VAT- oznaczona numer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Strony zgodnie ustalają, że w rozliczeniach obowiązywać będzie </w:t>
      </w:r>
      <w:r>
        <w:rPr>
          <w:rFonts w:cs="Calibri" w:ascii="Calibri" w:hAnsi="Calibri"/>
          <w:b/>
          <w:lang w:eastAsia="pl-PL"/>
        </w:rPr>
        <w:t>60 dniowy</w:t>
      </w:r>
      <w:r>
        <w:rPr>
          <w:rFonts w:cs="Calibri" w:ascii="Calibri" w:hAnsi="Calibri"/>
          <w:lang w:eastAsia="pl-PL"/>
        </w:rPr>
        <w:t xml:space="preserve"> termin płat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płata za towar następować będzie w formie przelewu bankowego. Jako dzień zapłaty faktury przyjmu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 tytułu nienależytego realizowania warunków umowy przez Wykonawcę tj. nieterminowe lub niezgodne </w:t>
        <w:br/>
        <w:t>z zamówieniem pod względem asortymentu bądź ilości zamówionego leku/ów, a także powtarzające się uchybienia w zakresie jakości leku/ów lub ich terminu/ów ważności dają podstawę Zamawiającemu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 przypadku o którym mowa w ust. 2 i 3 , Wykonawca może żądać wyłącznie wynagrodzenia należnego </w:t>
        <w:br/>
        <w:t>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, kiedy zamówienie nie jest zrealizowane, (z powodu niewywiązywania się z terminowości dostaw leku) Wykonawca pokryje koszty t.j różnicę w cenie, (jeżeli cena jest wyższa niż w Umowie/ofercie) związana </w:t>
        <w:br/>
        <w:t>z zakupem brakującego leku, u innego Dostawcy. Zamawiający wystawi wówczas dokument obciążający Wykonawcę ze wskazaniem tytułu obciążenia np. (na różnicę w cenie).- „</w:t>
      </w:r>
      <w:r>
        <w:rPr>
          <w:rFonts w:cs="Arial" w:ascii="Calibri" w:hAnsi="Calibri"/>
        </w:rPr>
        <w:t>z wyłączeniem powołania się przez Wykonawcę  na okoliczności, które zgodnie z przepisami prawa - powszechnie obowiązującego uprawniają Wykonawcę do odmowy dostarczenia towaru. art. 552 k.c..”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Cs/>
          <w:sz w:val="20"/>
        </w:rPr>
        <w:t>§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 i wprowadzenia ulepszonego leku zakwalifikowanego do tego programu lekowego, dopuszcza się zmianę na nowy lek o tych samych bądź lepszych parametrach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f) -  przedłużenia terminu obowiązywania umowy zgodnie z § 11 ust. 1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ej umowy zastosowanie mają przepisy Kodeksu Cywilnego i Prawa Farmaceutyczn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zostaje zawarta na okres 12 - miesięcy od daty zawarcia , Zamawiający zastrzega sobie prawo przedłużenia terminu obowiązywania umowy aneksem do czasu pełnej realizacji ilości zawartych </w:t>
        <w:br/>
        <w:t>w Formularzu Cenowym</w:t>
      </w:r>
    </w:p>
    <w:p>
      <w:pPr>
        <w:pStyle w:val="TextBody"/>
        <w:tabs>
          <w:tab w:val="clear" w:pos="708"/>
          <w:tab w:val="left" w:pos="-284" w:leader="none"/>
        </w:tabs>
        <w:ind w:left="7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 xml:space="preserve">Umowę sporządzono w dwóch jednobrzmiących egzemplarzach po 1 dla każdej ze stron wraz z Formularzem Cenowym 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0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6:00Z</dcterms:created>
  <dc:creator>aaa</dc:creator>
  <dc:description/>
  <dc:language>en-US</dc:language>
  <cp:lastModifiedBy>adrabik</cp:lastModifiedBy>
  <cp:lastPrinted>2022-05-16T09:30:00Z</cp:lastPrinted>
  <dcterms:modified xsi:type="dcterms:W3CDTF">2022-05-16T07:30:00Z</dcterms:modified>
  <cp:revision>4</cp:revision>
  <dc:subject/>
  <dc:title>SPECYFIKACJA ISTOTNYCH WARUNKÓW ZAMÓWIENIA</dc:title>
</cp:coreProperties>
</file>