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28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Zał.  nr 4  Istotne  postanowienie warunków umowy </w:t>
        <w:tab/>
        <w:t xml:space="preserve"> 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</w:t>
      </w:r>
    </w:p>
    <w:p>
      <w:pPr>
        <w:pStyle w:val="Heading1"/>
        <w:ind w:left="-284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Numer sprawy: DSUiZP 252/ŁM/33/2021</w:t>
        <w:tab/>
        <w:t xml:space="preserve"> </w:t>
      </w:r>
    </w:p>
    <w:p>
      <w:pPr>
        <w:pStyle w:val="Normal"/>
        <w:ind w:left="-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ind w:left="0"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DSUiZP 252/ŁM/33/.../2021</w:t>
      </w:r>
    </w:p>
    <w:p>
      <w:pPr>
        <w:pStyle w:val="Heading2"/>
        <w:ind w:left="0" w:hanging="284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warta w dniu </w:t>
      </w:r>
      <w:r>
        <w:rPr>
          <w:rFonts w:cs="Calibri" w:ascii="Calibri" w:hAnsi="Calibri"/>
          <w:b/>
          <w:sz w:val="20"/>
        </w:rPr>
        <w:t>…………….</w:t>
      </w:r>
      <w:r>
        <w:rPr>
          <w:rFonts w:cs="Calibri" w:ascii="Calibri" w:hAnsi="Calibri"/>
          <w:sz w:val="20"/>
        </w:rPr>
        <w:t>. zgodnie z przepisami ustawy Prawo zamówień publicznych.</w:t>
      </w:r>
    </w:p>
    <w:p>
      <w:pPr>
        <w:pStyle w:val="Normal"/>
        <w:ind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Zespołem Opieki Zdrowotne</w:t>
      </w:r>
      <w:r>
        <w:rPr>
          <w:rFonts w:cs="Calibri" w:ascii="Calibri" w:hAnsi="Calibri"/>
        </w:rPr>
        <w:t xml:space="preserve">j  z siedzibą  26-200 Końskie ul. Gimnazjalna 41B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wpisanym do KRS pod nr 0000002426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1.  Dr n. 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Times New Roman,Bold"/>
          <w:b/>
          <w:b/>
          <w:bCs/>
          <w:lang w:eastAsia="pl-PL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eastAsia="pl-PL"/>
        </w:rPr>
        <w:t xml:space="preserve"> firmą : </w:t>
      </w:r>
      <w:r>
        <w:rPr>
          <w:rFonts w:cs="Times New Roman,Bold" w:ascii="Calibri" w:hAnsi="Calibri"/>
          <w:b/>
          <w:bCs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Siedziba: </w:t>
      </w:r>
      <w:r>
        <w:rPr>
          <w:rFonts w:cs="Calibri" w:ascii="Calibri" w:hAnsi="Calibri"/>
          <w:b/>
          <w:bCs/>
          <w:lang w:eastAsia="pl-PL"/>
        </w:rPr>
        <w:t>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pisaną do KRS/CEIDG pod nr </w:t>
      </w:r>
      <w:r>
        <w:rPr>
          <w:rFonts w:cs="Calibri" w:ascii="Calibri" w:hAnsi="Calibri"/>
          <w:lang w:eastAsia="pl-PL"/>
        </w:rPr>
        <w:t>……………………</w:t>
      </w:r>
    </w:p>
    <w:p>
      <w:pPr>
        <w:pStyle w:val="Normal"/>
        <w:ind w:left="-284" w:right="-426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umer REGON: ……………… Numer NIP: ………………………….</w:t>
      </w:r>
    </w:p>
    <w:p>
      <w:pPr>
        <w:pStyle w:val="Normal"/>
        <w:ind w:left="-284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zwaną Wykonawcą,  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W wyniku rozstrzygnięcia procedury w trybie podstawowym bez negocjacj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Wykonawca zobowiązuje się do sukcesywnych dostaw leków do  programów lekowych określonych w </w:t>
      </w:r>
      <w:r>
        <w:rPr>
          <w:rFonts w:cs="Calibri" w:ascii="Calibri" w:hAnsi="Calibri"/>
          <w:b/>
        </w:rPr>
        <w:t>zadaniach nr  …………..</w:t>
      </w:r>
      <w:r>
        <w:rPr>
          <w:rFonts w:cs="Calibri" w:ascii="Calibri" w:hAnsi="Calibri"/>
        </w:rPr>
        <w:t xml:space="preserve"> wg opisu i ilości wykazanych w Formularzach cenowych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ykonawca dostarczać będzie ilości określone w SWZ na własny koszt, loco ZOZ Końskie - Apteka zgodnie </w:t>
        <w:br/>
        <w:t xml:space="preserve">z zamówieniem pisemnym wysłanym (fax-em lub na adres poczty elektronicznej) lub  w sytuacjach wyjątkowych zam. Telefonicznym ( potwierdzonym pisemnie )  w terminie do </w:t>
      </w:r>
      <w:r>
        <w:rPr>
          <w:rFonts w:cs="Calibri" w:ascii="Calibri" w:hAnsi="Calibri"/>
          <w:b/>
        </w:rPr>
        <w:t>24 godzin</w:t>
      </w:r>
      <w:r>
        <w:rPr>
          <w:rFonts w:cs="Calibri" w:ascii="Calibri" w:hAnsi="Calibri"/>
        </w:rPr>
        <w:t xml:space="preserve">  od daty przyjęcia potwierdzonego zamówienia, lub w terminie uzgodnionym telefonicznie (transportem własnym, przesyłką pocztową lub poprzez wynajętego w tym celu  przewoźnika) od poniedziałku do piątku (w dni robocze w godz. 8.00 – 14.00). Dostawy po tych godzinach nie będą odbierane. Przedmiot umowy ma być dostarczony do pomieszczenia Apteki Szpitalnej i rozpakowanym oraz policzony w obecności pracownika Apteki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ytuacjach wyjątkowych dopuszcza się dostarczenie w terminie dłuższym niż 24 godz. po wcześniejszym uzgodnieniu 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ykonawca oświadcza, że przedmiot umowy ( leki/produkty farmaceutyczne)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 xml:space="preserve">spełnią normy jakościowe, oraz posiada aktualne dokumenty  świadczące o wymaganym dopuszczeniu do obrotu i stosowania w Polsce (które zostaną przedłożone na każdorazową prośbę Zamawiającego).  Okres przydatności leku do użycia powinien wynosić min. 6 miesięcy. Dla leku z krótszym terminem ważności wymagane jest każdorazowe uzgodnienie </w:t>
        <w:br/>
        <w:t>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W przypadku wycofania z  obrotu i stosowania  serii leku  Wykonawca zobowiązany jest w ramach  niniejszej umowy  do odebrania od Zamawiającego   tego leku i skorygowania faktury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6.  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i ograniczenia ilości wyszczególnionych </w:t>
        <w:br/>
        <w:t xml:space="preserve">w formularzu ofertowym. Podane ilości przedmiotu zamówienia są ilościami szacunkowymi i w związku </w:t>
        <w:br/>
        <w:t>z powyższym Wykonawca zobowiązuje się  w poszczególnych zdaniach do elastycznego reagowania na zwiększone lub   zmniejszone  zamówienia częściowe, a bilans zmian nie może przekroczyć ogólnej wartości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. Ogólna wartość netto 42 –  miesięcznych dostaw wynosi:  </w:t>
      </w:r>
      <w:r>
        <w:rPr>
          <w:rFonts w:cs="Calibri" w:ascii="Calibri" w:hAnsi="Calibri"/>
          <w:b/>
        </w:rPr>
        <w:t>………………. zł</w:t>
      </w:r>
      <w:r>
        <w:rPr>
          <w:rFonts w:cs="Calibri" w:ascii="Calibri" w:hAnsi="Calibri"/>
        </w:rPr>
        <w:t xml:space="preserve">, słownie:…………………………….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a wartość  brutto 42 –  miesięcznych dostaw wynosi:  </w:t>
      </w:r>
      <w:r>
        <w:rPr>
          <w:rFonts w:cs="Calibri" w:ascii="Calibri" w:hAnsi="Calibri"/>
          <w:b/>
        </w:rPr>
        <w:t>………………. zł</w:t>
      </w:r>
      <w:r>
        <w:rPr>
          <w:rFonts w:cs="Calibri" w:ascii="Calibri" w:hAnsi="Calibri"/>
        </w:rPr>
        <w:t>, słownie:…………………………….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 tym ;  do </w:t>
      </w:r>
      <w:r>
        <w:rPr>
          <w:rFonts w:cs="Calibri" w:ascii="Calibri" w:hAnsi="Calibri"/>
          <w:b/>
        </w:rPr>
        <w:t xml:space="preserve">zad….  nr  wynosi:  </w:t>
      </w:r>
      <w:r>
        <w:rPr>
          <w:rFonts w:cs="Calibri" w:ascii="Calibri" w:hAnsi="Calibri"/>
        </w:rPr>
        <w:t>, słownie: ……….wraz   z  podatkiem V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 tym ; do </w:t>
      </w:r>
      <w:r>
        <w:rPr>
          <w:rFonts w:cs="Calibri" w:ascii="Calibri" w:hAnsi="Calibri"/>
          <w:b/>
        </w:rPr>
        <w:t xml:space="preserve">zad….  nr  wynosi:  </w:t>
      </w:r>
      <w:r>
        <w:rPr>
          <w:rFonts w:cs="Calibri" w:ascii="Calibri" w:hAnsi="Calibri"/>
        </w:rPr>
        <w:t>, słownie: ……….wraz   z  podatkiem V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e cenowe Wykonawcy (załącznik nr 2 do SWZ), stanowią integralną część niniejszej umowy. Wartość brutto określona w </w:t>
      </w:r>
      <w:r>
        <w:rPr>
          <w:rFonts w:cs="Calibri" w:ascii="Calibri" w:hAnsi="Calibri"/>
          <w:bCs/>
        </w:rPr>
        <w:t xml:space="preserve">§ 2 </w:t>
      </w:r>
      <w:r>
        <w:rPr>
          <w:rFonts w:cs="Calibri" w:ascii="Calibri" w:hAnsi="Calibri"/>
        </w:rPr>
        <w:t xml:space="preserve">zawiera: - wartość towaru powiększoną o podatek VAT naliczony zgodnie </w:t>
        <w:br/>
        <w:t>z obowiązującymi przepisami, - koszty opakowania, oznakowania i transportu do magazynu Apteki ZOZ wraz ze stosownym ubezpieczeniem przewozowym.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.</w:t>
        <w:tab/>
        <w:t xml:space="preserve">Zamawiający zbada dostarczone leki pod względem ilościowym i jakościowym. Brak ilościowy stwierdzony </w:t>
        <w:br/>
        <w:t>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2.</w:t>
        <w:tab/>
        <w:t>Zamawiający zobowiązuje się do zgłoszenia reklamacji w przypadku stwierdzenia wad jakościowych dostarczonego leku/ów. W przypadku stwierdzenia przez Zamawiającego, iż dostawa przedmiotu umowy (leku/ów) nie odpowiada jego dotychczasowej jakości, informuje Wykonawcę o stwierdzonej wadliwości na piśmie wstrzymując jednocześnie zapłatę za zakwestionowany lek  i  uruchomi  postępowanie reklamacyjne. W przypadku potwierdzenia zasadności reklamacji nastąpi wymiana leku na wolny od wad jednakże w czasie nie dłuższym niż 7 dni od chwili zgłoszenia reklamacj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- Termin załatwienia reklamacji będzie liczony od dnia przesłania pisma reklamacyjnego wraz z reklamowanym lek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4.  W przypadku konieczności zwrotu zakupionego leku, Zamawiający udostępni w formie papierowej kopię rejestru warunków przechowywania produktu (leku) w Aptece Zamawiającego, od dnia dostawy do dnia zwrotu towaru, za warunki przechowywania leku w czasie transportu odpowiada Wykon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5.</w:t>
        <w:tab/>
        <w:t>Strony postanawiają, że uprawnionymi do reprezentowania stron i odpowiedzialnymi za realizację postanowień umowy są: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z ramienia Wykonawc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eastAsia="pl-PL"/>
        </w:rPr>
        <w:t xml:space="preserve">……………. tel. kontaktowy, faks: ……………zakres odpowiedzialności: …………………  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- </w:t>
      </w:r>
      <w:r>
        <w:rPr>
          <w:rFonts w:cs="Calibri" w:ascii="Calibri" w:hAnsi="Calibri"/>
          <w:b/>
          <w:lang w:eastAsia="pl-PL"/>
        </w:rPr>
        <w:t>z ramienia Zamawiającego</w:t>
      </w:r>
      <w:r>
        <w:rPr>
          <w:rFonts w:cs="Calibri" w:ascii="Calibri" w:hAnsi="Calibri"/>
          <w:lang w:eastAsia="pl-PL"/>
        </w:rPr>
        <w:t xml:space="preserve">: Iwona Guldzińska tel. fax 41 3902327 </w:t>
      </w:r>
      <w:hyperlink r:id="rId2">
        <w:r>
          <w:rPr>
            <w:rStyle w:val="InternetLink"/>
            <w:rFonts w:cs="Calibri" w:ascii="Calibri" w:hAnsi="Calibri"/>
            <w:color w:val="000000"/>
            <w:lang w:eastAsia="pl-PL"/>
          </w:rPr>
          <w:t>apteka@zoz.konskie.p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.</w:t>
        <w:tab/>
        <w:t xml:space="preserve">Za nienależyte wykonanie umowy strony ustalają kary umowne w następujących wypadkach i w wysokości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c) - za zwłokę w wymianie asortymentu w ramach postępowania reklamacyjnego, o którym mowa w  § 3, </w:t>
        <w:tab/>
        <w:t>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odstawą do zapłaty za dostarczony towar będzie faktura VAT- oznaczona numer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Strony zgodnie ustalają, że w rozliczeniach obowiązywać będzie </w:t>
      </w:r>
      <w:r>
        <w:rPr>
          <w:rFonts w:cs="Calibri" w:ascii="Calibri" w:hAnsi="Calibri"/>
          <w:b/>
          <w:lang w:eastAsia="pl-PL"/>
        </w:rPr>
        <w:t>60 dniowy</w:t>
      </w:r>
      <w:r>
        <w:rPr>
          <w:rFonts w:cs="Calibri" w:ascii="Calibri" w:hAnsi="Calibri"/>
          <w:lang w:eastAsia="pl-PL"/>
        </w:rPr>
        <w:t xml:space="preserve"> termin płat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płata za towar następować będzie w formie przelewu bankowego. Jako dzień zapłaty faktury przyjmu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 opóźnienia Zamawiającego w zapłacie Wykonawca ma prawo naliczyć odsetki ustawowe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 tytułu nienależytego realizowania warunków umowy przez Wykonawcę tj. nieterminowe lub niezgodne </w:t>
        <w:br/>
        <w:t>z zamówieniem pod względem asortymentu bądź ilości zamówionego leku/ów, a także powtarzające się uchybienia w zakresie jakości leku/ów lub ich terminu/ów ważności dają podstawę Zamawiającemu do rozwiązania umowy ze skutkiem natychmiastowym.</w:t>
      </w: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W razie zaistnienia istotnej zmiany okoliczności powodującej, że wykonanie  umowy nie leży  w interesie publicznym, czego nie można było przewidzieć w chwili  zawarcia umowy, zamawiający może odstąpić od umowy  w terminie 30 dni od powzięcia wiadomości o tych okolicznościa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Za obopólną zgodą, strony mogą odstąpić od wykonania zobowiązań umowy w całości lub na uzgodnioną część zadania/ń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W przypadku o którym mowa w ust. 2 i 3 , Wykonawca może żądać wyłącznie wynagrodzenia należnego </w:t>
        <w:br/>
        <w:t>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przypadku , kiedy zamówienie nie jest zrealizowane, (z powodu niewywiązywania się z terminowości dostaw leku) Wykonawca pokryje koszty tj. różnicę w cenie, (jeżeli cena jest wyższa niż w Umowie/ofercie) związana </w:t>
        <w:br/>
        <w:t>z zakupem brakującego leku, u innego Dostawcy. Zamawiający wystawi wówczas dokument obciążający Wykonawcę ze wskazaniem tytułu obciążenia np. (na różnicę w cenie).- „</w:t>
      </w:r>
      <w:r>
        <w:rPr>
          <w:rFonts w:cs="Arial" w:ascii="Calibri" w:hAnsi="Calibri"/>
        </w:rPr>
        <w:t>z wyłączeniem powołania się przez Wykonawcę  na okoliczności, które zgodnie z przepisami prawa - powszechnie obowiązującego uprawniają Wykonawcę do odmowy dostarczenia towaru. art. 552 k.c..”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Cs/>
          <w:sz w:val="20"/>
        </w:rPr>
        <w:t>§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Zmiany niniejszej umowy wymagają formy pisemnej pod rygorem nieważności i będą dopuszczane w granicach objętych tą umową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- gdy podczas realizacji umowy wystąpią nieprzewidziane zdarzenia lub okoliczności które uniemożliwiają zrealizowanie dostaw leku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) - w przypadku zakończenia produkcji lub wycofania z rynku leku i wprowadzenia ulepszonego leku, dopuszcza się zmianę na nowy lek o tych samych bądź lepszych parametrach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d) -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) - w razie zmiany w  okresie obowiązywania umowy stawki podatku od towarów i usług, strony dopuszczają możliwość zmiany umowy w celu dostosowania jej treści do wprowadzonych zmian tj. cena jednostkowa brutto dostarczonego lek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f) -  przedłużenia terminu obowiązywania umowy zgodnie z § 11 ust. 1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g) – zmiany cen urzędowych leków, wprowadzonych stosownym aktem prawnym właściwego Ministra, przy czym zmiany te mogą dotyczyć podwyższania i obniżania cen, jak również ustalania cen urzędowych dla leków nie objętych wcześniej takimi cenami, a także skreślenia leków z wykazu leków objętych cenami urzędowymi.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rFonts w:cs="Calibri" w:ascii="Calibri" w:hAnsi="Calibri"/>
        </w:rPr>
        <w:t>3.  Dopuszczalna jest zmiana umowy bez przeprowadzenia nowego postępowania o udzielenie zamówienia zgodnie z art. 455 Pzp, oraz w szczególności : Zamawiający dopuszcza zmiany umowy w następujących przypadkach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miany wysokości minimalnego wynagrodzenia za pracę albo wysokości minimalnej stawki godzinowej ustalonych na podstawie art. 2 ust. 3-5 ustawy z dnia 10 października 2002 r. o minimalnym wynagrodzeniu za pracę (Dz. U. z 2018; poz. 2177); z późniejszymi zmianami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miany zasad podlegania ubezpieczeniom społecznym lub ubezpieczeniu zdrowotnemu lub wysokości stawki składki na ubezpieczenia społeczne lub zdrowotne;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miany zasad gromadzenia i wysokości wpłat do pracowniczych planów kapitałowych, o których mowa w ustawie z dnia 4 października 2018 r. o pracowniczych planach kapitałowych (Dz. U. 2018 r., poz. 2215 z późn. zm.); jeżeli zmiany te będą miały wpływ na koszty wykonania zamówienia przez Wykonawcę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-W przypadku zmiany, o której mowa w pkt 1) powyżej, wynagrodzenie Wykonawcy ulegnie zmianie o wartość wzrostu całkowitego kosztu Wykonawcy wynikającą ze zwiększenia wynagrodzeń osób bezpośrednio wykonujących zamówienie do wysokości aktualnie obowiązującego minimalnego wynagrodzenia, z uwzględnieniem wszystkich obciążeń publicznoprawnych od kwoty wzrostu minimalnego wynagrodzenia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-W przypadku zmiany, o której mowa w pkt 2) powyżej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-W przypadku zmiany, o której mowa w pkt 3) powyżej, wynagrodzenie Wykonawcy ulegnie zmianie z uwzględnieniem sumy wzrostu kosztów realizacji zamówienia publicznego wynikającą z wpłat do pracowniczego planu kapitałowego dokonanego przez Wykonawcę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-Wprowadzenie zmian wysokości wynagrodzenia wymaga uprzedniego złożenia Zamawiającemu przez Wykonawcę oświadczenia o wysokości dodatkowych kosztów wynikających z wprowadzenia zmian, o których mowa w pkt 1), pkt 2) i pkt 3) powyżej</w:t>
      </w:r>
    </w:p>
    <w:p>
      <w:pPr>
        <w:pStyle w:val="Normal"/>
        <w:suppressAutoHyphens w:val="false"/>
        <w:ind w:hanging="284"/>
        <w:jc w:val="both"/>
        <w:rPr/>
      </w:pPr>
      <w:r>
        <w:rPr>
          <w:rFonts w:cs="Calibri" w:ascii="Calibri" w:hAnsi="Calibri"/>
        </w:rPr>
        <w:t>4.  Zmiany cen w/g ustępu 2 i 3  następować mogą po negocjacjach stron umowy, na podstawie przedłożonych na piśmie dokumentów, złożonych na 14 dni przed wprowadzeniem nowych cen. Nowe ceny umowne będą obowiązywały po podpisaniu stosownego aneks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ej umowy zastosowanie mają przepisy Ustawy. Prawo Zamówień Publicznych (Dz. U. z 24 października 2019 r.  oraz późniejsze zmiany i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wentualne spory powstałe na tle wykonywania przedmiotu umowy strony zobowiązują się 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owa zostaje zawarta na okres 42 - miesięcy od daty zawarcia , Zamawiający zastrzega sobie prawo przedłużenia terminu obowiązywania umowy aneksem do czasu pełnej realizacji ilości zawartych </w:t>
        <w:br/>
        <w:t>w Formularzach Cenowych – nie dłużej  jednak niż o 6 miesięcy na co zezwalają Przepisy Prawa Zamówień Publicznych.</w:t>
      </w:r>
    </w:p>
    <w:p>
      <w:pPr>
        <w:pStyle w:val="TextBody"/>
        <w:tabs>
          <w:tab w:val="clear" w:pos="708"/>
          <w:tab w:val="left" w:pos="-284" w:leader="none"/>
        </w:tabs>
        <w:ind w:left="7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 xml:space="preserve">Umowę sporządzono w dwóch jednobrzmiących egzemplarzach po 1 dla każdej ze stron wraz z Formularzem Cenowym do zad. nr </w:t>
      </w:r>
      <w:r>
        <w:rPr>
          <w:rFonts w:cs="Calibri" w:ascii="Calibri" w:hAnsi="Calibri"/>
          <w:b/>
          <w:sz w:val="20"/>
        </w:rPr>
        <w:t>……………………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 sprawach nie uregulowanych postanowieniami niniejszej umowy zastosowanie mają przepisy Ustawy. Prawo Zamówień Publicznych (Dz. U. z 24 października 2019 r.  oraz późniejsze zmiany i Kodeksu Cywilnego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0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ind w:left="0" w:right="-284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57" w:right="0" w:hanging="357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9:00Z</dcterms:created>
  <dc:creator>aaa</dc:creator>
  <dc:description/>
  <cp:keywords/>
  <dc:language>en-US</dc:language>
  <cp:lastModifiedBy>ADM_MS</cp:lastModifiedBy>
  <cp:lastPrinted>2021-11-10T11:07:00Z</cp:lastPrinted>
  <dcterms:modified xsi:type="dcterms:W3CDTF">2021-12-27T09:44:00Z</dcterms:modified>
  <cp:revision>20</cp:revision>
  <dc:subject/>
  <dc:title>SPECYFIKACJA ISTOTNYCH WARUNKÓW ZAMÓWIENIA</dc:title>
</cp:coreProperties>
</file>