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znaczenie spr. DSUiZP 252/MT/ 21 /2020          Załącznik nr 4 do SIWZ </w:t>
      </w:r>
      <w:r>
        <w:rPr>
          <w:rFonts w:cs="Calibri" w:ascii="Calibri" w:hAnsi="Calibri"/>
          <w:b/>
          <w:sz w:val="18"/>
        </w:rPr>
        <w:t>- Istotne postanowienia warunków umowy</w:t>
      </w:r>
    </w:p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DSUiZP 252/MT /21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sz w:val="22"/>
          <w:szCs w:val="22"/>
        </w:rPr>
        <w:t>2020 r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a w dniu   …….. 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espołem Opieki Zdrowotnej  z siedzibą w Końskich  26-200 Końskie ul. Gimnazjalna 41B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ym do KRS pod nr 0000002426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  <w:sz w:val="22"/>
          <w:szCs w:val="22"/>
        </w:rPr>
        <w:t>26007645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wanym Zamawiającym,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  Dr n.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a firmą; ………  z siedzibą w …………………..   wpisaną do KRS/CEIDG pod nr ………….. NIP…………………..  REGON  ……………………….. zwaną Wykonawcą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Heading2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W wyniku rozstrzygnięcia procedury przetargu nieograniczonego, została zawarta umowa następującej treści: </w:t>
            </w:r>
            <w:r>
              <w:rPr>
                <w:rFonts w:cs="Calibri" w:ascii="Calibri" w:hAnsi="Calibri"/>
                <w:sz w:val="22"/>
                <w:szCs w:val="22"/>
              </w:rPr>
              <w:t>Wykonawca zobowiązuje się do świadczenia systematycznej usługi polegającej na przetwarzaniu tj.; odbiorze, transporcie i unieszkodliwianiu odpadów medycznych o następujących kodach 18 01 01; 18 01 02; 18 01 03; 18 01 04; 18 01 08; 18 01 09; 18 01 06*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Art. 2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Wykonawca oświadcza, że przetwarzanie tj. odbiór, transport i unieszkodliwianie odpadów medycznych odbywać się będzie zgodnie z przepisami prawa obowiązującymi na terenie RP tj. Ustawą z dn. 14 grudnia 2012 r. o odpadach oraz Rozporządzeniem Ministra Zdrowia z dnia 2 października 2016 r. w sprawie wymagań i sposobów unieszkodliwiania odpadów medycznych i weterynaryjnych. Ustawą z dnia 19 sierpnia 2011r. o przewozie towarów niebezpiecznych,  Rozporządzeniem Ministra Zdrowia z dnia 5 października 2017 r. w sprawie szczegółowego postepowania z odpadami medycznymi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Art. 3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Umowa obowiązywać będzie  przez okre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2 –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d daty zawarcia, z możliwością jej przedłużenia do czasu pełnej realizacji.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Cena brutto za 1 kg odpadów medycznych wynosi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łotych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. Wartość netto umowy wynosi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łotych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. Wartość brutto umowy wynosi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łowni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Obowiązuje stałość cen netto przez  okres  obowiązywania umowy. W przypadku zmiany  stawki podatku VAT zmiana ceny odpadów w ramach niniejszej umowy następuje z dniem wejścia w życie aktu prawnego zmieniającego  stawkę VAT (bez podpisywania stosownego aneksu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 xml:space="preserve">             Art. 4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 Wykonawca zobowiązuje się do wykonywania usługi z zachowaniem przepisów Ustawy z dnia 14 grudnia 2012 r. o odpadach oraz przepisów wykonawczych wydanych na podstawie tej ustawy i ponosi odpowiedzialność za przyjęte odpady w zakresie określonym przepisami tych ustaw. Wywóz (odbiór) odpadów medycznych odbywać się będzie minimum dwa razy w tygodniu (wtorek i piątek w godz. 7.00 – 11.00), lub  wg zadeklarowanych w ofercie terminów, a jeżeli dzień ten, jest dniem ustawowo wolnym od pracy, to w dniu następnym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 Zamawiający zastrzega sobie możliwość dodatkowego wezwania telefonicznie Wykonawcy do wywozu odpadów w przypadku wystąpienia sytuacji wyjątkowych (np.: ogniska epidemiczne, epidemia, jednostkowe sytuacje zagrożenia). Zamawiający informuje Wykonawcę o konieczności realizacji usługi – z zachowaniem, co najmniej 1-dniowego wyprzedzenia.  Wywóz ma polegać na całkowitym opróżnieniu magazynu z odpadów medycznych  Zamawiającego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. Zamawiający zastrzega sobie prawo do zmniejszenia ilości odpadów medycznych (w zależności od ilości hospitalizowanych pacjentów), co może spowodować zmniejszenie wartości umowy, a Wykonawca zobowiązany jest do nie dochodzenia żadnych roszczeń finansowych z tytułu zmniejszenia wartości umowy i ilości odpadów podanych w Formularzu Cenowym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Ilości podane w Formularzu Cenowym, są ilościami szacunkowymi i w związku z powyższym Wykonawca zobowiązuje się do elastycznego reagowania na zwiększone lub zmniejszone ilości zgromadzonych przez Zamawiającego odpadów medycznych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5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 Odpady medyczne będą każdorazowo ważone w obecności przedstawiciela Zamawiającego na legalizowanej wadze dziesiętnej, (w którą powinien być wyposażony środek transportu Wykonawcy, lub na wadze samochodowej na koszt Wykonawcy) i przekazywane przez strony, na podstawie wygenerowanego w BDO potwierdzenia wystawienia karty przekazania odpadów na urządzeniu mobilnym w postaci pliku PDF lub papierowego wydruku z systemu.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Karty przekazania odpadów stanowić będą dla Zamawiającego podstawę do bieżącej kontroli ilości faktycznie zutylizowanych odpadów z ilościami wykazanymi na fakturze, będącej podstawą do regulowania należności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Odbieranie, transportowanie oraz unieszkodliwianie odpadów medycznych obj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ych niniejsz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ow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bywa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zie zgodnie z warunkami okre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nymi w pozwoleniu/zezwoleniu/decyzji: kserokopie -Decyzj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; Decyzj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; Decyzj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; Decyzj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; Decyzj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; Decyzj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cyzj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ich unieszkodliwianie w spalarni odpadów niebezpiecznych  w (adres)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Osoby upowa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one do reprezentowania Wykonawcy potwierdza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yj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e odpadów od Zamawiaj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go poprzez potwierdzenie w systemie BDO zrealizowanego przyjęcia oraz potwierdzenia transportu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 Osobą uprawnioną przez Zamawiającego do wygenerowania w BDO potwierdzenia wystawienia Karty przekazania odpadów jest pracownik Zamawiającego wymieniony w Art.10 pkt. 1 a) umowy.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chwilą przyjęcia odpadów w bazie BD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powiedzialność prawną wobec obowiązujących w tym zakresie przepisów przejmuje na siebie Wykonawca usługi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6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 Fakturowanie odbywać się będzie raz w miesiącu (na podstawie dokumentów Karty przekazania odpadów) z każdorazowego odbioru (poprzez ważenie) odpadów.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W rozliczeniach obowiązywać będzie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dniowy termin płatności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apłata za towar następować będzie w formie przelewu bankowego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J</w:t>
            </w:r>
            <w:r>
              <w:rPr>
                <w:rFonts w:cs="Calibri" w:ascii="Calibri" w:hAnsi="Calibri"/>
                <w:sz w:val="22"/>
                <w:szCs w:val="22"/>
              </w:rPr>
              <w:t>ako dzień zapłaty faktury przyjmuje się datę obciążenia rachunku bankowego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284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Podstawą do zapłaty za dostarczony towar będzie faktura VAT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czona numerem niniejszej umowy; </w:t>
            </w:r>
            <w:r>
              <w:rPr>
                <w:sz w:val="22"/>
                <w:szCs w:val="22"/>
                <w:highlight w:val="yellow"/>
              </w:rPr>
              <w:t>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Wykonawca może przenieść wierzytelności wynikające z niniejszej umowy na stronę trzecią zgodnie z Ustawą z dnia 15.04.2011r., Dz.U. nr 112, poz.654, art. 54 ust.5 ustawy o działalności leczniczej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Art. 7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Strony umowy oświadczają, że są płatnikami podatku VAT i nadano im następujące numery NIP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mawiający: 658-17-05-655,     Wykonawca: </w:t>
            </w:r>
            <w:r>
              <w:rPr>
                <w:sz w:val="22"/>
                <w:szCs w:val="22"/>
                <w:highlight w:val="yellow"/>
              </w:rPr>
              <w:t>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Art. 8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 Wykonawca zobowiązany jest do zachowania ciągłości świadczenia usługi, nawet w przypadku  14 dniowego opóźnienia płatniczego po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niowym terminie płatności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Art. 9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 Wykonawca zobowiązuje się zapłacić karę umowną Zamawiającemu z tytułu: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stąpienia Zamawiającego od umowy z przyczyn, za które odpowiedzialność ponosi Wykonawca w wysokości 2 % wartości szacunkowej netto niezrealizowanej wartości usługi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Zamawiający zapłaci karę umowną Wykonawcy w przypadku odstąpienia od umowy z przyczyn leżących po stronie Zamawiającego w wysokości 2% wartości szacunkowej netto niezrealizowanej umowy, z tym, że art. 145 ustawy – Prawo zamówień publicznych ma odpowiednio zastosowanie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Roszczenie o zapłatę kar umownych z tytułu zwłoki, ustalonych za każdy rozpoczęty dzień zwłoki, staje się wymagalne: za pierwszy rozpoczęty dzień zwłoki – w tym dniu, za każdy następny rozpoczęty dzień zwłoki – odpowiednio w każdym z tych dni.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Wykonawca zapłaci Zamawiającemu za opóźnienia w odbiorze odpadów medycznych ponad terminy ustalone, w wysokości 0,2% wartości faktury wystawionej za miesiąc poprzedzający opóźnienie, za każdy dzień opóźnienia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 Postanowienia pkt. 1, 2, 3 i 4 nie wyłączają prawa Zamawiającego do dochodzenia od Wykonawcy odszkodowania uzupełniającego na zasadach ogólnych, jeżeli wartość powstałej szkody przekroczy wysokość kar umownych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>Art. 10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W trakcie realizacji umowy osobami upoważnionymi do kontaktów oraz odpowiedzialnymi za zgodną  z warunkami umowy realizację ze strony Zamawiającego są;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nsp. ochrony środowiska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tel.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kom.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 zgodność merytoryczną faktur z umową;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el. </w:t>
            </w:r>
            <w:r>
              <w:rPr>
                <w:sz w:val="22"/>
                <w:szCs w:val="22"/>
                <w:highlight w:val="yellow"/>
              </w:rPr>
              <w:t>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. Ze strony Wykonawcy osobą upoważnioną do podpisywania K.P. Odpadów  oraz za wykonanie zobowiązań umowy jest;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el/fax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highlight w:val="yellow"/>
              </w:rPr>
              <w:t>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1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W razie awarii spalarni odpadów szpitalnych Wykonawca zobowiązany jest do zapewnienia ciągłości odbioru odpadów medycznych od Zamawiającego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Zamawiający dopuszcza możliwość wykonywania usługi przez podwykonawcę posiadającego wymagane przepisami prawa uprawnienia, kwalifikacje i sprzęt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W przypadku udzielenia podzlecenia Wykonawca ponosi odpowiedzialność prawną za powierzone podwykonawcy części zamówienia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2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Wszelkie zmiany treści niniejszej umowy wymagają formy pisemnej pod rygorem nieważności i </w:t>
            </w:r>
          </w:p>
          <w:p>
            <w:pPr>
              <w:pStyle w:val="TextBody"/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dą dopuszczone w granicach objętych niniejszą umową i unormowań zawartych w art. 144 ustawy</w:t>
            </w:r>
          </w:p>
          <w:p>
            <w:pPr>
              <w:pStyle w:val="TextBody"/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zp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amawiający dopuszcza zmiany do   umowy w następujących przypadkach 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- gdy podczas realizacji umowy wystąpią nieprzewidziane zdarzenia lub okoliczności które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możliwiają zrealizowanie przedmiotu zamówienia w sposób, w zakresie i w terminie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zianym w ofercie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- zmianę osób reprezentujących strony i odpowiedzialnych  za  realizację postanowień umowy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- zmianę rachunku bankowego i innych danych stron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– w razie zmiany w  okresie obowiązywania umowy stawki podatku od towarów i usług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y dopuszczają możliwość zmiany umowy w celu dostosowania jej treści do wprowadzonych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an tj. cena jednostkowa brutto usługi oraz wartość umowy  brutto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ega automatycznej waloryzacji, uwzględniającej zmianę wielkości podatku od towarów i usług –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. Powyższa zmiana obowiązuje  od dnia wprowadzenia urzędowej zmiany stawki VAT  i nie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 zachowania formy pisemnej – aneksu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ind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 xml:space="preserve">              Art. 13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Umowę może rozwiązać każda ze stron, za uprzednim wypowiedzeniem na piśmie w ciągu 3-miesięcy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W przypadku rażącego naruszania warunków umowy, a w szczególności nie zapewniania ciągłości wywozu i unieszkodliwiania odpadów medycznych Zamawiający zastrzega sobie możliwość jednostronnego rozwiązania umowy w trybie natychmiastowym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(Art. 145 ustawy PZP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. W przypadku o którym mowa w ust. 3, Wykonawca może żądać wyłącznie wynagrodzenia należnego z tytułu wykonania części umowy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4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 sprawach nie uregulowanych postanowieniami niniejszej umowy zastosowanie mają przepisy Ustawy Prawo Zamówień Publicznych oraz Kodeks Cywilny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>Kwestie sporne powstałe w związku z realizacją niniejszej umowy strony zobowiązują się rozstrzygać polubownie, a w przypadku braku porozumienia na drodze postępowania sądowego w Sądzie Powszechnym właściwym dla siedziby Zamawiającego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Art. 15.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Wykonawca zobowiązany jest do przestrzegania procedur oraz przepisów BHP obowiązujących u Zamawiającego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Niniejsza umowa została sporządzona w dwóch jednobrzmiących egzemplarzach, po jednym dla każdej ze stron, integralna częścią umowy są postanowieni z oferty Wykonawcy a w  szczególności  Formularz Cenowy.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łączniki do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 potwierdzający, że Wykonawca posiada  spalarnię  odpadów medycznych lub;</w:t>
            </w:r>
          </w:p>
          <w:p>
            <w:pPr>
              <w:pStyle w:val="Normal"/>
              <w:ind w:left="10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Kserokopia  umowy zobowiązującej inne podmioty do udostępnienia spalar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dpadów medycznych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Kserokopia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obowiązującego pozwolenia/zezwolenia  z którego wynika, że podmiot odbierający odpady medyczne może poddać je unieszkodliwianiu zgodnie z przepisami obowiązującymi  na terenie RP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Kserokopię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zwolenia/pozwolenia na transport odpadów medycznych objętych  przedmiotem zamówienia.</w:t>
            </w:r>
          </w:p>
          <w:p>
            <w:pPr>
              <w:pStyle w:val="Normal"/>
              <w:ind w:left="108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>Wykonawca</w:t>
              <w:tab/>
              <w:tab/>
              <w:tab/>
              <w:tab/>
              <w:tab/>
              <w:t xml:space="preserve">                        Zamawiający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.................................................................</w:t>
              <w:tab/>
              <w:tab/>
              <w:tab/>
              <w:t>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aaa</dc:creator>
  <dc:description/>
  <cp:keywords/>
  <dc:language>en-US</dc:language>
  <cp:lastModifiedBy>ADM_TM</cp:lastModifiedBy>
  <cp:lastPrinted>2018-12-05T07:56:00Z</cp:lastPrinted>
  <dcterms:modified xsi:type="dcterms:W3CDTF">2020-10-01T08:22:00Z</dcterms:modified>
  <cp:revision>4</cp:revision>
  <dc:subject/>
  <dc:title>SPECYFIKACJA ISTOTNYCH WARUNKÓW ZAMÓWIENIA</dc:title>
</cp:coreProperties>
</file>