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Numer sprawy:  DSUiZP 252/M…/…/202</w:t>
      </w:r>
      <w:r>
        <w:rPr>
          <w:rFonts w:cs="Calibri" w:ascii="Calibri" w:hAnsi="Calibri"/>
          <w:color w:val="000000"/>
          <w:sz w:val="20"/>
          <w:szCs w:val="20"/>
        </w:rPr>
        <w:t>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Załącznik nr  5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estawienie wymaganych  parametrów  techniczno-eksploatacyjnych i parametry oceniane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Heading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otyczy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parat densytometr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752"/>
      </w:tblGrid>
      <w:tr>
        <w:trPr>
          <w:trHeight w:val="319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 oferowanego ap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typ aparatu: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– 1 szt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2551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p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aramet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min. 24 miesiące, w ty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ełną bezpłatną obsługę serwisową oferowanego sprzętu w tym przeglądy techniczne wymagane przez producenta aparatu i naprawy. Naprawa wykonywana  bezpośrednio  po  zdiagnozowaniu uszkodzenia przez  użytkownika. Gwarancja na aparat i gł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righ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Indent"/>
              <w:ind w:right="108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Tak </w:t>
            </w:r>
          </w:p>
          <w:p>
            <w:pPr>
              <w:pStyle w:val="TextBodyIndent"/>
              <w:ind w:right="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 miesięcy - 0 pkt.</w:t>
            </w:r>
          </w:p>
          <w:p>
            <w:pPr>
              <w:pStyle w:val="TextBodyIndent"/>
              <w:ind w:right="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6 miesięcy - 5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owany serwis gwarancyjny i pogwarancyjny na terenie Pols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right="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k</w:t>
            </w:r>
          </w:p>
          <w:p>
            <w:pPr>
              <w:pStyle w:val="TextBodyIndent"/>
              <w:ind w:right="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ać punkty serwisowe Siedziba autoryzowanego serwisu - dokładny adres i nr telefonu, adres e-mai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acje przez Producenta na sprzedaż aparatu i serwis na terenie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żda interwencja gwarancyjna powoduje wydłużenie gwarancji ponad podstawowy okres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ent w ramach umowy wykona w okresie gwarancji przeglądy zgodnie z zaleceniami producen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 ilość przeglą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ożenie „Paszportu technicznego” z wpisaniem danych o urządzeniu i informacji o instalacji , uruchomieniu i dopuszczeniu do użytkowania, w Paszporcie technicznym obowiązującym w szpitalu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zport Techniczny do wypełnienia przez oferenta dostarczy Zamawiający w dniu instalacji apara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rodzaje przeglądów i ich częstotliwość i kolejn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łączyć listę kontrolną czynności wykonywana w czasie poszczególnych przeglą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części zamiennych i akcesoriów użytkownikow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awa, instalacja, montaż i uruchom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rukcje obsługi w języku polski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egz. w wersji papierowej, 1 egz. w wersji elektronicznej – załączyć przy dostawie urządz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kolenie personelu obsługi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ość i sprzedaż części zamiennych i akcesoriów 7 l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nowy nieużywany, rok produkcji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elektryczne  230 V, 50 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ieniowanie w wiązce wachlarzowej działającej w oparciu o metodę skanowania CT jednokrotnego przejścia nad pacjentem podczas badań podstawowych takich jak szyjka kości udowej, przedramię, odcinek L kręgosłupa lub równoważna z wykorzystaniem wąskiej wiązki wachlarz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Tak  – 10 pkt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alibri" w:hAnsi="Calibri" w:eastAsia="Arial Unicode MS" w:cs="Calibri"/>
                <w:kern w:val="2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Nie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nerator dwuenergetyczny, generujący energię wysoką i niską poprzez wysokie i niskie napięcie na lampie dający rzeczywistą wiązkę dwuenergetyczną, lub generator jednonapięciowy wykorzystujący metodę filtrowania do uzyskania wysokiej i niskiej energii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Tak  – 4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</w:rPr>
              <w:t>Nie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symalna  dawka promieniowania rozproszonego 2 metry od aparatu (lampy)- max 1,5 mR/hr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zar skanowania min. 190cm na 60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 wartość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wymagana – 0 pkt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ci większe od min – 5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y skanowania dla lokalizacj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32" w:hanging="2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ręgosłup AP max. 30 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32" w:hanging="23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yjka kości udowej max. 30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e ciało/skład ciała max 7 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x dawki promieniowania dla lokalizacji 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ęgosłup  poniżej 200 uGy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jka kości udowej poniżej 200 uG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e ciało poniżej 5 u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– 5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wartości w u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automatycznej kalibracji pozwalający na stałą kontrolę  i utrzymanie stałych warunków podczas każdego badań niezależnie od kalibracji codziennej na fantomie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lub kalibracja 6 punkt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tomatyczna kalibracja – 5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libracja 6 punktowa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ryfikacja poprawności autokalibracji przy pomocy fantomu antropomorficznego lub aluminiowy odcinka L kręgosłu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ktor wysokiej rozdzielczości min. 60 elemen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t stołu z zmiennym położeniem umożliwiający zdalne przerepozycjonowanie pacjenta z pozycji stacji technika bez konieczności siłowego przemieszczania pacjenta lub równoważne rozwiązanie polegające na ustawieniu nowego punktu startu z poziomu konsoli technika poprzez zmianę ustawienia ramienia z lampą bez przemieszczenia pacj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 – 2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ch blatu wzdłużny i poprze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  – 2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ntom kontrolny- fantom antropomorficzny kręgosłupa odcinka L lub fantom aluminiowy zatopiony w tworzy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ycjoner laserowy do łatwego ustalenia prawidłowego ułożenia pacj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lna przestrzeń między blatem stołu a ramieniem C w osi stołu umożliwiająca badanie ludzi otyłych min. 48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≥</w:t>
            </w:r>
            <w:r>
              <w:rPr>
                <w:rFonts w:cs="Calibri" w:ascii="Calibri" w:hAnsi="Calibri"/>
                <w:sz w:val="20"/>
                <w:szCs w:val="20"/>
              </w:rPr>
              <w:t>60cm – 2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60cm –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yjka kości udowej: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BMD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BMC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ind w:left="232" w:hanging="232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powierzchnia szyjki kości udowej,  oraz dla „Total”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wskaźnik T-Score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) wskaźnik Z-Score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) zmiana procentowa w stosunku do masy szczytowej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) zmiana procentowa w stosunku do rówieśników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) długość osi szyjki kości udowej i kąt nachylenia, moment bezwładności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) automatyczne odniesienie i wyświetlenie wyniku odniesienia do klasyfikacji WH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) wynik FRAX ( ocena ryzyka złamania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kres graficzny BMD do wie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 szyjki kości udowej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335" w:hanging="283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M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335" w:hanging="283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M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335" w:hanging="283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 dla szyjki kości udowej, oraz dla „total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335" w:hanging="283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źnik T-Sco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335" w:hanging="283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źnik Z-Sco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335" w:hanging="283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ana procentowa w stosunku do rówieśnik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335" w:hanging="283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ana procentowa w stosunku do masy szczytow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335" w:hanging="283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osi szyjki kości udowej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ind w:left="335" w:hanging="283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wójne biodro bez zmiany ułożenia pacjenta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stawienie raportu różnic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nik FRAX ( ocena ryzyka złamania)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matyczne odniesienie i wyświetlenie wyniku odniesienia do klasyfikacji WH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res graficzny BMD do wie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ęgosłup lędźwiowy w projekcji AP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BMD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BMC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powierzchnia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T-Score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Z-Score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miana procentowa w stosunku do masy szczytowej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miana procentowa w stosunku do rówieśników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żliwość generowania raportu porównawczego z wynikami z kilku badań przeprowadzonych w różnym czas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kres graficzny BMD do wie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awansowane oprogramowanie do analizy szyjki kości udowej z możliwościami obliczeniowymi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RAX, ocena ryzyka złamani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ąt nachylenia osi szyjki ud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ługość szyjki kości ud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i analiza bliższego końca kości ud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gęstości całego kośćca i składu ciał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raz skanu całego ciał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raz kolorowy obrazujący skład ciała z podziałem na tkankę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MD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BMC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wierzchni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otal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skazania dla kończyn z osobna, kręgosłupa, głow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żliwość pomiaru subregionu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ynoid/android- otyłość brzusz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AT ( otyłość trzewna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nik FMI (Fat Mas Index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utomatyczne odniesienie do klasyfikacji WH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kres masy tkanki + BMC do wieku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żliwość śledzenie trendu zmian u pacjenta na wykresi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kres wzrostu do wieku, wagi do wieku, BMI do wieku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utomatyczne odniesienie wyniku do klasyfikacji WHO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apa kolorowa składu ciała pokazująca lokalizację gromadzenia się masy tłuszcz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gram pediatryczny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ręgosłup lędźwiowy AP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BMD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BMC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wierzchnia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skaźnik Z-Score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miana procentowa w stosunku do masy szczyt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referencyjne (baza danych referencyjnych z normami dla populacji dzieci i młodzieży) – oddzielnie dla dziewcząt i chłopców, odniesienie wyniku do norm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pediatryczn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ałe ciało z analizą powierzchni kośćca, - BMC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BMD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kładu ciała u dziec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Dane referencyjne (baza danych z normami dla populacji dzieci i młodzieży) – oddzielnie dla dziewcząt i chłopców, umożliwiająca odniesienie wyniku do normy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pediatryczny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otal Bod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ane referencyjne dla pomiaru BMD całego szkieletu u dzieci w wersji z kośćmi czaszki oraz w wersji bez kości czaszki (tzw. less hea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rogramie pediatrycznym oznaczanie na wykresie parametrów dla składu ciała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do wieku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MI do wieku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zrost do wiek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do wie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iar składu ciała z wyznaczeniem;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ilości tkanki tłuszczowej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asy mięśniowej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asy kostnej dla poszczególnych kończyn (z podziałem na lewa stronę i prawa stroną) oraz osobno dla obszarów - Gynoid i Androi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apa kolorowa składu ci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cja pediatryczna – Szyjka kości udowej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BMD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BMC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powierzchnia dla szyjki kości udowej,  oraz dla „Total”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)  wskaźnik Z-Score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 zmiana procentowa w stosunku do masy szczytowej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) długość osi szyjki kości udowej i ką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) Wyznaczania wskaźnika BMI oraz odniesienie jego wartości do klasyfikacji W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do pomiaru gęstości w obrębie przedramienia (BMD, BMC oraz powierzchnia, wskaźnik T-Score, wskaźnik Z-Score, zmiana procentowa w stosunku do masy szczytowej, zmiana procentowa w stosunku do rówieśników), automatyczne odniesienie i wyświetlenie wyniku odniesienia do klasyfikacji W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liczanie indywidualnego 10-letniego ryzyka złamania (ryzyko jakiegokolwiek złamania oraz ryzyko złamania bkku) na podstawie algorytmu FRAX wg wytycznych WHO, z zastosowaniem metody Johna A. Kanisa (z uwzględnieniem wieku, czynników ryzyka i BMD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MD dla całego ci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dokonania pomiaru w programie dla regionu zainteres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do analizy kręgosłupa o niskiej gęst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do oceny kręgosłupa i szyjki kości udowej o niskiej gęst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rozbudowy o oprogramowanie TBS (trabecular bone score) dostępne na dzień składania ofer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 cenę rozbudowy na dzień składania ofert. Załączyć oświadczenie producenta TBS o spełnianiu wymag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FUNKCJE UŻYTK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figurowalny przez użytkownika wyglądu raportu z b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it wagi pacjenta  dopuszczona przez oprogramowanie aparatu - min. 200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a wielu baz da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t fantomów wg zaleceń producenta, min. fantom antropomorficzny lub aluminiowy kręgosłupa, akcesoria do pozycjonowania pacjenta, stolik (biurko) pod zestaw sterują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komputerowy stacji roboczej w klasie PC, o parametrach opisanych poniżej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system operacyjny min Windows 10,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mysz, klawiatur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Parametry minimalne:</w:t>
            </w:r>
          </w:p>
          <w:p>
            <w:pPr>
              <w:pStyle w:val="Normal"/>
              <w:pBdr>
                <w:bottom w:val="single" w:sz="4" w:space="6" w:color="CECECE"/>
              </w:pBdr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Procesor: min. Intel Dual Core min. 3 GHz </w:t>
            </w:r>
          </w:p>
          <w:p>
            <w:pPr>
              <w:pStyle w:val="Normal"/>
              <w:pBdr>
                <w:bottom w:val="single" w:sz="4" w:space="6" w:color="CECECE"/>
              </w:pBdr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Pamięć: min. 8GB </w:t>
            </w:r>
          </w:p>
          <w:p>
            <w:pPr>
              <w:pStyle w:val="Normal"/>
              <w:pBdr>
                <w:bottom w:val="single" w:sz="4" w:space="6" w:color="CECECE"/>
              </w:pBdr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Dysk: min. 500GB  </w:t>
            </w:r>
          </w:p>
          <w:p>
            <w:pPr>
              <w:pStyle w:val="Normal"/>
              <w:pBdr>
                <w:bottom w:val="single" w:sz="4" w:space="6" w:color="CECECE"/>
              </w:pBdr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równoważny zapewniający prawidłowe działanie oferowanego aparat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Monitor kolorowy min 17”. Kolorowa drukarka lase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6" w:color="CECECE"/>
              </w:pBdr>
              <w:suppressAutoHyphens w:val="true"/>
              <w:overflowPunct w:val="false"/>
              <w:autoSpaceDE w:val="false"/>
              <w:spacing w:lineRule="auto" w:line="252" w:before="0" w:after="0"/>
              <w:contextualSpacing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projektu osłon stałych + wykon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cja DICOM Sen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testów akceptacyjnych, odbiorczych i specjalisty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bszartekstu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y, że w/w oferowany przedmiot zamówienia jest kompletny i będzie gotowy do użytkowania bez żadnych dodatkowych zakupów i inwestycji. Nie spełnienie wymaganych parametrów i warunków spowoduje odrzucenie oferty. </w:t>
      </w:r>
    </w:p>
    <w:p>
      <w:pPr>
        <w:pStyle w:val="Obszartekstu"/>
        <w:rPr/>
      </w:pPr>
      <w:r>
        <w:rPr>
          <w:rFonts w:cs="Calibri" w:ascii="Calibri" w:hAnsi="Calibri"/>
        </w:rPr>
        <w:t>Do oferty należy załączyć ; firmowe materiały i informacje z parametrami technicznymi (w języku polskim) w których winny być potwierdzone informacje spełniające wymagane powyżej parametry.</w:t>
      </w:r>
    </w:p>
    <w:p>
      <w:pPr>
        <w:pStyle w:val="Obszartekstu"/>
        <w:rPr/>
      </w:pPr>
      <w:r>
        <w:rPr>
          <w:rFonts w:cs="Calibri" w:ascii="Calibri" w:hAnsi="Calibri"/>
          <w:b/>
          <w:i/>
        </w:rPr>
        <w:t>Na załączonych materiałach Wykonawca powinien zaznaczyć fragmenty tekstu potwierdzający spełnienie określonego wymogu. Obok należy wpisać numer wymogu ( pozycja z tabeli powyżej , w której Zamawiający opisał wymóg ).</w:t>
      </w:r>
      <w:r>
        <w:rPr>
          <w:rFonts w:cs="Calibri" w:ascii="Calibri" w:hAnsi="Calibri"/>
        </w:rPr>
        <w:t xml:space="preserve"> </w:t>
      </w:r>
    </w:p>
    <w:p>
      <w:pPr>
        <w:pStyle w:val="Obszartekstu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Podpis  osoby uprawnio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6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lineRule="auto" w:line="360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7:00Z</dcterms:created>
  <dc:creator>ZOZ</dc:creator>
  <dc:description/>
  <cp:keywords/>
  <dc:language>en-US</dc:language>
  <cp:lastModifiedBy>ADM_TM</cp:lastModifiedBy>
  <cp:lastPrinted>2021-10-20T12:33:00Z</cp:lastPrinted>
  <dcterms:modified xsi:type="dcterms:W3CDTF">2021-10-25T09:51:00Z</dcterms:modified>
  <cp:revision>67</cp:revision>
  <dc:subject/>
  <dc:title>Proszę o odpowiedzenie czy Państwa aparat spełnia wymagania i ewentualne</dc:title>
</cp:coreProperties>
</file>