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umer sprawy:  DSUiZP 253/MT/22/202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łącznik nr  5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estawienie wymaganych  parametrów  techniczno-eksploatacyjnych i parametry oceniane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tyczy: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stawu laparoskopowego z możliwością obrazowania w bliskiej podczerwienie NIR/ICG, z wózkiem aparaturowym, dwoma monitorami, egzoskopem do ICG oraz rektoskopem operacyjnym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31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ducent oferowanego 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i typ apara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– zestaw 1 kpl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1"/>
        <w:gridCol w:w="1984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wymagana  - warunki 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odać wartość oferowan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wypełnia Wykonaw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Gwarancja min. 36 miesiące, w t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-pełną bezpłatną obsługę serwisową oferowanego sprzętu w tym przeglądy techniczne wymagane przez producenta aparatu i naprawy. Naprawa wykonywana  bezpośrednio  po  zdiagnozowaniu uszkodzenia przez  użytkownika. Gwarancja na aparat i gł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right="108" w:hanging="33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Tak </w:t>
            </w:r>
          </w:p>
          <w:p>
            <w:pPr>
              <w:pStyle w:val="TextBodyIndent"/>
              <w:spacing w:before="0" w:after="0"/>
              <w:ind w:left="33" w:right="108" w:hanging="33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36 miesięcy - 0 pkt.</w:t>
            </w:r>
          </w:p>
          <w:p>
            <w:pPr>
              <w:pStyle w:val="TextBodyIndent"/>
              <w:spacing w:before="0" w:after="0"/>
              <w:ind w:left="33" w:right="108" w:hanging="33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48 miesięcy -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 i 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right="108" w:hanging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. Podać punkty serwi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e przez Producenta na sprzedaż aparatu i serwis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krotna naprawa tego samego podzespołu urządzenia w okresie gwarancji powoduje wymianę podzespołu na nowy nieużyw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interwencja gwarancyjna powoduje wydłużenie gwarancji ponad podstawowy okres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ć  ilość przeglą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ożenie „Paszportu technicznego” z wpisaniem danych o urządzeniu i informacji o instalacji , uruchomieniu i dopuszczeniu do użytkowania, w Paszporcie technicznym obowiązującym w szpitalu. Paszport Techniczny do wypełnienia przez oferenta dostarczy Zamawiający w dniu instalacji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rodzaje przeglądów i ich częstotliwość i kolej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łączyć listę kontrolną czynności wykonywana w czasie poszczególnych przeglą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części zamiennych i akcesoriów użytkowniko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e obsługi w języku polski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ersonelu obsługi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technicznego dla min. 2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wymaga specjalistycznego kursu zewnętrznego w zakresie przeglądów i niewielkich napraw oferowanego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ępność i sprzedaż części zamiennych i akcesoriów 7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nowy nieużywany, rok produkcji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Metody sterylizacji, którymi dysponuje Centralna Sterylizacja w Końskich.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 w:bidi="ar-SA"/>
              </w:rPr>
              <w:t>Zamawiający wymaga spełnienia podanych metod sterylizacji dla oferowanego instrumentarium z akcesoriami oraz kamery endoskopowej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terylizatory parowe z potrójną wstępną  próżnią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-  czas ekspozycji 20 m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-  czas ekspozycji 7 m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etoda sterylizacji niskotemperaturowej -  100%  tlenkiem etylenu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</w:rPr>
              <w:t>C czas ekspozycji 1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Monitor operacyjny –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kątna ekran min. 3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zdzielczość monitora min. 1920 x 1080 piks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spółczynnik kontrastu min.: 100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yfrowe wejścia wideo min.: 1x DVI- D, 1x 3G-S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cowanie typu VESA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Sterownik kamery FULL HD - 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erownik kamery do podłączenie głowicy kamery FULL HD umożliwiając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brazowania efektu fluorescencji zieleni indocyjaninowej (ICG) w zakresie bliskiej podczerwieni (NI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erownik kamer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ony w min. 2 cyfrowe wyjścia wideo w standardzie DVI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erownik kamer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ony w min. 1 cyfrowe wyjście wideo w standardzie 3G-S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rmat sygnałów wyjściowych wideo ze sterownika kamery nie mniejszy niż FULL HD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0 x 1080p, 50Hz/6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erownik kamery wyposażony min. 3 gniazda USB umożliwiające podłączenie urządzeń peryferyjnych takich jak np.: dedykowana drukarka, przenośna pamięć PenDrive, pilot przewodowy lub klawi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Min. 1 gniazdo USB umieszczone na panelu przednim sterownika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 gniazdo USB – 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&gt;1 gniazdo USB – 1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erownik kamery wyposażony w zintegrowane gniazdo do komunikacji z oferowanym insuflatorem CO2 w celu realizacji zmiany ustawień ciśnienia i przepływu CO2 bezpośrednio poprzez przyciski głowicy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ługa funkcji sterownika kamery ze sterylnej strefy sali operacyjnej poprzez przyciski głowicy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u i funkcje sterownika kamery wyświetlane na ekranie monitora operacyjnego w postaci graficzno - tekstowo ik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ęp do funkcji sterownika kamery z "brudnej" strefy sali operacyjnej poprzez zewnętrzną klawiaturę bez konieczności bezpośredniego dostępu do panelu czołowego sterownika kamery, w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estawie klawiatura silikonowa z US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a z MDD 93/42/EWG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stopień ochrony min. IP6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zaprogramowania po 2 funkcji pod każdym z programowalnych przycisków głowicy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zapisu w pamięci wewnętrznej sterownika kamery profili dla wielu użytkowników zawierających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ndywidualną konfigurację menu sterownika kamer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ndywidualne przypisanie funkcji do przycisków głowicy kame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is min. 20 profili użytk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importu / eksportu profili użytkowników z / do pamięci PenDri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zapisu zdjęć i filmów w pamięci PenDrive bezpośrednio podłączonej do sterownika kamery, w zestawie pamięć PenDrive o pojemności min. 32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is zdjęć w formacie: JP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is filmów w formacie: MPEG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zaprogramowania funkcji uruchomienia zapisu zdjęcia i filmu wideo (start/stop) pod jednym z programowalnych przycisków głowicy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wyświetlania wirtualnego wskaźnika punktowego na ekranie monitora operacyjnego do precyzyjnego wskazywania określonego punktu pola oper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Funkcja wyświetlania wirtualnej siatki na ekranie monitora operacyjnego do precyzyjnego wskazywania określonego obszaru pola oper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AK – 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yb wizualizacji wykorzystujący cyfrowe odfiltrowanie koloru czerwonego z obraz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świetlanego na ekranie monitora operacyjnego w celu poprawy różnicowania struktur tkankowych i unaczyn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rzystanie trybu wizualizacji niezależne od zastosowanego źródła świat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nkcja jednoczesnego wyświetlania dwóch obrazów obok siebie na ekranie monitora operacyjnego tj. obrazu rzeczywistego i obrazu z włączonym trybem wizu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regulacji jasności, dostępne min. 4 poziomy ustawienia jas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nkcja wyświetlania aktualnego ciśnienia i przepływu CO2 insuflatora na ekranie monitora oper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a sterownika kamery otwarta na rozbudowę o możliwość podłączenia dedykowanego sztywnego wideolaparoskopu 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Konstrukcja sterownika kamery otwarta na rozbudowę o możliwość podłączenia dedykowanego giętkiego wideogastroskopu, wideokolonosko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AK – 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pień ochrony min. 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łowica kamery FULL HD z funkcją obrazowana fluorescencyjnego z użyciem ICG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łowicy kamery kompatybilna z oferowanym sterownikiem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res pracy głowicy kamery umożliwiając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brazowania efektu fluorescencji zieleni indocyjaninowej (ICG) w zakresie bliskiej podczerwieni (NI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a głowicy kamery w standardzie rozdzielczości min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FULL HD, 1920 × 1080 pikseli, progressive scan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50/6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łowica kamery wyposażona w 3 przetworniki obr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łowica kamery wyposażona w min. 3 przyciski sterujące funkcjami sterownika kamery w tym 2 programow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łowica kamery wyposażona w zintegrowany obiektyw ze zmienną ogniskową zapewniającą zoom optyczny min. 2 x, typu Parfo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sterylizacji w EtO, STERRAD NX, 100NX, STERIS SYSTE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o światła LED - 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LED kompatybilne z oferowanym sterownikiem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ługa źródła światła poprzez ekran dotykowy oraz menu obsługowe sterownika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wyposażone w tryby światła białego i tryby światła bliskiej podczerwieni (NIR) przeznaczone do obrazowania fluorescencyjnego z użyciem IC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Źródło światła wyposażone w zintegrowane gniazdo do komunikacji ze sterownikiem kamery w celu realizacji wyświetlania parametrów pracy na ekranie monitora operacyjnego i zmiany ustawień oraz trybów pracy bezpośrednio poprzez menu sterownika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pień ochrony min. 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tyka laparoskop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tyka laparoskopowa Hopkinsa umożliwiająca obrazowanie efektu fluorescencji zieleni indocyjaninowej (ICG) w zakresie bliskiej podczerwieni (NIR), śr. 10 mm, dł. 31 cm, kąt patrzenia 30°, autoklawowalna -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 druciany do mycia, sterylizacji i przechowywania optyk -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łowód, osłona wzmocniona, nieprzeźroczysta, średnica 4,8 – 5,0 mm, długość min. 250 cm -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suflator z podgrzewaniem CO2 - 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nsuflatora poprzez kolorowy ekran dotykowy o przekątnej min. 7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przepływ CO2 min. 5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e ciśnienie CO2 30 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flator wyposażony w wysokoprzepływowy tryb pracy z regulacją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pływu w zakresie min. 1 - 50 l/mi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iśnienia w zakresie 1 - 30 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flator wyposażony w pediatryczny tryb pracy z regulacją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pływu w zakresie min. 0,1 - 15 l/mi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iśnienia w zakresie 1 - 15 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ustawionego i aktualnego ciśnienia insuflacji CO2 w formie słupkowej i numerycznej w trakcie insuf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ustawionego i aktualnego przepływu CO2 w formie słupkowej i numerycznej w trakcie insuf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ilości podanego CO2 do pacjenta w formie numer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y wskaźnik ciśnienia/ilości CO2 w but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Funkcja zapamiętywania indywidualnych ustawień startowych insuflatora tj. ciśnienia, przepływu CO2, trybu pracy dla różnych użytkowników, możliwość zapamiętania min. 20 profilu użytkowników identyfikowanych indywidualną naz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=20 profili - 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&gt; 20 profili - 1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uflator wyposażony w zintegrowane gniazdo do komunikacji z oferowanym sterownikiem kamery w celu zmiany ustawień ciśnienia i przepływu CO2 bezpośrednio poprzez przyciski głowicy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zymocowania uchwytu na panelu tylnym insuflatora na rezerwową butlę z CO2 o objętości min. 1 li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ępna funkcjonalność sterowania oddymianiem zintegrowana w insuflatorze lub realizowana przez oddzielne urządzenie sterujące - obydwie możliwości z wykorzystaniem oddzielnego jednorazowego drenu do oddymiania podłączonego do ssaka lub do systemu próżniowego będących na wyposażeniu szpitala. Możliwość manualnej aktywacji oddymiania poprzez włącznik nożny (włącznik nożny w zesta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kar laparoskopowy o konstrukcji umożliwiającej wykorzystywanie wysokich przepływów insuflacji CO2, złożony z kaniuli, zaworu oraz gwoździa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tr CO2 - 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en insuflacyjny z filtrem CO2 i z podgrzewaniem, jednorazowy, sterylny - 4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ikonowy dren do insuflacji, sterylizowalny, śr. wew. 9 - 10 mm, dł. min. 250 cm -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ód wysokociśnieniowy do podłączenia insuflatora ze źródłem CO2, dł. min. 100 cm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en do oddymiania, jednorazowy, sterylny - 4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ózek aparaturowy - 1 komp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wyposażona w 4 koła, możliwość zablokowania 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 półki oraz 1 szuf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chome ramię do zamocowania moni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wyt butli CO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ięgnik na pł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I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yw jezdny na drugi monitor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w jezdny na drugi monitor wyposażony w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ę jezdną na koł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X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estaw do bezprzewodowego przesyłania sygnału wideo - 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o bezprzewodowego przesyłania sygnału wideo do drugiego moni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49335510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X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ktoskopy operacyjne - 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Optyka teleskopowa o 30° odchyleniu osi pola widzenia od osi głównej układu optycznego, średnica 5 mm, z kątowym okularem oraz włóknami światłowodowymi umożliwiającymi transmisję światła, długość 21 cm, współpracująca z min. 2 typami przyłączy roboczych do rektoskopów operacyjnych o różnych długościach. Wyposażona w system soczewek wałeczkowych, autoklawowalna. Optyka opatrzona słowną informacją potwierdzającą autoklawowalność oraz nadrukowanym kodem DATA MATRIX z zakodowanym min. numerem katalogowym i numerem seryjnym optyki. Nadrukowane na obudowie optyki oznaczenie (w postaci graficznej lub cyfrowej) średnicy kompatybilnego światłowodu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Wyposażona w oznaczenie kodem DATA MATRIX lub QR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AK - 2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NIE 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 druciany do mycia, sterylizacji i przechowywania optyki z okularem skośnym o wym. 460 x 80 x 52 mm (± 5mm)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us rektoskopu operacyjnego wraz z kompatybilnym obturatorem, ścięty ukośnie w koniec dystalny, długość robocza minimum 7 cm maksimum 8 cm, średnica zewnętrzna maksymalnie 40 mm; wyposażony w rękojeść z zaczepem umożliwiającym przymocowanie do ramienia trzymającego, wyposażony w zawór z przyłączem LUER-Lock umożliwiający ewakuację oparów, koniec proksymalny tubusu umożliwiający przymocowanie nasadki roboczej z kanałami dla instrumentów oraz optyki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us rektoskopu operacyjnego wraz z kompatybilnym obturatorem, ścięty ukośnie w koniec dystalny, długość robocza minimum 15 cm maksimum 17 cm, średnica zewnętrzna maksymalnie 40 mm; wyposażony w rękojeść z zaczepem umożliwiającym przymocowanie do ramienia trzymającego, wyposażony w zawór z przyłączem LUER-Lock umożliwiający ewakuację oparów, koniec proksymalny tubusu umożliwiający przymocowanie nasadki roboczej z kanałami dla instrumentów oraz optyki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a robocza rektoskopu kompatybilna z tubusem o długości od 7 do 8 cm wyposażona w kanał prowadzący optyki wraz z zaworem z przyłączem LUER-Lock i kranikiem do przepłukiwania czoła optyki, z oddzielnym zaworem z przyłączem LUER-Lock i kranikiem do podłączenia insuflacji; kanał insuflacyjny poprowadzony bocznie do kanału optyki, 2 wejścia dla instrumentów o średnicy maksymalnej 5 mm oraz 1 wejście dla instrumentów o śr. maksymalnej 12 mm, każde z wejść wyposażone w uszczelkę zewnętrzną oraz wewnętrzną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a robocza rektoskopu kompatybilna z tubusem o długości od 15 do 17 cm wyposażona w kanał prowadzący optyki wraz z zaworem z przyłączem LUER-Lock i kranikiem do przepłukiwania czoła optyki, z oddzielnym zaworem z przyłączem LUER-Lock i kranikiem do podłączenia insuflacji; kanał insuflacyjny poprowadzony bocznie do kanału optyki, 2 wejścia dla instrumentów o średnicy maksymalnej 5 mm oraz 1 wejście dla instrumentów o śr. maksymalnej 12 mm, każde z wejść wyposażone w uszczelkę zewnętrzną oraz wewnętrzną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ię mocujące rektoskop operacyjny, U- kształtne, min. pięcioprzegubowe, przeguby kulowe zaciskane przy pomocy pojedynczego – centralnego pokrętła, współpracujące z europejskimi stołami operacyjnymi, ergonomiczne, zapewniające bezpieczne mocowanie rektoskopu oraz stabilny obraz, autoklawowalne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plastikowy do sterylizacji i przechowywania instrumentów, pokrywa przeźroczysta, perforowana, dno pojemnika perforowane, umożliwiające umieszczenie kołków mocujących, wysłane matą silikonową, w zestawie kołki mocujące oraz paski silikonowe do przymocowania instrumentów. Wymiary zewnętrzne [szer. x gł. x wys.] - 525 x 240 x 70 mm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strumentarium do rektoskopu - 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szcze chwytające typu KELLY, wielorazowego użytku, autoklawowalne,  bransze lekko odgięte od osi instrumentu do dołu, jedna bransza ruchoma; monopolarne, obrotowe, rozbieralne, z przyłączem do przepłukiwania, średnicy maksymalnej 5 mm, długości min. 36 cm, uchwyt plastikowy bez zapinki, tubus izolowany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życzki wielorazowego użytku, autoklawowalne, ostrza ząbkowane, bransze lekko odgięte od osi instrumentu do dołu, jedna bransza ruchoma; monopolarne, obrotowe, rozbieralne, z przyłączem do przepłukiwania, średnicy maksymalnej 5 mm, długości min. 36 cm, uchwyt plastikowy bez zapinki, tubus izolowany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ka ssąco-koagulacyjna wielorazowego użytku, autoklawowalna, monopolarna, średnicy maksymalnej 5 mm, długości min. 33 cm, zagięta do dołu w końcu dystalnym i proksymalnym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z zaworem trąbkowym, mocowany do rurek ssąco-płuczących, wielorazowego użytku, autoklawowalny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da preparacyjna haczykowa, wielorazowego użytku, autoklawowalna, monopolarna, zagięta do dołu w końcu dystalnym i proksymalnym, średnicy maksymalnej 5 mm, długości min. 33 cm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kowy kontener do sterylizacji i przechowywania instrumentów, perforowany, z przeźroczystą pokrywą, wymiary zewnętrzne 585 x 255 x 145 mm, w zestawie uchwyt na instrumenty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HF, monopolarny, dł. min. 300 cm, do zastosowania z diatermią chirurgiczną –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I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taw do pozaustrojowego obrazowania efektu fluorescencji zieleni indocyjaninowej (ICG) w zakresie bliskiej podczerwieni (NIR) z wykorzystaniem egzosko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oskop do pozaustrojowej wizualizacji pola operacyjnego ze zintegrowanym filtrem umożliwiającym obrazowanie efektu fluorescencji zieleni indocyjaninowej (ICG) w zakresie bliskiej podczerwieni (NIR), wyposażony w 2 iluminatory soczewkowe w końcu dystalnym egzoskopu oraz w okular w końcu proksymalnym do podłączenia oferowanej głowicy kamery; autoklawowalny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sz druciany do mycia, sterylizacji i przechowywania egzoskopu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tłowód, osłona wzmocniona, nieprzeźroczysta, średnica 4,8 – 5,0 mm, długość min. 250 cm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chwyt egzoskopu z przegubem kulowym, wyposażony w łącznik do szybkiego zamocowania do ramienia trzymającego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ylinder obejmujący tubus egzoskopu, otwierany, umożliwiający zamocowanie egzoskopu w uchwycie za tubus, zapewniający możliwość ruch osiowego i rotacyjnego egzoskopu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mię trzymające, przegubowe, w kształcie litery L, do zamocowania egzoskopu nad polem operacyjnym, mocowane do szyny sprzętowej poprzez element mocujący, wyposażone w centralne pokrętło blokujące przeguby ramienia, wyposażone w łącznik obrotowy do zamocowania uchwytu egzoskopu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ement mocujący ramię trzymające do szyny sprzętowej wyposażony w zacisk umożliwiający zamocowanie ramienia trzymającego pod różnym kątem -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Obszartekstu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 w/w oferowany przedmiot zamówienia jest kompletny i będzie gotowy do  użytkowania bez żadnych dodatkowych zakupów i inwestycji. Nie spełnienie wymaganych parametrów i warunków spowoduje odrzucenie oferty. </w:t>
      </w:r>
    </w:p>
    <w:p>
      <w:pPr>
        <w:pStyle w:val="Obszartekstu"/>
        <w:spacing w:before="0" w:after="0"/>
        <w:jc w:val="both"/>
        <w:rPr/>
      </w:pPr>
      <w:r>
        <w:rPr>
          <w:rFonts w:cs="Calibri" w:ascii="Calibri" w:hAnsi="Calibri"/>
        </w:rPr>
        <w:t>Należy załączyć do oferty firmowe materiały i informacje z parametrami technicznymi (w języku polskim) w których winny być potwierdzone informacje spełniające wymagane powyżej parametry.</w:t>
      </w:r>
    </w:p>
    <w:p>
      <w:pPr>
        <w:pStyle w:val="Obszartekstu"/>
        <w:spacing w:before="0" w:after="0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sz w:val="28"/>
      <w:szCs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9:00Z</dcterms:created>
  <dc:creator/>
  <dc:description/>
  <cp:keywords/>
  <dc:language>en-US</dc:language>
  <cp:lastModifiedBy/>
  <dcterms:modified xsi:type="dcterms:W3CDTF">2020-10-07T07:13:00Z</dcterms:modified>
  <cp:revision>1</cp:revision>
  <dc:subject/>
  <dc:title/>
</cp:coreProperties>
</file>