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Nr 1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Nr 2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  Nr 3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 Nr 4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bookmarkStart w:id="0" w:name="_Hlk100751112"/>
      <w:bookmarkEnd w:id="0"/>
      <w:r>
        <w:rPr>
          <w:b/>
          <w:u w:val="single"/>
        </w:rPr>
        <w:t xml:space="preserve">Dla zadań nr 1 i 2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bookmarkStart w:id="1" w:name="_Hlk100751112"/>
      <w:bookmarkStart w:id="2" w:name="_Hlk100751185"/>
      <w:bookmarkEnd w:id="1"/>
      <w:bookmarkEnd w:id="2"/>
      <w:r>
        <w:rPr>
          <w:bCs/>
        </w:rPr>
        <w:t xml:space="preserve">Do 160 godzin/w m-cu,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Od 160 do 270 godzin/ w m-cu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bookmarkStart w:id="3" w:name="_Hlk100751185"/>
      <w:bookmarkEnd w:id="3"/>
      <w:r>
        <w:rPr>
          <w:b/>
          <w:u w:val="single"/>
        </w:rPr>
        <w:t xml:space="preserve">Dla zadania nr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1.</w:t>
        <w:tab/>
        <w:t xml:space="preserve">Do 15 godzin/w m-cu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2.</w:t>
        <w:tab/>
        <w:t>powyżej 15 godzin/ w m-cu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la zadania nr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o 100 godzin/w m-cu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100 godzin/ w m-cu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 xml:space="preserve">dokument potwierdzający wpis do rejestru indywidualnych praktyk lekarskich wraz z księgą rejestrową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zaświadczenie do celów sanitarno-epidemiologicznych ( jeśli dotycz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 (jeśli dotycz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7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04-13T12:07:00Z</dcterms:modified>
  <cp:revision>2</cp:revision>
  <dc:subject/>
  <dc:title>FORMULARZ OFERTOWY</dc:title>
</cp:coreProperties>
</file>