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Załącznik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Nr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2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do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SIWZ</w:t>
      </w:r>
    </w:p>
    <w:p>
      <w:pPr>
        <w:pStyle w:val="Heading2"/>
        <w:spacing w:before="240" w:after="120"/>
        <w:jc w:val="center"/>
        <w:rPr/>
      </w:pPr>
      <w:r>
        <w:rPr>
          <w:rFonts w:cs="Verdana" w:ascii="Verdana" w:hAnsi="Verdana"/>
          <w:i w:val="false"/>
          <w:sz w:val="20"/>
          <w:szCs w:val="20"/>
        </w:rPr>
        <w:t>FORMULARZ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OFERTY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n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otycząc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konawcy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eł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z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kod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jscowość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lica)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l/fax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-ma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sob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takt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ym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email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dpowiadając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głosze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targ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ograniczon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Ubezpieczenie majątku oraz odpowiedzialności cywilnej Zespołu Opieki Zdrowotn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w Końskich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:</w:t>
      </w:r>
    </w:p>
    <w:p>
      <w:pPr>
        <w:pStyle w:val="Tekstpodstawowy21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wykon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ł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ję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m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og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arty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łączn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składk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rutto:</w:t>
      </w:r>
      <w:r>
        <w:rPr>
          <w:rFonts w:eastAsia="Verdana"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.....................</w:t>
      </w:r>
      <w:r>
        <w:rPr>
          <w:rFonts w:eastAsia="Verdana" w:cs="Verdana" w:ascii="Verdana" w:hAnsi="Verdana"/>
          <w:sz w:val="16"/>
          <w:szCs w:val="16"/>
        </w:rPr>
        <w:t>…zł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</w:t>
      </w:r>
      <w:r>
        <w:rPr/>
        <w:t>.............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2681"/>
        <w:gridCol w:w="2681"/>
      </w:tblGrid>
      <w:tr>
        <w:trPr>
          <w:trHeight w:val="59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Ubezpieczeni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Składka za okres 12 miesięcy (w złotych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Składka za okres 24 miesięcy (w złotych)</w:t>
            </w:r>
          </w:p>
        </w:tc>
      </w:tr>
      <w:tr>
        <w:trPr>
          <w:trHeight w:val="20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bezpieczenie mienia od wszystkich ryzyk</w:t>
            </w:r>
            <w:r>
              <w:rPr>
                <w:rFonts w:cs="Arial"/>
                <w:sz w:val="20"/>
                <w:lang w:eastAsia="ar-SA"/>
              </w:rPr>
              <w:t xml:space="preserve"> oraz ubezpieczenie od ognia i innych zdarzeń losowych (dla ubezpieczenia sprzętu medycznego z grupy VIII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bezpieczenie sprzętu elektronicznego</w:t>
              <w:b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bezpieczenie maszyn od awarii</w:t>
            </w:r>
          </w:p>
          <w:p>
            <w:pPr>
              <w:pStyle w:val="Header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-BoldPL;Arial Unicode MS" w:cs="Arial"/>
                <w:sz w:val="20"/>
                <w:highlight w:val="red"/>
              </w:rPr>
            </w:pPr>
            <w:r>
              <w:rPr>
                <w:sz w:val="20"/>
                <w:lang w:eastAsia="ar-SA"/>
              </w:rPr>
              <w:t>Ubezpieczenie odpowiedzialności cywilnej podmiotu wykonującego działalność leczniczą za szkody będące następstwem udzielenia świadczeń zdrowotnych albo niezgodnego z prawem zaniechania udzielenia świadczeń zdrowotn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-BoldPL;Arial Unicode MS" w:cs="Arial"/>
                <w:sz w:val="20"/>
                <w:highlight w:val="red"/>
                <w:lang w:eastAsia="ar-SA"/>
              </w:rPr>
            </w:pPr>
            <w:r>
              <w:rPr>
                <w:rFonts w:eastAsia="Arial-BoldPL;Arial Unicode MS" w:cs="Arial"/>
                <w:sz w:val="20"/>
                <w:highlight w:val="red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rowolne ubezpieczenie odpowiedzialności cywilnej za szkody wyrządzone osobie trzeciej w związku z prowadzoną działalnością pozamedyczną i posiadanym mienie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Razem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świadczamy, iż w ubezpieczeniu mienia od wszystkich ryzyk zastosowano stawkę (w %):…………………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świadczamy, iż w ubezpieczeniu od ognia i innych zdarzeń losowych (dla ubezpieczenia sprzętu medycznego z grupy VIII) zastosowano stawkę (w %):…………………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świadczamy, iż w ubezpieczeniu sprzętu elektronicznego zastosowano stawkę dla sprzętu stacjonarnego (w %):………………………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świadczamy, iż w ubezpieczeniu sprzętu elektronicznego zastosowano stawkę dla sprzętu przenośnego (w %):………………………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świadczamy, iż w ubezpieczeniu maszyn od awarii zastosowano stawkę (w %):……………</w:t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>Akceptujemy następujące klauzule fakultatywne: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1090"/>
        <w:gridCol w:w="1476"/>
      </w:tblGrid>
      <w:tr>
        <w:trPr>
          <w:trHeight w:val="480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lauzul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t.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  <w:t>1. Klauzula aktów terroryzm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20"/>
                <w:szCs w:val="16"/>
              </w:rPr>
              <w:t>2. Klauzula</w:t>
            </w:r>
            <w:r>
              <w:rPr>
                <w:rFonts w:eastAsia="Verdana" w:cs="Verdana" w:ascii="Calibri" w:hAnsi="Calibri"/>
                <w:sz w:val="20"/>
                <w:szCs w:val="16"/>
              </w:rPr>
              <w:t xml:space="preserve"> wyrównania kwo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20"/>
                <w:szCs w:val="16"/>
              </w:rPr>
              <w:t>3. Klauzula udziału w zysk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20"/>
                <w:szCs w:val="16"/>
              </w:rPr>
              <w:t>4. Klauzula</w:t>
            </w:r>
            <w:r>
              <w:rPr>
                <w:rFonts w:eastAsia="Verdana" w:cs="Verdana" w:ascii="Calibri" w:hAnsi="Calibri"/>
                <w:sz w:val="20"/>
                <w:szCs w:val="16"/>
              </w:rPr>
              <w:t xml:space="preserve"> funduszu prewencyjn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0" w:name="_Hlk494203734"/>
            <w:bookmarkEnd w:id="0"/>
            <w:r>
              <w:rPr>
                <w:rFonts w:cs="Verdana" w:ascii="Verdana" w:hAnsi="Verdana"/>
                <w:b/>
                <w:sz w:val="16"/>
                <w:szCs w:val="16"/>
              </w:rPr>
              <w:t>SUMA PUNKTÓW: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kstkomentarza1"/>
        <w:jc w:val="both"/>
        <w:rPr>
          <w:rStyle w:val="FontStyle124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Tekstkomentarza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1"/>
        <w:jc w:val="both"/>
        <w:rPr/>
      </w:pP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lumnie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Akceptacja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ersz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kceptow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kultatywnej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osz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pisa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 w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jęc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u akceptacji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a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b/>
          <w:sz w:val="16"/>
          <w:szCs w:val="16"/>
        </w:rPr>
        <w:t>uznany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ost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jako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iezaakceptow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anej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lauzuli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akultatywnej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4 miesiące, od 02 sierpnia 2020r. do 01 sierpnia 2022r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I. Oświadczamy,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ż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apoznaliś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nosi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zdobyliś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iecz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cj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aliz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a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go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ż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uważa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wiązan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skaza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eg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br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sz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mo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ost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art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a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ślo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WZ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Opi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miot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zgod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on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ularze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ular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az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wzorz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mowy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jsc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mi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ślon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ego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został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westia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ęd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ał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stosow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gól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tó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łoży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pisanie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mowy: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podać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dzaj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arunków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ubezpieczenia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tę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uchwalenia/wejścia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  <w:br/>
      </w:r>
      <w:r>
        <w:rPr>
          <w:rFonts w:cs="Verdana" w:ascii="Verdana" w:hAnsi="Verdana"/>
          <w:i/>
          <w:sz w:val="16"/>
          <w:szCs w:val="16"/>
        </w:rPr>
        <w:t>w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życie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1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2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3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6"/>
          <w:szCs w:val="16"/>
        </w:rPr>
        <w:t>wyraża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6"/>
          <w:szCs w:val="16"/>
        </w:rPr>
        <w:t>rataln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łatnoś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ład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6"/>
          <w:szCs w:val="16"/>
        </w:rPr>
        <w:t>przyjęc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hro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szystki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jsc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wadz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przyjęc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szystki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aga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eg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l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zczegól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yzy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ow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ienio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a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stawi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li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rótsz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ż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k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ki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ładk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cz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licza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ędzie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eastAsia="Verdana" w:cs="Verdana" w:ascii="Verdana" w:hAnsi="Verdana"/>
          <w:sz w:val="16"/>
          <w:szCs w:val="16"/>
        </w:rPr>
        <w:t xml:space="preserve"> ” 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ktycz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hrony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stos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ładk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nimal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lis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owej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wierzymy/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wierzymy*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wykonawcy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kresie</w:t>
      </w:r>
      <w:r>
        <w:rPr>
          <w:rFonts w:eastAsia="Verdana" w:cs="Verdana" w:ascii="Verdana" w:hAnsi="Verdana"/>
          <w:sz w:val="16"/>
          <w:szCs w:val="16"/>
        </w:rPr>
        <w:t xml:space="preserve"> …………………………………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7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ziałając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warzyst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zajemnych*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>Składając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ym postępowaniu oświadczam/-y</w:t>
      </w:r>
      <w:r>
        <w:rPr>
          <w:rFonts w:cs="Verdana" w:ascii="Verdana" w:hAnsi="Verdana"/>
          <w:i/>
          <w:iCs/>
          <w:sz w:val="16"/>
          <w:szCs w:val="16"/>
        </w:rPr>
        <w:t>,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że</w:t>
      </w:r>
      <w:r>
        <w:rPr>
          <w:rFonts w:cs="Verdana" w:ascii="Verdana" w:hAnsi="Verdana"/>
          <w:bCs/>
          <w:sz w:val="16"/>
          <w:szCs w:val="16"/>
        </w:rPr>
        <w:t>: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aszym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tatuc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ewidujem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możliwość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bezpieczani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sób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będących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złonkam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owarzystwa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Zamawiający</w:t>
      </w: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>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będz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obowiązan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dział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okrywani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trat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owarzystw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ez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nosze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odatkowej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kładk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bezpieczeniowej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ałym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kres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realizacj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mówienia,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god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art.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111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st.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2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staw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ziałalnośc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bezpieczeniowej i reasekuracyjnej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składk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ypisan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mawiającem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kres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realizacj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mówieni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mieśc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ię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10%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kładk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ypisanej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owarzystw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ypadającej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sob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będąc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złonkam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owarzystwa,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god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art.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111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st.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3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staw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ziałalnośc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bezpieczeniowej.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iepotrzebn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kreślić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. Informacja na temat podwykonawstwa (jeżeli dotyczy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widuje powierzenie części zamówienia podwykonawcy -  tak/nie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zaznaczyć właściw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widuje powierzenie części zamówienia podwykonawcy w zakres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lub procentowa część zamówienia, jaka zostanie powierzona podwykonawcy 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I. informacja dla celów statystyczny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/>
          <w:sz w:val="18"/>
          <w:szCs w:val="18"/>
        </w:rPr>
        <w:t>*: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onawca jest małym lub średnim przedsiębiorstwem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onawca jest z innego państwa członkowskiego Unii Europejskiej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onawca jest z państwa niebędącego członkiem Unii Europejskiej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zaznaczyć właściwe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lub roczna suma bilansowa nie przekracza 43 milionów EUR.             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Załącznik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stępuj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dokumenty: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łnomocnictwo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ykonawcy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pełnieni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unków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dział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stępowaniu – zał. Nr 3 do SIW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 brak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dstaw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ykluczenia – zał. Nr 4 do SIW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owiązki informacyjne RODO – zał. Nr 8 do SIW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Zastrzeżenie: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ałącznik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r</w:t>
      </w:r>
      <w:r>
        <w:rPr>
          <w:rFonts w:eastAsia="Verdana" w:cs="Verdana" w:ascii="Verdana" w:hAnsi="Verdana"/>
          <w:sz w:val="16"/>
          <w:szCs w:val="16"/>
        </w:rPr>
        <w:t xml:space="preserve">  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g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y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dostępnione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nieważ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ieraj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cj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anowi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jemnic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siębiorst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umieni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pis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walczani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uczciw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kurencji.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6120" w:firstLine="25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......................................)</w:t>
      </w:r>
    </w:p>
    <w:p>
      <w:pPr>
        <w:pStyle w:val="Tekstpodstawowywcity21"/>
        <w:spacing w:lineRule="auto" w:line="240" w:before="0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Podpis(podpisy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(osób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ej(ych)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spacing w:lineRule="auto" w:line="240" w:before="0" w:after="0"/>
        <w:ind w:left="5355" w:right="0" w:firstLine="255"/>
        <w:jc w:val="center"/>
        <w:rPr/>
      </w:pP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rezen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2020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708" w:top="1417" w:footer="708" w:bottom="1417"/>
          <w:pgBorders w:display="allPages" w:offsetFrom="page">
            <w:top w:val="thickThinLargeGap" w:sz="8" w:space="24" w:color="000000"/>
            <w:left w:val="thickThinLargeGap" w:sz="8" w:space="24" w:color="000000"/>
            <w:bottom w:val="thickThinLargeGap" w:sz="8" w:space="24" w:color="000000"/>
            <w:right w:val="thickThinLarge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40" w:after="60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sectPr>
      <w:type w:val="continuous"/>
      <w:pgSz w:w="11906" w:h="16838"/>
      <w:pgMar w:left="1506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right="-82" w:hanging="0"/>
      <w:rPr/>
    </w:pPr>
    <w:r>
      <w:rPr>
        <w:rFonts w:cs="Calibri" w:ascii="Calibri" w:hAnsi="Calibri"/>
        <w:b/>
        <w:sz w:val="20"/>
      </w:rPr>
      <w:t>Nr sprawy DSUiZP 252/JK/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5:00Z</dcterms:created>
  <dc:creator>Marcin Chyliński</dc:creator>
  <dc:description/>
  <cp:keywords/>
  <dc:language>en-US</dc:language>
  <cp:lastModifiedBy>dsuizp</cp:lastModifiedBy>
  <cp:lastPrinted>2016-06-08T11:54:00Z</cp:lastPrinted>
  <dcterms:modified xsi:type="dcterms:W3CDTF">2020-07-07T07:51:00Z</dcterms:modified>
  <cp:revision>10</cp:revision>
  <dc:subject/>
  <dc:title/>
</cp:coreProperties>
</file>