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do SIWZ - oświadczenie – warunki udziału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espół Opieki Zdrowotnej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l. Gimnazjalna 41 B 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6-200 Końskie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, KRS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Ubezpieczenie majątku oraz odpowiedzialności cywilnej Zespołu Opieki Zdrowotnej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w Końskich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9"/>
          <w:tab w:val="left" w:pos="253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konawca spełnia warunki udziału w postępowaniu określone przez zamawiającego w     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podstawowy31"/>
        <w:spacing w:before="120" w:after="120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DSUiZP 252/JK/19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ascii="Verdana" w:hAnsi="Verdana" w:eastAsia="Times New Roman" w:cs="Verdana"/>
      <w:sz w:val="16"/>
      <w:szCs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3">
    <w:name w:val="WW8Num32z3"/>
    <w:qFormat/>
    <w:rPr>
      <w:rFonts w:ascii="Verdana" w:hAnsi="Verdana" w:eastAsia="Times New Roman" w:cs="Verdana"/>
      <w:sz w:val="16"/>
      <w:szCs w:val="16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7:00Z</dcterms:created>
  <dc:creator>Michal Poradzewski</dc:creator>
  <dc:description/>
  <cp:keywords/>
  <dc:language>en-US</dc:language>
  <cp:lastModifiedBy>dsuizp</cp:lastModifiedBy>
  <dcterms:modified xsi:type="dcterms:W3CDTF">2020-07-07T07:51:00Z</dcterms:modified>
  <cp:revision>8</cp:revision>
  <dc:subject/>
  <dc:title>SIWZ- Powiatowe Centrum Medyczne Grójec</dc:title>
</cp:coreProperties>
</file>