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 4 - oświadczenie – podstawy wykluczeni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espół Opieki Zdrowotnej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l. Gimnazjalna 41 B 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6-200 Końsk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, KR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Ubezpieczenie majątku oraz odpowiedzialności cywilnej Zespołu Opieki Zdrowotnej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w Końskich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Wykonawca nie podlega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Wypełnić, gdy zachodzą przesłanki wykluczenia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Wykonawcy zachodzą podstawy wykluczenia z postępowania na podstawie art. …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Wykonawca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DSUiZP 252/JK/19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3:00Z</dcterms:created>
  <dc:creator>Michal Poradzewski</dc:creator>
  <dc:description/>
  <cp:keywords/>
  <dc:language>en-US</dc:language>
  <cp:lastModifiedBy>dsuizp</cp:lastModifiedBy>
  <dcterms:modified xsi:type="dcterms:W3CDTF">2020-07-07T07:52:00Z</dcterms:modified>
  <cp:revision>8</cp:revision>
  <dc:subject/>
  <dc:title>SIWZ- Powiatowe Centrum Medyczne Grójec</dc:title>
</cp:coreProperties>
</file>