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W PUNK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bardzo 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dob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ść  udzielanych  świadczeń zdrowotnych w ZOZ w Końskich, w zakresie, na który jest składana ofer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1           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right="-1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 i pieczęć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-15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Przełożonego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1:00Z</dcterms:created>
  <dc:creator>ASulek</dc:creator>
  <dc:description/>
  <cp:keywords/>
  <dc:language>en-US</dc:language>
  <cp:lastModifiedBy>DOiN</cp:lastModifiedBy>
  <cp:lastPrinted>2021-04-16T12:02:00Z</cp:lastPrinted>
  <dcterms:modified xsi:type="dcterms:W3CDTF">2022-04-14T11:21:00Z</dcterms:modified>
  <cp:revision>3</cp:revision>
  <dc:subject/>
  <dc:title/>
</cp:coreProperties>
</file>