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RUKCJA BUDYNKÓW</w:t>
      </w:r>
    </w:p>
    <w:tbl>
      <w:tblPr>
        <w:tblW w:w="163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00"/>
        <w:gridCol w:w="900"/>
        <w:gridCol w:w="720"/>
        <w:gridCol w:w="720"/>
        <w:gridCol w:w="1260"/>
        <w:gridCol w:w="1980"/>
        <w:gridCol w:w="900"/>
        <w:gridCol w:w="1620"/>
        <w:gridCol w:w="1080"/>
        <w:gridCol w:w="1260"/>
        <w:gridCol w:w="2340"/>
      </w:tblGrid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owierzch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highlight w:val="lightGray"/>
              </w:rPr>
              <w:t>Ilość kondygnacji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Materia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Instalacj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bud. 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ubat. (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ci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u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dy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Główny „A” + OI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18,6 + 5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7,9+18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ławy i stopy żelbetowe (pojedyncze lub bliźniacze, lub ławy ciągł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konstrukcja szkieletowa oparta o prefabrykowane ramy „H” w układzie poprzecznym, wypełnione cegłą kratówką i siporeksem (co 6,6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kowymirowe wypełnione pustakami Ackr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orytkowych wg. K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yk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zów medyczny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entylacji mech. i  klimatyzacji ( SOR, Centralna Steryl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ndy towarowe 3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ndy osobowe 2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szynow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ć komputer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ygnalizacja p/po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ynek „B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i stopy 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y „H” wypełnione cegłą kratówką i  siporek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wymiarowe wypełnione pustakami Ackr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orytkowych wg. K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yk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entylacji mech. i   klimatyz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zów med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źwig towar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źwig osob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szynow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ć komputer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ynek „C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i stopy 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y „H” wypełnione cegłą kratówką i siporek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żelbet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kowymiarowe, wypełnione pustakami Ackr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orytkowych wg. K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yk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komputer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ntylacji me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zów med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ć komputer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źwig towarowy 1 sz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ynek  Przychodni i Administracji „D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i stopy 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y „H” wypełnione cegłą kratówką i siporek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wymiarowe, wypełnione pustakami Ackr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orytkowych wg. K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yk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komputer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ntylacji me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azów med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ć komputer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stalacja monitorują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„H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i stopy 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y „H” wypełnione cegłą kratówką i siporek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kowymiarowe, wypełnione pustakami Ackr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orytkowych wg. K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yk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azów med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źwig osobowy 2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ć komputer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Kuchni i Pra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i stopy fundamentowe 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my „H” wypełnione bloczkami gazobetonowymi i cegłą kratówk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źwigany, strunobetonowe w układzie poprzecznym co 6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opodach z płyt żebrowych typ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yk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ntylacji mech. i klimatyz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zężonego powietr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zu ziem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cja pomp próżni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źwigi towarowe 3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ć komputer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szynow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źwig towarowy 4 sz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Warszta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a żelbetowa ciąg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użne z gazobetonu, poprzeczne z cegły żerań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z płyt kanał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z płyt kanał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entyla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ć komputer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 Anatomii i Pat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i stopy 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ła krat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z płyt kana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wnętrzne – lane z bet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ntylacji mech. i klimatyz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zu ziem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nały chłod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gregat chłodni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ć komputer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ynek Portie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a żelbe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owane z gazobeto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DZ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DZ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ć komputer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 Hydroforow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a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łożu beton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ła pełnej klasy „150” na zaprawie cementowej, między zbiornikami żelbetonu; ściany wewnętrzne- cegła kratówka klasy „100” na zaprawie cement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anałowych, ocieplany styropianem; strop nad komorą żelbetowy zaizolow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anałowych, ocieplany styropianem; strop nad komorą żelbetowy zaizol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chnologiczna związana z zaopatrzeniem szpitala w wod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ć komputer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ynek Stacji Trafo i Agregaty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żelbetowe ciąg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ła cera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z płyt kanał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z płyt kanał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ć komputer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Centralnej Tlenow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ła silikatowa ( część z luksfer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ha falista, na słupkach, płotniach i łatach sta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ć komputer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„I” Z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loczków betonowych 25 cm na zaprawie cementowej, ocieplone styropianem 10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tak ceramiczny 25 cm ocieplane wełną mineraln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 z betonu B25 i s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owe z betonu B25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nie wentylowany żelbetowy ocieplony styropianem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yg. p/poż (DSO i SA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ć komputer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kotłow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 w cześć socjalnej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 i mur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y kana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y kanałowe z pokryciem papowym; Nad częścią kotłów parowych płyta warstwowa wypełniona styropia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ntyl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komputerow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1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5:00Z</dcterms:created>
  <dc:creator>.</dc:creator>
  <dc:description/>
  <cp:keywords/>
  <dc:language>en-US</dc:language>
  <cp:lastModifiedBy>Anna Ciecierska</cp:lastModifiedBy>
  <cp:lastPrinted>2010-02-18T12:55:00Z</cp:lastPrinted>
  <dcterms:modified xsi:type="dcterms:W3CDTF">2021-06-23T09:10:00Z</dcterms:modified>
  <cp:revision>7</cp:revision>
  <dc:subject/>
  <dc:title>Toruń dn 16,07,2004r</dc:title>
</cp:coreProperties>
</file>