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DSUiZP 252/JK/8/2022</w:t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sz w:val="20"/>
        </w:rPr>
        <w:t xml:space="preserve">Umowa nr </w:t>
      </w:r>
      <w:r>
        <w:rPr>
          <w:b/>
          <w:bCs/>
          <w:sz w:val="20"/>
        </w:rPr>
        <w:t xml:space="preserve">252/JK/8/2022.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warta dnia  .......................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 wyniku przetargu w trybie podstawowym bez negocjacji o wartości mniejszej niż progi unijne. </w:t>
      </w:r>
    </w:p>
    <w:p>
      <w:pPr>
        <w:pStyle w:val="Heading2"/>
        <w:jc w:val="center"/>
        <w:rPr/>
      </w:pPr>
      <w:r>
        <w:rPr>
          <w:b/>
          <w:bCs/>
          <w:sz w:val="20"/>
        </w:rPr>
        <w:t xml:space="preserve">znak: DSUiZP 252/JK/8/2022, </w:t>
      </w:r>
    </w:p>
    <w:p>
      <w:pPr>
        <w:pStyle w:val="Heading2"/>
        <w:jc w:val="left"/>
        <w:rPr/>
      </w:pPr>
      <w:r>
        <w:rPr>
          <w:b/>
          <w:sz w:val="20"/>
          <w:lang w:eastAsia="pl-PL"/>
        </w:rPr>
        <w:t>Dostawa fabrycznie nowych dwóch sztuk sprężarek medycznych oraz dostawa, dwóch agregatów próżni centralnej według zadań 1-2</w:t>
      </w:r>
      <w:r>
        <w:rPr>
          <w:b/>
          <w:sz w:val="20"/>
        </w:rPr>
        <w:t>pomiędzy</w:t>
      </w:r>
    </w:p>
    <w:p>
      <w:pPr>
        <w:pStyle w:val="Normal"/>
        <w:rPr/>
      </w:pPr>
      <w:r>
        <w:rPr/>
        <w:t>Zespołem Opieki Zdrowotnej 26-200 Końskie ul. Gimnazjalna 41B</w:t>
      </w:r>
    </w:p>
    <w:p>
      <w:pPr>
        <w:pStyle w:val="Normal"/>
        <w:rPr/>
      </w:pPr>
      <w:r>
        <w:rPr/>
        <w:t>NIP 658-17-05-655</w:t>
        <w:tab/>
        <w:t>REGON 000308301 zwanym Zamawiającym,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  <w:t xml:space="preserve">1.  ………………………………………………… </w:t>
      </w:r>
    </w:p>
    <w:p>
      <w:pPr>
        <w:pStyle w:val="Normal"/>
        <w:rPr/>
      </w:pPr>
      <w:r>
        <w:rPr/>
        <w:t>a  ........................................................; ul. ..................................;               NIP .......................; REGON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Wykonaw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 xml:space="preserve">W wyniku przetargu w trybie podstawowym bez negocjacji o wartości mniejszej niż progi unijne. nr DSUiZP 252/JK/8/2022 Wykonawca zobowiązuje się do dostaw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g Zadania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a fabrycznie nowych dwóch sztuk sprężarek spiral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ducent oferowanego urządzenia .......................................; </w:t>
      </w:r>
    </w:p>
    <w:p>
      <w:pPr>
        <w:pStyle w:val="Normal"/>
        <w:jc w:val="both"/>
        <w:rPr/>
      </w:pPr>
      <w:r>
        <w:rPr>
          <w:b/>
        </w:rPr>
        <w:t xml:space="preserve">Typ, nazwa........................................;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Umowa zawarta z uwzględnieniem postanowień wynikających z treści niniejszej specyfikacji oraz danych zawartych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80" w:hanging="720"/>
        <w:jc w:val="both"/>
        <w:rPr/>
      </w:pPr>
      <w:r>
        <w:rPr/>
        <w:t>1.</w:t>
        <w:tab/>
        <w:t xml:space="preserve">Wartość netto ogółem przedmiotu zamówienia (zgodnie z formularzem ofertowym Załącznik nr 1 do umowy):   .....................................zł </w:t>
      </w:r>
    </w:p>
    <w:p>
      <w:pPr>
        <w:pStyle w:val="Normal"/>
        <w:ind w:left="1080" w:hanging="720"/>
        <w:jc w:val="both"/>
        <w:rPr/>
      </w:pPr>
      <w:r>
        <w:rPr/>
        <w:tab/>
        <w:t>/słownie zł: ..................................................................../</w:t>
      </w:r>
    </w:p>
    <w:p>
      <w:pPr>
        <w:pStyle w:val="Normal"/>
        <w:ind w:left="1080" w:hanging="72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Podatek </w:t>
      </w:r>
      <w:r>
        <w:rPr>
          <w:bCs/>
        </w:rPr>
        <w:t xml:space="preserve">VAT </w:t>
      </w:r>
      <w:r>
        <w:rPr/>
        <w:t xml:space="preserve">(zgodnie z formularzem ofertowym Załącznik nr 1 </w:t>
        <w:tab/>
        <w:tab/>
      </w:r>
    </w:p>
    <w:p>
      <w:pPr>
        <w:pStyle w:val="Normal"/>
        <w:ind w:left="1080" w:hanging="0"/>
        <w:rPr/>
      </w:pPr>
      <w:r>
        <w:rPr/>
        <w:t>do umowy):</w:t>
      </w:r>
      <w:r>
        <w:rPr>
          <w:bCs/>
        </w:rPr>
        <w:t xml:space="preserve">  .........................................</w:t>
      </w:r>
      <w:r>
        <w:rPr/>
        <w:t>z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1080" w:hanging="0"/>
        <w:rPr/>
      </w:pPr>
      <w:r>
        <w:rPr/>
        <w:t xml:space="preserve">Wartość brutto ogółem przedmiotu zamówienia (zgodnie z formularzem ofertowym Załącznik nr 1 do umowy):   ....................................... zł </w:t>
      </w:r>
    </w:p>
    <w:p>
      <w:pPr>
        <w:pStyle w:val="Normal"/>
        <w:ind w:left="1080" w:hanging="720"/>
        <w:jc w:val="both"/>
        <w:rPr/>
      </w:pPr>
      <w:r>
        <w:rPr/>
        <w:tab/>
        <w:t>/................................................................./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720"/>
        <w:jc w:val="both"/>
        <w:rPr/>
      </w:pPr>
      <w:r>
        <w:rPr/>
        <w:tab/>
        <w:t xml:space="preserve">Wartość brutto ogółem zawiera wszystkie składniki oraz udzielone upusty. 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Dostawa przedmiot umowy nastąpi na koszt Wykonawcy w terminie nie dłuższym niż …………. dni od daty zawarcia umow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Wykonawca oświadcza, że towar stanowiący przedmiot zamówienia jest nowy, nie posiadający żadnych wad fizycznych i prawnych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dostarczy Zamawiającemu szczegółowe instrukcje obsługi i konserwacji dla każdej właściwej jednostki towaru w języku polskim, dokumenty gwarancyjne dostarczonego towar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Wykonawca zapewni takie opakowanie towaru, który jest przedmiotem zamówienia, jakie jest wymagane, by nie dopuścić do jego uszkodzenia lub pogorszenia jego jakości w trakcie transportu do siedziby zamawiająceg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Cs w:val="24"/>
        </w:rPr>
        <w:t>Rodzaj i jakość wymaganego opakowania określają stosowne normy techniczne, a w przypadku braku takich norm, wszelakie znane Wykonawcy okoliczności dotyczące warunków transportu do miejsca dostawy oraz warunków, jakich można się spodziewać w miejscu dostawy.</w:t>
      </w:r>
    </w:p>
    <w:p>
      <w:pPr>
        <w:pStyle w:val="Normal"/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ół przekazania towaru zostanie sporządzony w dniu zakończenia dostawy przedmiotu umowy o którym mowa powyżej i podpisania przez upoważnionych przedstawicieli str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odmowy dokonania odbioru przez Zamawiającego, w szczególności z powodu wad towaru, nie sporządza się protokołu odbioru, a przedstawiciele Zamawiającego przekażą Wykonawcy podpisane przez siebie oświadczenie ze wskazaniem zastrzeżeń co do towa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płaci Wykonawcy cenę jednostkową brutto określoną w </w:t>
      </w:r>
      <w:r>
        <w:rPr>
          <w:b/>
          <w:sz w:val="26"/>
        </w:rPr>
        <w:t xml:space="preserve">§ 2 pkt 1 </w:t>
      </w:r>
      <w:r>
        <w:rPr/>
        <w:t xml:space="preserve">umowy w terminie do 30 dni od daty wystawienia faktur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łata dokonana będzie przelewem na rachunek bankowy Wykonawc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łoży faktury w terminie 5 dni od daty podpisania bezusterkowego protokołu odbioru przez strony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do zapłaty za dostarczony towar będzie faktura VAT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</w:rPr>
      </w:pPr>
      <w:r>
        <w:rPr>
          <w:kern w:val="2"/>
        </w:rPr>
        <w:t>Strony ustalają odpowiedzialność za niewykonanie lub nienależyte wykonanie zobowiązań umownych w formie kar umownych w następujących przypadkach i wysokościach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ykonawca w razie odstąpienia od umowy zapłaci Zamawiającemu karę umowną w wysokości </w:t>
      </w:r>
      <w:r>
        <w:rPr>
          <w:b/>
        </w:rPr>
        <w:t>5% wartości brutto umowy</w:t>
      </w:r>
      <w:r>
        <w:rPr/>
        <w:t xml:space="preserve"> określonej w §2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nieterminowej dostawy towaru Zamawiający ma prawo obciążyć Wykonawcę karą umowną w wysokości </w:t>
      </w:r>
      <w:r>
        <w:rPr>
          <w:b/>
          <w:bCs/>
        </w:rPr>
        <w:t>0,5</w:t>
      </w:r>
      <w:r>
        <w:rPr>
          <w:b/>
        </w:rPr>
        <w:t>% wartości brutto towaru</w:t>
      </w:r>
      <w:r>
        <w:rPr/>
        <w:t xml:space="preserve"> nie dostarczonego zgodnie z zamówieniem Zamawiającego, za każdy dzień zwłoki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stwierdzenia przez Zamawiającego wadliwej partii dostarczonego towaru – tj. zastrzeżeń co do jakości dostarczonego towaru, niezgodności z umową, ze SWZ oraz złożoną ofertą, Wykonawca zobowiązuje się do jego bezpłatnej wymiany na towar wolny od wad w terminie 3 dni od zawiadomienia (złożenia reklamacji), pod rygorem nie uiszczenia zapłat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 xml:space="preserve">w przypadku bezskutecznego upływu terminu wyznaczonego na wymianę wadliwego towaru (sprzętu) Zamawiający ma prawo obciążyć Wykonawcę karą umowną w wysokości </w:t>
      </w:r>
      <w:r>
        <w:rPr>
          <w:b/>
          <w:bCs/>
        </w:rPr>
        <w:t>0,5</w:t>
      </w:r>
      <w:r>
        <w:rPr>
          <w:b/>
        </w:rPr>
        <w:t>% wartości brutto zakwestionowanego towaru</w:t>
      </w:r>
      <w:r>
        <w:rPr/>
        <w:t xml:space="preserve"> za każdy dzień zwłoki licząc od upływu terminu określonego w punkcie c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w przypadku niedotrzymania czasów reakcji serwisu, czasów naprawy towaru (sprzętu/urządzeń) o których mowa  w załączniku nr … do umowy Zamawiający ma prawo obciążyć Wykonawcę karą umowną w </w:t>
      </w:r>
      <w:r>
        <w:rPr>
          <w:b/>
        </w:rPr>
        <w:t>wysokości 1% wartości brutto umowy</w:t>
      </w:r>
      <w:r>
        <w:rPr/>
        <w:t xml:space="preserve"> określonej w §2 za każdy dzień zwło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/>
        <w:t xml:space="preserve">Suma kar umownych naliczanych z różnych tytułów wskazanych w ust. 1, nie może łącznie przekroczyć 20% wartości umowy brutto.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/>
        <w:t>Strony mogą dochodzić odszkodowania uzupełniającego na zasadach ogólnych, jeżeli kara umowna nie pokryje szkody wynikłej z niewykonania lub nienależytego wykonania umowy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/>
        <w:t>Wykonawca udziela gwarancji …. miesiące wszystkie podzespoły obejmującej funkcjonowanie przedmiotu umowy oraz wady materiałowe i fabryczne, ……. od daty odbioru, a na poszczególne elementy nie krócej niż oferuje producen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ykonawca zapewnia, że użyte materiały, wykonywane prace i ich efekty będą zgodne z zobowiązującymi przepisami, normami technicznymi obowiązującymi              na terenie R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aprawy w okresie gwarancji wykonywać będzie Wykonawca lub autoryzowany przedstawiciel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Gwarancja obejmuje bezpłatną wymianę wszystkich zużytych lub uszkodzonych podzespołów celem przywrócenia pełnej sprawności przedmiotu umowy: </w:t>
      </w:r>
    </w:p>
    <w:p>
      <w:pPr>
        <w:pStyle w:val="Normal"/>
        <w:ind w:left="360" w:firstLine="349"/>
        <w:jc w:val="both"/>
        <w:rPr/>
      </w:pPr>
      <w:r>
        <w:rPr/>
        <w:t>- wady materiałowe i konstrukcyjne oraz wykonawstwo,</w:t>
      </w:r>
    </w:p>
    <w:p>
      <w:pPr>
        <w:pStyle w:val="Normal"/>
        <w:ind w:left="360" w:firstLine="349"/>
        <w:jc w:val="both"/>
        <w:rPr/>
      </w:pPr>
      <w:r>
        <w:rPr/>
        <w:t>- usunięcie uszkodzenia do 7 dni od zgłoszenia awari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  </w:t>
      </w:r>
      <w:r>
        <w:rPr/>
        <w:t>Każdy element, podzespół lub zespół przedmiotu umowy, wymieniony podczas naprawy gwarancyjnej, uzyska gwarancje jak w punkcie 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Zamawiający zobowiązuje się do bezzwłocznego zgłoszenia reklamacji w przypadku stwierdzenia wad jakościow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Gwarancja nie obejmuje napraw uszkodzeń wynikłych z winy użytkownika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yższe postanowienia nie zwalniają Wykonawcy ze zobowiązań wynikających z rękojmi za wad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okresie pogwarancyjnym Wykonawca zapewni możliwość odpłatnej (zgodnie z aktualnym cennikiem Wykonawcy) naprawy urządzenia będącego przedmio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okresie trwania gwarancji Wykonawca zobowiązuje się do wykonania nieodpłatnych przeglądów gwarancyjnych (zgodnie z wytycznymi producenta) oraz napraw (serwisowania) towa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dla swej ważności mogą być dokonywane wyłącznie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akazana jest istotna zmiana postanowień zawartej umowy w stosunku do treści ofert na podstawie, której dokonano wyboru Wykonawcy, z zastrzeżeniem ust.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bez przeprowadzenia nowego postępowania o udzielenie zamówi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niezależnie od wartości tej zmiany w przypadk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u realizacji zamówienia po przedstawieniu stosownego uzasadnienia uwzględniającego przepisy ustawy PZP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miany towaru w przypadku częstych awarii (minimum trzech w okresie trwania gwarancji) przy zachowaniu odpowiednich jego parametrów i jakośc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r konta bank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oliczności powodujących, iż zmiana umowy okaże się niezbędna dla prawidłowej realizacji przedmiotu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 zakresie przedmiotu zamówienia, w okolicznościach, których nie dało się przewidzieć w chwili podpisania umowy, a w szczególności w sytuacji pojawienia się na rynku nowych rozwiązań technologicznych i materiał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terminów wykonania przedmiotu umowy, zwłaszcza gdy dotrzymanie terminu wskazanego pierwotnie okazało się niemożliwe z powodów, za które nie ponosi odpowiedzialności Wykonawc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niejszenia(obniżenia) wynagrodzenia, zwłaszcza w sytuacji zmniejszenia zakresu przedmiotu umow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koliczności niezależnych od Wykonawcy czy też od Zamawiającego, powstałych na skutek nieprzewidzianego działania osób trzecich i mających wpływ na realizację zamówie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, po zawarciu umowy, ustawowej stawki podatku VAT, z tym że kwota brutto wynagrodzenia należna Wykonawcy nie może ulec podwyższeniu a ewentualna zmiana umowy będzie dotyczyła stawki podatku i kwoty netto tego wynagrodzenia.</w:t>
      </w:r>
    </w:p>
    <w:p>
      <w:pPr>
        <w:pStyle w:val="Normal"/>
        <w:numPr>
          <w:ilvl w:val="0"/>
          <w:numId w:val="11"/>
        </w:numPr>
        <w:overflowPunct w:val="false"/>
        <w:spacing w:lineRule="atLeast" w:line="10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wodowanej okolicznościami poza kontrolą stron, które działając z należytą starannością nie mogły przewidzieć w chwili zawierania umowy. Dotyczy to w szczególności takich okoliczności jak zagrożenie epidemiologiczne, zamieszki, akty terroru, zamknięcie granic, rządowe ograniczenia międzynarodowego transportu, utrudnienia na lotniskach i granicach, tj. okoliczności o charakterze tzw. siły wyższej. W czasie trwania siły wyższej Wykonawca odpowiada za wykonywanie Umowy, gdy ponosi winę umyślną za naruszenia. Wykonawca zobowiązuje się informować Zamawiającego niezwłocznie i na bieżąco o wszelkich trudnościach związanych z realizacją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360" w:hanging="480"/>
        <w:jc w:val="both"/>
        <w:rPr>
          <w:sz w:val="22"/>
          <w:szCs w:val="22"/>
        </w:rPr>
      </w:pPr>
      <w:r>
        <w:rPr>
          <w:sz w:val="22"/>
          <w:szCs w:val="22"/>
        </w:rPr>
        <w:t>zmiany dotyczącej wzajemnych świadczeń stron umowy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dy nowy Wykonawca ma zastąpić dotychczasowego (jeżeli taka możliwość została przewidziana w postanowieniach umownych, w wyniku sukcesji, wstąpienie w prawa i obowiązki Wykonawcy, w następstwie przejęcia, połączenia, podziału, przekształcenia, upadłości itp. (zmiany danych podmiotów zawierających umowę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postanowienia stanowią katalog zmian, na które Zamawiający może wyrazić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stanowią zobowiązania Zamawiającego do wyrażenia zgody na ich wprowadzen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wprowadzone zgodnie z powyższym nie mogą być niekorzystne dla Zamawiającego.</w:t>
      </w:r>
    </w:p>
    <w:p>
      <w:pPr>
        <w:pStyle w:val="Normal"/>
        <w:suppressAutoHyphens w:val="true"/>
        <w:ind w:left="283" w:hanging="0"/>
        <w:jc w:val="both"/>
        <w:rPr>
          <w:rFonts w:eastAsia="Tahoma"/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Każda zmiana określona powyżej wymaga pisemnego uzasadnienia ze strony Wykonawcy i      akceptacji Zamawiającego.</w:t>
      </w:r>
      <w:r>
        <w:rPr>
          <w:rFonts w:eastAsia="Tahoma"/>
          <w:b/>
          <w:sz w:val="22"/>
          <w:szCs w:val="22"/>
          <w:lang w:eastAsia="zh-C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 dojścia do porozumienia spory rozstrzygane będą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right="-426" w:hanging="360"/>
        <w:jc w:val="both"/>
        <w:rPr/>
      </w:pPr>
      <w:r>
        <w:rPr/>
        <w:t>- z ramienia Wykonawcy: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9" w:right="-426" w:hanging="0"/>
        <w:jc w:val="both"/>
        <w:rPr/>
      </w:pPr>
      <w:r>
        <w:rPr/>
        <w:t>- z ramienia Zamawiającego …………………… tel. ………………….. mail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W sprawach nieuregulowanych niniejszą umową stosuje się przepisy Kodeksu cywilnego i Ustawy Prawa Zamówień Publicznych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amawiający zastrzega sobie prawo do odstąpienia od umowy w przypadku wystąpienia okoliczności  o których mowa w art. 456 ustawy PZP w razie zaistnienia istotnej zmiany okoliczności powodującej, że wykonanie umowy nie leży w interesie publicznym, czego nie można było przewiedzieć w chwili jej zawarcia lub dalsze wykonanie umowy może zagrozić podstawowemu interesowi państwa lub bezpieczeństwu publicznemu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dla każdej ze str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/>
      </w:pPr>
      <w:r>
        <w:rPr/>
        <w:t>Integralną częścią niniejszej umowy stanowi:</w:t>
      </w:r>
    </w:p>
    <w:p>
      <w:pPr>
        <w:pStyle w:val="Normal"/>
        <w:jc w:val="both"/>
        <w:rPr/>
      </w:pPr>
      <w:r>
        <w:rPr/>
        <w:t>- załącznik nr 1 - Oferta Wykonawcy</w:t>
      </w:r>
    </w:p>
    <w:p>
      <w:pPr>
        <w:pStyle w:val="Normal"/>
        <w:jc w:val="both"/>
        <w:rPr/>
      </w:pPr>
      <w:r>
        <w:rPr/>
        <w:t>- załącznik nr 2 – Parametry techniczno-jakościowe</w:t>
      </w:r>
    </w:p>
    <w:p>
      <w:pPr>
        <w:pStyle w:val="Normal"/>
        <w:jc w:val="both"/>
        <w:rPr/>
      </w:pPr>
      <w:r>
        <w:rPr/>
        <w:t xml:space="preserve">- Załącznik nr 5- Formularz Cenow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MAWIAJĄ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            </w:t>
        <w:tab/>
        <w:tab/>
        <w:tab/>
        <w:tab/>
        <w:tab/>
        <w:t>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480"/>
      </w:pPr>
      <w:rPr>
        <w:sz w:val="2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9:00Z</dcterms:created>
  <dc:creator>Salon2</dc:creator>
  <dc:description/>
  <cp:keywords/>
  <dc:language>en-US</dc:language>
  <cp:lastModifiedBy>jcrook@vp.pl</cp:lastModifiedBy>
  <cp:lastPrinted>2022-04-11T09:25:00Z</cp:lastPrinted>
  <dcterms:modified xsi:type="dcterms:W3CDTF">2022-04-11T07:45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600218</vt:r8>
  </property>
  <property fmtid="{D5CDD505-2E9C-101B-9397-08002B2CF9AE}" pid="3" name="_AuthorEmail">
    <vt:lpwstr>D_AUTOCENTRUM@kulczyktradex.com.pl</vt:lpwstr>
  </property>
  <property fmtid="{D5CDD505-2E9C-101B-9397-08002B2CF9AE}" pid="4" name="_AuthorEmailDisplayName">
    <vt:lpwstr>D_Autocentrum</vt:lpwstr>
  </property>
  <property fmtid="{D5CDD505-2E9C-101B-9397-08002B2CF9AE}" pid="5" name="_EmailSubject">
    <vt:lpwstr>wzór umowy</vt:lpwstr>
  </property>
  <property fmtid="{D5CDD505-2E9C-101B-9397-08002B2CF9AE}" pid="6" name="_ReviewingToolsShownOnce">
    <vt:lpwstr/>
  </property>
</Properties>
</file>