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</w:rPr>
        <w:t>Numer sprawy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 xml:space="preserve">DSUiZP 24/JK/25/2021 </w:t>
      </w:r>
      <w:r>
        <w:rPr>
          <w:rFonts w:cs="Calibri" w:ascii="Calibri" w:hAnsi="Calibri"/>
        </w:rPr>
        <w:t xml:space="preserve">                                                                                 Końskie. 2020-04-01 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ROSZENIE DO ZŁOŻENIA OFERTY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 POSTĘPOWANIU</w:t>
      </w:r>
    </w:p>
    <w:p>
      <w:pPr>
        <w:pStyle w:val="Normal"/>
        <w:autoSpaceDE w:val="false"/>
        <w:ind w:firstLine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wartości szacunkowej nie przekraczającej progu stosowania ustawy z dnia 11 września 2019 roku Prawo zamówień Publicznych (Dz. U. z 24 Października 2019 r z . p. zm.)</w:t>
      </w:r>
    </w:p>
    <w:p>
      <w:pPr>
        <w:pStyle w:val="Normal"/>
        <w:autoSpaceDE w:val="false"/>
        <w:ind w:firstLine="284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cja Zespołu Opieki Zdrowotnej  26-200 Końskie ul. Gimnazjalna 41 B  zaprasza do przedstawienia  pisemnej oferty cenowej na usługę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ktualizacji dokumentacji kartograficznej (profile pól wznoszenia i podejścia) i Instrukcji Operacyjnej lądowiska dla śmigłowców. Zgodnie z protokółem kontroli lądowiska który stanowi załącznik w postaci skanu do tego postępowania.</w:t>
      </w:r>
    </w:p>
    <w:p>
      <w:pPr>
        <w:pStyle w:val="Normal"/>
        <w:shd w:fill="FFFFFF" w:val="clear"/>
        <w:ind w:left="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realizacji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</w:rPr>
        <w:t xml:space="preserve">Wykonawca wykona przedmiot umowy, w terminie do 4 tygodnie od daty zawarcia umowy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z zakończenie przedmiotu umowy rozumie się dokonanie odbioru końcowego, przekazanie Zamawiającemu wszystkich znajdujących się w posiadaniu Wykonawcy dokumentów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awiający zastrzega sobie prawo do przesunięcia terminu realizacji zamówienia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1). Osobą do kontaktów w sprawie niniejszego zaproszenia jest/s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 sprawach merytorycznych przedmiotu zamówienia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- Kierownik Działu Technicznego w ZOZ Końskich Piotr Sielski tel. 41 39- 02-342 i 41 39- 02-308  tel. kom 504 217 664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w godz. pomiędzy 9.00 a 14.00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2).  W sprawach organizacyjnych  oraz innych informacji przekazanych za pomocą, telefaksu lub drogą elektroniczną jest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arszy Inspektor ds. Zamówień  Publicznych –Jacek Kruk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tel.  41 39- 02- 192    fax. ( 41) 39 02 319    lub na adres e-mail:  jkruk@zoz.konskie.pl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ę należy składać </w:t>
      </w:r>
      <w:r>
        <w:rPr>
          <w:rFonts w:cs="Calibri" w:ascii="Calibri" w:hAnsi="Calibri"/>
          <w:b/>
          <w:color w:val="000000"/>
        </w:rPr>
        <w:t>w terminie do dnia 2021-04-14  godz. 12:00</w:t>
      </w:r>
      <w:r>
        <w:rPr>
          <w:rFonts w:cs="Calibri" w:ascii="Calibri" w:hAnsi="Calibri"/>
          <w:color w:val="000000"/>
        </w:rPr>
        <w:t>- zgodnie z Formularzem cenowym do niniejszego zaprosz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 w formie pisemnej na adres Zespół Opieki Zdrowotnej ul. Gimnazjalna 41B 26-200 Końskie SEKRETARIAT w zamkniętej kopercie oznakowanej „OFERTA AKTUALIZACJA DOKUMENTACJI KARTOGRAFICZNEJ”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</w:rPr>
        <w:t>Ofertę można również przesłać do Zamawiającego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elektronicznie na adres E-mail;  jkruk@zoz.konskie.pl 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na nr telefaksu  41 390 23 19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y  przekazan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oferującym najniższą cenę będzie zawarta umowa wg istotnych postanowień warunków um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 Wykonawcą  oferującym najniższą cenę Zamawiający zastrzega sobie możliwość negocjacji.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 może unieważnić postępowanie bez podania przyczyn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go zaproszenia są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Formularz cenowy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</w:r>
      <w:r>
        <w:rPr/>
        <w:t xml:space="preserve"> </w:t>
      </w:r>
      <w:r>
        <w:rPr>
          <w:rFonts w:cs="Calibri" w:ascii="Calibri" w:hAnsi="Calibri"/>
          <w:color w:val="000000"/>
        </w:rPr>
        <w:t>istotne postanowienia warunków umow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otokół kontroli lądowisk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jc w:val="both"/>
        <w:rPr>
          <w:b/>
          <w:b/>
          <w:bCs/>
        </w:rPr>
      </w:pPr>
      <w:r>
        <w:rPr>
          <w:rFonts w:cs="Calibri" w:ascii="Calibri" w:hAnsi="Calibri"/>
        </w:rPr>
        <w:t>sporządził:  Jacek Kruk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i/>
          <w:color w:val="000000"/>
          <w:sz w:val="22"/>
          <w:szCs w:val="22"/>
        </w:rPr>
        <w:t>dr n. med. Wojciech Przybylski</w:t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0:00Z</dcterms:created>
  <dc:creator>A</dc:creator>
  <dc:description/>
  <cp:keywords/>
  <dc:language>en-US</dc:language>
  <cp:lastModifiedBy>dsuizp</cp:lastModifiedBy>
  <cp:lastPrinted>2021-04-01T09:39:00Z</cp:lastPrinted>
  <dcterms:modified xsi:type="dcterms:W3CDTF">2021-04-01T07:53:00Z</dcterms:modified>
  <cp:revision>3</cp:revision>
  <dc:subject/>
  <dc:title>ZOZ I 0254/       /2000r</dc:title>
</cp:coreProperties>
</file>